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変わりゆく図書館情報学専門職の資格認定</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専門団体はどう取り組んでいるか</w:t>
      </w:r>
      <w:r>
        <w:rPr>
          <w:rFonts w:eastAsia="ＭＳ ゴシック;MS Gothic" w:cs="ＭＳ ゴシック;MS Gothic" w:ascii="ＭＳ ゴシック;MS Gothic" w:hAnsi="ＭＳ ゴシック;MS Gothic"/>
          <w:sz w:val="24"/>
        </w:rPr>
        <w:t>--</w:t>
      </w:r>
    </w:p>
    <w:p>
      <w:pPr>
        <w:pStyle w:val="Normal"/>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主催：  </w:t>
      </w:r>
      <w:r>
        <w:rPr>
          <w:rFonts w:cs="ＭＳ 明朝;MS Mincho" w:ascii="ＭＳ 明朝;MS Mincho" w:hAnsi="ＭＳ 明朝;MS Mincho"/>
          <w:sz w:val="22"/>
          <w:szCs w:val="22"/>
        </w:rPr>
        <w:t>LIPER</w:t>
      </w:r>
      <w:r>
        <w:rPr>
          <w:rFonts w:ascii="ＭＳ 明朝;MS Mincho" w:hAnsi="ＭＳ 明朝;MS Mincho" w:cs="ＭＳ 明朝;MS Mincho"/>
          <w:sz w:val="22"/>
          <w:szCs w:val="22"/>
        </w:rPr>
        <w:t>－情報専門職の養成に向けた図書館情報学教育体制の再構築に関する</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総合的研究（科学研究費）研究班－  </w:t>
      </w:r>
    </w:p>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催：日本図書館情報学会</w:t>
      </w:r>
    </w:p>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日時：</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土）　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4</w:t>
      </w:r>
      <w:r>
        <w:rPr>
          <w:rFonts w:ascii="ＭＳ 明朝;MS Mincho" w:hAnsi="ＭＳ 明朝;MS Mincho" w:cs="ＭＳ 明朝;MS Mincho"/>
          <w:sz w:val="22"/>
          <w:szCs w:val="22"/>
        </w:rPr>
        <w:t>時</w:t>
      </w:r>
      <w:r>
        <w:rPr>
          <w:rFonts w:cs="ＭＳ 明朝;MS Mincho" w:ascii="ＭＳ 明朝;MS Mincho" w:hAnsi="ＭＳ 明朝;MS Mincho"/>
          <w:sz w:val="22"/>
          <w:szCs w:val="22"/>
        </w:rPr>
        <w:t>35</w:t>
      </w:r>
      <w:r>
        <w:rPr>
          <w:rFonts w:ascii="ＭＳ 明朝;MS Mincho" w:hAnsi="ＭＳ 明朝;MS Mincho" w:cs="ＭＳ 明朝;MS Mincho"/>
          <w:sz w:val="22"/>
          <w:szCs w:val="22"/>
        </w:rPr>
        <w:t>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場：慶應義塾大学三田キャンパス　</w:t>
      </w:r>
      <w:r>
        <w:rPr>
          <w:rFonts w:cs="ＭＳ 明朝;MS Mincho" w:ascii="ＭＳ 明朝;MS Mincho" w:hAnsi="ＭＳ 明朝;MS Mincho"/>
          <w:sz w:val="22"/>
          <w:szCs w:val="22"/>
        </w:rPr>
        <w:t>517</w:t>
      </w:r>
      <w:r>
        <w:rPr>
          <w:rFonts w:ascii="ＭＳ 明朝;MS Mincho" w:hAnsi="ＭＳ 明朝;MS Mincho" w:cs="ＭＳ 明朝;MS Mincho"/>
          <w:sz w:val="22"/>
          <w:szCs w:val="22"/>
        </w:rPr>
        <w:t>教室</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パネリスト：</w:t>
      </w:r>
    </w:p>
    <w:p>
      <w:pPr>
        <w:pStyle w:val="Normal"/>
        <w:rPr/>
      </w:pPr>
      <w:r>
        <w:rPr>
          <w:rFonts w:ascii="ＭＳ 明朝;MS Mincho" w:hAnsi="ＭＳ 明朝;MS Mincho" w:cs="ＭＳ 明朝;MS Mincho"/>
          <w:sz w:val="22"/>
          <w:szCs w:val="22"/>
        </w:rPr>
        <w:t>松岡　要氏（日本図書館協会事務局長）</w:t>
      </w:r>
    </w:p>
    <w:p>
      <w:pPr>
        <w:pStyle w:val="Normal"/>
        <w:rPr/>
      </w:pPr>
      <w:r>
        <w:rPr>
          <w:rFonts w:ascii="ＭＳ 明朝;MS Mincho" w:hAnsi="ＭＳ 明朝;MS Mincho" w:cs="ＭＳ 明朝;MS Mincho"/>
          <w:sz w:val="22"/>
          <w:szCs w:val="22"/>
        </w:rPr>
        <w:t>原田智子氏（産能短期大学教授・情報科学技術協会理事）</w:t>
      </w:r>
    </w:p>
    <w:p>
      <w:pPr>
        <w:pStyle w:val="Normal"/>
        <w:rPr/>
      </w:pPr>
      <w:r>
        <w:rPr>
          <w:rFonts w:ascii="ＭＳ 明朝;MS Mincho" w:hAnsi="ＭＳ 明朝;MS Mincho" w:cs="ＭＳ 明朝;MS Mincho"/>
          <w:sz w:val="22"/>
          <w:szCs w:val="22"/>
        </w:rPr>
        <w:t>森田盛行氏（全国学校図書館協議会選定・企画部長）</w:t>
      </w:r>
    </w:p>
    <w:p>
      <w:pPr>
        <w:pStyle w:val="Normal"/>
        <w:rPr/>
      </w:pPr>
      <w:r>
        <w:rPr>
          <w:rFonts w:ascii="ＭＳ 明朝;MS Mincho" w:hAnsi="ＭＳ 明朝;MS Mincho" w:cs="ＭＳ 明朝;MS Mincho"/>
          <w:sz w:val="22"/>
          <w:szCs w:val="22"/>
        </w:rPr>
        <w:t>山本達夫氏（</w:t>
      </w:r>
      <w:r>
        <w:rPr>
          <w:rFonts w:cs="ＭＳ 明朝;MS Mincho" w:ascii="ＭＳ 明朝;MS Mincho" w:hAnsi="ＭＳ 明朝;MS Mincho"/>
          <w:sz w:val="22"/>
          <w:szCs w:val="22"/>
        </w:rPr>
        <w:t>(</w:t>
      </w:r>
      <w:r>
        <w:rPr>
          <w:rFonts w:ascii="ＭＳ 明朝;MS Mincho" w:hAnsi="ＭＳ 明朝;MS Mincho" w:cs="ＭＳ 明朝;MS Mincho"/>
          <w:sz w:val="22"/>
          <w:szCs w:val="22"/>
        </w:rPr>
        <w:t>株</w:t>
      </w:r>
      <w:r>
        <w:rPr>
          <w:rFonts w:cs="ＭＳ 明朝;MS Mincho" w:ascii="ＭＳ 明朝;MS Mincho" w:hAnsi="ＭＳ 明朝;MS Mincho"/>
          <w:sz w:val="22"/>
          <w:szCs w:val="22"/>
        </w:rPr>
        <w:t>)</w:t>
      </w:r>
      <w:r>
        <w:rPr>
          <w:rFonts w:ascii="ＭＳ 明朝;MS Mincho" w:hAnsi="ＭＳ 明朝;MS Mincho" w:cs="ＭＳ 明朝;MS Mincho"/>
          <w:sz w:val="22"/>
          <w:szCs w:val="22"/>
        </w:rPr>
        <w:t>リプロ・専門図書館協議会運営委員会副委員長）</w:t>
      </w:r>
    </w:p>
    <w:p>
      <w:pPr>
        <w:pStyle w:val="Normal"/>
        <w:rPr/>
      </w:pPr>
      <w:r>
        <w:rPr>
          <w:rFonts w:ascii="ＭＳ 明朝;MS Mincho" w:hAnsi="ＭＳ 明朝;MS Mincho" w:cs="ＭＳ 明朝;MS Mincho"/>
          <w:sz w:val="22"/>
          <w:szCs w:val="22"/>
        </w:rPr>
        <w:t>笹川郁夫氏（東京大学附属図書館事務部長）</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司会：根本　彰氏（東京大学大学院教育学研究科教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headerReference w:type="default" r:id="rId2"/>
          <w:headerReference w:type="first" r:id="rId3"/>
          <w:footerReference w:type="default" r:id="rId4"/>
          <w:footerReference w:type="first" r:id="rId5"/>
          <w:type w:val="nextPage"/>
          <w:pgSz w:w="11906" w:h="16838"/>
          <w:pgMar w:left="1418" w:right="1418" w:gutter="0" w:header="0" w:top="1418" w:footer="454" w:bottom="1418"/>
          <w:pgNumType w:start="0" w:fmt="decimal"/>
          <w:formProt w:val="false"/>
          <w:titlePg/>
          <w:textDirection w:val="lrTb"/>
          <w:docGrid w:type="linesAndChars" w:linePitch="318" w:charSpace="0"/>
        </w:sectPr>
      </w:pPr>
    </w:p>
    <w:p>
      <w:pPr>
        <w:pStyle w:val="Normal"/>
        <w:rPr>
          <w:rFonts w:ascii="ＭＳ 明朝;MS Mincho" w:hAnsi="ＭＳ 明朝;MS Mincho" w:cs="ＭＳ 明朝;MS Mincho"/>
          <w:szCs w:val="21"/>
        </w:rPr>
      </w:pPr>
      <w:r>
        <w:rPr>
          <w:rFonts w:ascii="ＭＳ 明朝;MS Mincho" w:hAnsi="ＭＳ 明朝;MS Mincho" w:cs="ＭＳ 明朝;MS Mincho"/>
          <w:szCs w:val="21"/>
        </w:rPr>
        <w:t>根本（司会）</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れでは，公開シンポジウム「変わりゆく図書館情報学専門職の資格認定」を開催させていただきます。私は今日の進行を務めさせていただきます東京大学の根本と申します。どうかよろしくお願いいたします。今日のシンポジウムは，</w:t>
      </w:r>
      <w:r>
        <w:rPr>
          <w:rFonts w:cs="ＭＳ 明朝;MS Mincho" w:ascii="ＭＳ 明朝;MS Mincho" w:hAnsi="ＭＳ 明朝;MS Mincho"/>
          <w:szCs w:val="21"/>
        </w:rPr>
        <w:t>LIPER</w:t>
      </w:r>
      <w:r>
        <w:rPr>
          <w:rFonts w:ascii="ＭＳ 明朝;MS Mincho" w:hAnsi="ＭＳ 明朝;MS Mincho" w:cs="ＭＳ 明朝;MS Mincho"/>
          <w:szCs w:val="21"/>
        </w:rPr>
        <w:t>（ライパー）が科学研究費に基づいて共同研究を始める第一歩ということです。最初に，研究代表者である慶應大学の上田修一教授からご挨拶をいただきたい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上田</w:t>
      </w:r>
    </w:p>
    <w:p>
      <w:pPr>
        <w:pStyle w:val="Normal"/>
        <w:rPr>
          <w:rFonts w:ascii="ＭＳ 明朝;MS Mincho" w:hAnsi="ＭＳ 明朝;MS Mincho" w:cs="ＭＳ 明朝;MS Mincho"/>
          <w:szCs w:val="21"/>
        </w:rPr>
      </w:pPr>
      <w:r>
        <w:rPr>
          <w:rFonts w:ascii="ＭＳ 明朝;MS Mincho" w:hAnsi="ＭＳ 明朝;MS Mincho" w:cs="ＭＳ 明朝;MS Mincho"/>
          <w:szCs w:val="21"/>
        </w:rPr>
        <w:t>　慶應大学の上田と申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LIPER</w:t>
      </w:r>
      <w:r>
        <w:rPr>
          <w:rFonts w:ascii="ＭＳ 明朝;MS Mincho" w:hAnsi="ＭＳ 明朝;MS Mincho" w:cs="ＭＳ 明朝;MS Mincho"/>
          <w:szCs w:val="21"/>
        </w:rPr>
        <w:t>という略称を用いますが，正式には「情報専門職の養成に向けた図書館情報学教育体制の再構築に関する総合的研究」ということです。こうした名前をつけると，科学研究費をもらいやすくなると考えた結果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日本図書館情報学会という学会がありまして，そこが今年，創立</w:t>
      </w:r>
      <w:r>
        <w:rPr>
          <w:rFonts w:cs="ＭＳ 明朝;MS Mincho" w:ascii="ＭＳ 明朝;MS Mincho" w:hAnsi="ＭＳ 明朝;MS Mincho"/>
          <w:szCs w:val="21"/>
        </w:rPr>
        <w:t>50</w:t>
      </w:r>
      <w:r>
        <w:rPr>
          <w:rFonts w:ascii="ＭＳ 明朝;MS Mincho" w:hAnsi="ＭＳ 明朝;MS Mincho" w:cs="ＭＳ 明朝;MS Mincho"/>
          <w:szCs w:val="21"/>
        </w:rPr>
        <w:t>年を迎えます。来月，</w:t>
      </w:r>
      <w:r>
        <w:rPr>
          <w:rFonts w:cs="ＭＳ 明朝;MS Mincho" w:ascii="ＭＳ 明朝;MS Mincho" w:hAnsi="ＭＳ 明朝;MS Mincho"/>
          <w:szCs w:val="21"/>
        </w:rPr>
        <w:t>10</w:t>
      </w:r>
      <w:r>
        <w:rPr>
          <w:rFonts w:ascii="ＭＳ 明朝;MS Mincho" w:hAnsi="ＭＳ 明朝;MS Mincho" w:cs="ＭＳ 明朝;MS Mincho"/>
          <w:szCs w:val="21"/>
        </w:rPr>
        <w:t>月に筑波大学でその式典などを行う予定にしていますが，学会が</w:t>
      </w:r>
      <w:r>
        <w:rPr>
          <w:rFonts w:cs="ＭＳ 明朝;MS Mincho" w:ascii="ＭＳ 明朝;MS Mincho" w:hAnsi="ＭＳ 明朝;MS Mincho"/>
          <w:szCs w:val="21"/>
        </w:rPr>
        <w:t>50</w:t>
      </w:r>
      <w:r>
        <w:rPr>
          <w:rFonts w:ascii="ＭＳ 明朝;MS Mincho" w:hAnsi="ＭＳ 明朝;MS Mincho" w:cs="ＭＳ 明朝;MS Mincho"/>
          <w:szCs w:val="21"/>
        </w:rPr>
        <w:t>年を迎えます場合に単に式典をすれば済む，あるいは年譜を出せばいいというわけでもなかろうということで，研究団体ですので，研究に寄与することを考えようということになり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こで，日本図書館情報学会のメンバーの中から，教育という側面に関心のある方に加わっていただきました。</w:t>
      </w:r>
    </w:p>
    <w:p>
      <w:pPr>
        <w:pStyle w:val="Normal"/>
        <w:rPr/>
      </w:pPr>
      <w:r>
        <w:rPr>
          <w:rFonts w:ascii="ＭＳ 明朝;MS Mincho" w:hAnsi="ＭＳ 明朝;MS Mincho" w:cs="ＭＳ 明朝;MS Mincho"/>
          <w:szCs w:val="21"/>
        </w:rPr>
        <w:t>　資料には</w:t>
      </w:r>
      <w:r>
        <w:rPr>
          <w:rFonts w:cs="ＭＳ 明朝;MS Mincho" w:ascii="ＭＳ 明朝;MS Mincho" w:hAnsi="ＭＳ 明朝;MS Mincho"/>
          <w:szCs w:val="21"/>
        </w:rPr>
        <w:t>10</w:t>
      </w:r>
      <w:r>
        <w:rPr>
          <w:rFonts w:ascii="ＭＳ 明朝;MS Mincho" w:hAnsi="ＭＳ 明朝;MS Mincho" w:cs="ＭＳ 明朝;MS Mincho"/>
          <w:szCs w:val="21"/>
        </w:rPr>
        <w:t>名の研究分担者の名前が出ていますが，現在，研究協力者を合わせて</w:t>
      </w:r>
      <w:r>
        <w:rPr>
          <w:rFonts w:cs="ＭＳ 明朝;MS Mincho" w:ascii="ＭＳ 明朝;MS Mincho" w:hAnsi="ＭＳ 明朝;MS Mincho"/>
          <w:szCs w:val="21"/>
        </w:rPr>
        <w:t>30</w:t>
      </w:r>
      <w:r>
        <w:rPr>
          <w:rFonts w:ascii="ＭＳ 明朝;MS Mincho" w:hAnsi="ＭＳ 明朝;MS Mincho" w:cs="ＭＳ 明朝;MS Mincho"/>
          <w:szCs w:val="21"/>
        </w:rPr>
        <w:t>名ぐらいの大規模な研究グループを作って，研究を実施し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目標としては，図書館情報学教育と言っていますが，図書館員及び情報関係の職業について研究を進め，現状の把握と問題点の解明を行うことにし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できれば制度面での何らかの提言をしていきたいという，大それた考えをし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昨年から準備を始めて今年から３年間の研究計画をたてたのですが，何とか研究費をいただくことができたので６月ぐらいから活動を開始し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本日はこういうことをやっているということをお披露目する初めての機会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既に幾つものインタビューや調査などが進められています。３年たてば，何らかの成果があるだろうと考えてお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お配りしたパンフレットの２ページに仕組みを書いたところがありますが，この表にあるように３年がかりで，大きな四つのグループが活動を行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すなわち図書館情報学教育班，それから館種別に，公共図書館，大学図書館，学校図書館の三つのグループに分かれて，それぞれの分野での教育にかかわる問題点の調査をしてい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基本的には実態を調べることが大事だと考えています。ただ，実態は単にアンケートをすればわかるというわけではないので，なるべく実際に携わっている方々にお話を伺いながら，こちらも質問をしながら調べていくということを基本に置い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研究の成果に関しましては，日本図書館情報学会のホームページが，ＮＩＩ（国立情報学研究所）の</w:t>
      </w:r>
      <w:r>
        <w:rPr>
          <w:rFonts w:cs="ＭＳ 明朝;MS Mincho" w:ascii="ＭＳ 明朝;MS Mincho" w:hAnsi="ＭＳ 明朝;MS Mincho"/>
          <w:szCs w:val="21"/>
        </w:rPr>
        <w:t>Academic Society Home Village</w:t>
      </w:r>
      <w:r>
        <w:rPr>
          <w:rFonts w:ascii="ＭＳ 明朝;MS Mincho" w:hAnsi="ＭＳ 明朝;MS Mincho" w:cs="ＭＳ 明朝;MS Mincho"/>
          <w:szCs w:val="21"/>
        </w:rPr>
        <w:t>というところにあり，その中に場所を借りて，今後，成果を発表していく予定です。ぜひごらんいただきたいと思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皆様の今後のご協力もお願いする次第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根本</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れでは，今日のこれからの進行について申し上げたいと思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全部で３時間，４時までを予定しています。今日は５名のパネリストをお呼びし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いずれも図書館情報学の専門職にかかわる全国的な団体で，その職の形成，ないしは研修等にかかわっておられる方々をお呼びいたし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今日は，我々が主宰している共同研究組織，研究班の勉強を兼ねた会であ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現在の我が国の図書館情報学の専門職団体で，図書館情報学教育や研修等で，一体どういうことが考えられているのか，あるいは実施されているのか，その辺の全体像を把握したいということが一つあります。そういうことで，責任ある立場にある方々にお忙しいところをおいでいただいたということ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第二に，我々の研究ということで申しますと，今後，この研究は政策提言を行うことを最終的な目標としたいと考えていますが，その際に，外国の例等もご存じのとおり，図書館情報学は一つの知的な共通の基盤を持っていると考えられるわけ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我が国の場合，そういうものを形成しようという試みはかつてあったのですが，現在，そのようになっていない状況があります。そういう政策提言にいずれつながるようなことを考える場合に，現在，各専門職団体の方々においでいただいて，今後の団体間の連携や共同の事業などの見通しについてもお話しいただきたいということが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それからもう一点，この共同研究についてはできるだけ公開の議論の場をつくっていこうと考え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今回も日本図書館協会のメーリングリスト等にも掲載させていただきましたが，この場にはかなり広い範囲の館種の方々，あるいは教育にかかわっている方々がおいでだと思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ぜひ，こういう問題について広い範囲からご意見をいただければ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これから３時間，議論することになりますが，最初に５名のパネリストに</w:t>
      </w:r>
      <w:r>
        <w:rPr>
          <w:rFonts w:cs="ＭＳ 明朝;MS Mincho" w:ascii="ＭＳ 明朝;MS Mincho" w:hAnsi="ＭＳ 明朝;MS Mincho"/>
          <w:szCs w:val="21"/>
        </w:rPr>
        <w:t>20</w:t>
      </w:r>
      <w:r>
        <w:rPr>
          <w:rFonts w:ascii="ＭＳ 明朝;MS Mincho" w:hAnsi="ＭＳ 明朝;MS Mincho" w:cs="ＭＳ 明朝;MS Mincho"/>
          <w:szCs w:val="21"/>
        </w:rPr>
        <w:t>分ずつ，それぞれの分野の状況，教育・研修体制についてのお話をいただくということを前半に行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の後，</w:t>
      </w:r>
      <w:r>
        <w:rPr>
          <w:rFonts w:cs="ＭＳ 明朝;MS Mincho" w:ascii="ＭＳ 明朝;MS Mincho" w:hAnsi="ＭＳ 明朝;MS Mincho"/>
          <w:szCs w:val="21"/>
        </w:rPr>
        <w:t>10</w:t>
      </w:r>
      <w:r>
        <w:rPr>
          <w:rFonts w:ascii="ＭＳ 明朝;MS Mincho" w:hAnsi="ＭＳ 明朝;MS Mincho" w:cs="ＭＳ 明朝;MS Mincho"/>
          <w:szCs w:val="21"/>
        </w:rPr>
        <w:t>分ほど休憩を入れまして，後半は１時間ちょっとあろうかと思いますがディスカッションを進めたいと思っています。全体の進行については，そのように考え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れでは，お手元の資料のパネリストの順番でご発言いただきたいと思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ず，株式会社リプロの山本達夫さんにお願いしたいと思います。山本さんは専門図書館協議会運営委員会副委員長でいらっしゃいます。よろしくお願い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Ⅱ</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パネリストによる発表</w:t>
      </w:r>
    </w:p>
    <w:p>
      <w:pPr>
        <w:pStyle w:val="Normal"/>
        <w:ind w:firstLine="11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1100"/>
        <w:rPr>
          <w:rFonts w:ascii="ＭＳ 明朝;MS Mincho" w:hAnsi="ＭＳ 明朝;MS Mincho" w:cs="ＭＳ 明朝;MS Mincho"/>
          <w:szCs w:val="21"/>
        </w:rPr>
      </w:pPr>
      <w:r>
        <w:rPr>
          <w:rFonts w:ascii="ＭＳ 明朝;MS Mincho" w:hAnsi="ＭＳ 明朝;MS Mincho" w:cs="ＭＳ 明朝;MS Mincho"/>
          <w:szCs w:val="21"/>
        </w:rPr>
        <w:t>山本達夫氏（</w:t>
      </w:r>
      <w:r>
        <w:rPr>
          <w:rFonts w:cs="ＭＳ 明朝;MS Mincho" w:ascii="ＭＳ 明朝;MS Mincho" w:hAnsi="ＭＳ 明朝;MS Mincho"/>
          <w:szCs w:val="21"/>
        </w:rPr>
        <w:t>(</w:t>
      </w:r>
      <w:r>
        <w:rPr>
          <w:rFonts w:ascii="ＭＳ 明朝;MS Mincho" w:hAnsi="ＭＳ 明朝;MS Mincho" w:cs="ＭＳ 明朝;MS Mincho"/>
          <w:szCs w:val="21"/>
        </w:rPr>
        <w:t>株</w:t>
      </w:r>
      <w:r>
        <w:rPr>
          <w:rFonts w:cs="ＭＳ 明朝;MS Mincho" w:ascii="ＭＳ 明朝;MS Mincho" w:hAnsi="ＭＳ 明朝;MS Mincho"/>
          <w:szCs w:val="21"/>
        </w:rPr>
        <w:t>)</w:t>
      </w:r>
      <w:r>
        <w:rPr>
          <w:rFonts w:ascii="ＭＳ 明朝;MS Mincho" w:hAnsi="ＭＳ 明朝;MS Mincho" w:cs="ＭＳ 明朝;MS Mincho"/>
          <w:szCs w:val="21"/>
        </w:rPr>
        <w:t>リプロ・専門図書館協議会運営委員会副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専門図書館協議会の運営委員会に所属しています山本といいます。よろしくお願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本日の公開シンポジウムの趣旨に沿って，専門図書館協議会が資格認定にどのように取り組んできたか，また，これからどのように取り組んでいくかということをご紹介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ただ，最初に言い訳じみたことを申し上げますと，昨年，当時の図書館情報大学の生涯教育セミナーで，同じようなタイトルのシンポジウムがありました。そこで専図協の立場をご報告いたしましたが，その当時からあまり進捗していません。というのは，専門図書館協議会は昨年，事務局を国立国会図書館から日本図書館協会会館に移転して独立しました。その準備，あるいは独立に当たって新しい事業を立ち上げるために，この資格試験もそうですが，いろいろな事業の検討をしてまいり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ただ，実現性の比較的高い若手育成基金や共同レファレンスサービスなどの議論を先行させてまいりましたので，この資格認定試験については，あまり進んでいません。そういうことで，根本先生には，昨年と同じような話になってしまうということでお断りしたのですが，それでもいいということで，恥を忍んで出てきております。お許しいただきたいと思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本題に入る前に，まず，専門図書館協議会の紹介をさせていただ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専門図書館というのは，ご存知のように，公共図書館，大学図書館，学校図書館以外の図書館と定義されています。専門図書館協議会では官庁や議会，企業，団体などの図書館が集まって，相互協力や，御情報管理技術の向上などの活動をしています。</w:t>
      </w:r>
      <w:r>
        <w:rPr>
          <w:rFonts w:cs="ＭＳ 明朝;MS Mincho" w:ascii="ＭＳ 明朝;MS Mincho" w:hAnsi="ＭＳ 明朝;MS Mincho"/>
          <w:szCs w:val="21"/>
        </w:rPr>
        <w:t>1952</w:t>
      </w:r>
      <w:r>
        <w:rPr>
          <w:rFonts w:ascii="ＭＳ 明朝;MS Mincho" w:hAnsi="ＭＳ 明朝;MS Mincho" w:cs="ＭＳ 明朝;MS Mincho"/>
          <w:szCs w:val="21"/>
        </w:rPr>
        <w:t>年に設立され，昨年で</w:t>
      </w:r>
      <w:r>
        <w:rPr>
          <w:rFonts w:cs="ＭＳ 明朝;MS Mincho" w:ascii="ＭＳ 明朝;MS Mincho" w:hAnsi="ＭＳ 明朝;MS Mincho"/>
          <w:szCs w:val="21"/>
        </w:rPr>
        <w:t>50</w:t>
      </w:r>
      <w:r>
        <w:rPr>
          <w:rFonts w:ascii="ＭＳ 明朝;MS Mincho" w:hAnsi="ＭＳ 明朝;MS Mincho" w:cs="ＭＳ 明朝;MS Mincho"/>
          <w:szCs w:val="21"/>
        </w:rPr>
        <w:t>周年を迎えています。最大の特徴は，多くの機関を網羅していて，その中のネットワークがきちんとできているということが強みであろうと思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会員の比率は，企業が一番多いのですが，大体網羅しているという感じがし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会員の種類には三つあります。一つは正会員です。これは機関を対象にしています。現在，約</w:t>
      </w:r>
      <w:r>
        <w:rPr>
          <w:rFonts w:cs="ＭＳ 明朝;MS Mincho" w:ascii="ＭＳ 明朝;MS Mincho" w:hAnsi="ＭＳ 明朝;MS Mincho"/>
          <w:szCs w:val="21"/>
        </w:rPr>
        <w:t>600</w:t>
      </w:r>
      <w:r>
        <w:rPr>
          <w:rFonts w:ascii="ＭＳ 明朝;MS Mincho" w:hAnsi="ＭＳ 明朝;MS Mincho" w:cs="ＭＳ 明朝;MS Mincho"/>
          <w:szCs w:val="21"/>
        </w:rPr>
        <w:t>機関あります。それから，個人会員です。今，個人会員になるには，少し敷居が高いところもあるのですが，事業に貢献いただける個人ということで，現在，</w:t>
      </w:r>
      <w:r>
        <w:rPr>
          <w:rFonts w:cs="ＭＳ 明朝;MS Mincho" w:ascii="ＭＳ 明朝;MS Mincho" w:hAnsi="ＭＳ 明朝;MS Mincho"/>
          <w:szCs w:val="21"/>
        </w:rPr>
        <w:t>20</w:t>
      </w:r>
      <w:r>
        <w:rPr>
          <w:rFonts w:ascii="ＭＳ 明朝;MS Mincho" w:hAnsi="ＭＳ 明朝;MS Mincho" w:cs="ＭＳ 明朝;MS Mincho"/>
          <w:szCs w:val="21"/>
        </w:rPr>
        <w:t>名弱いますが，組織を離れた方が多いと言えます。賛助会員というのは，情報産業，図書館産業にかかわっていて，協力をしていただける機関ということです。どこの学会でも同じですが，かなり数が減ってきています。当初は</w:t>
      </w:r>
      <w:r>
        <w:rPr>
          <w:rFonts w:cs="ＭＳ 明朝;MS Mincho" w:ascii="ＭＳ 明朝;MS Mincho" w:hAnsi="ＭＳ 明朝;MS Mincho"/>
          <w:szCs w:val="21"/>
        </w:rPr>
        <w:t>700</w:t>
      </w:r>
      <w:r>
        <w:rPr>
          <w:rFonts w:ascii="ＭＳ 明朝;MS Mincho" w:hAnsi="ＭＳ 明朝;MS Mincho" w:cs="ＭＳ 明朝;MS Mincho"/>
          <w:szCs w:val="21"/>
        </w:rPr>
        <w:t>機関ぐらいあったのですが，最近では</w:t>
      </w:r>
      <w:r>
        <w:rPr>
          <w:rFonts w:cs="ＭＳ 明朝;MS Mincho" w:ascii="ＭＳ 明朝;MS Mincho" w:hAnsi="ＭＳ 明朝;MS Mincho"/>
          <w:szCs w:val="21"/>
        </w:rPr>
        <w:t>600</w:t>
      </w:r>
      <w:r>
        <w:rPr>
          <w:rFonts w:ascii="ＭＳ 明朝;MS Mincho" w:hAnsi="ＭＳ 明朝;MS Mincho" w:cs="ＭＳ 明朝;MS Mincho"/>
          <w:szCs w:val="21"/>
        </w:rPr>
        <w:t>を切るようにな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会員増強をしなければいけないということで，今，個人会員の敷居を少し低くしまして，できるだけ個人会員を増やすというという方向に行くことにし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興味がおありで，入会を考えようという方は，中央事務局が日本図書館協会会館の６階にありますので，ご連絡をいただければ幸い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専門図書館協議会の事業を簡単にご紹介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一つは，研修事業です。中央事務局が主催するものとしては，全国研究集会があ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れは毎年，総会に合わせて開催しています。今年は６月に仙台で行いましたが，このときのテーマは「戦略的情報サービス－インフォ・プロに学ぶ」というタイトルで，六つの分科会をつくって，熱心な議論をされています。この全国研究集会は，タイムリーな企画というより，トピックス的なものと，将来に必要であろうという技術を合わせて，幾つかの分科会をつくっています。秋期セミナーというのは，大体</w:t>
      </w:r>
      <w:r>
        <w:rPr>
          <w:rFonts w:cs="ＭＳ 明朝;MS Mincho" w:ascii="ＭＳ 明朝;MS Mincho" w:hAnsi="ＭＳ 明朝;MS Mincho"/>
          <w:szCs w:val="21"/>
        </w:rPr>
        <w:t>11</w:t>
      </w:r>
      <w:r>
        <w:rPr>
          <w:rFonts w:ascii="ＭＳ 明朝;MS Mincho" w:hAnsi="ＭＳ 明朝;MS Mincho" w:cs="ＭＳ 明朝;MS Mincho"/>
          <w:szCs w:val="21"/>
        </w:rPr>
        <w:t>月から</w:t>
      </w:r>
      <w:r>
        <w:rPr>
          <w:rFonts w:cs="ＭＳ 明朝;MS Mincho" w:ascii="ＭＳ 明朝;MS Mincho" w:hAnsi="ＭＳ 明朝;MS Mincho"/>
          <w:szCs w:val="21"/>
        </w:rPr>
        <w:t>12</w:t>
      </w:r>
      <w:r>
        <w:rPr>
          <w:rFonts w:ascii="ＭＳ 明朝;MS Mincho" w:hAnsi="ＭＳ 明朝;MS Mincho" w:cs="ＭＳ 明朝;MS Mincho"/>
          <w:szCs w:val="21"/>
        </w:rPr>
        <w:t>月に，２日間かけて行います。このときには，現在，問題になっているようなテーマを選び，それにふさわしい講師の方にお話しいただきます。あるいは，参加者でのディスカッションを行います。こういうセミナーをや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夜間講座を今年から始めています。専門図書館は最近，かなりワンパーソン・ライブラリーが増えてきていますので，いろいろな研修の企画をしても，昼間は出てこられないという方が増えてきています。ですから，６時半から８時半までと時間を区切ってセミナーをやろうということで，今年から始めています。一つは，ビジネス情報探索講座を２月にやり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それから，科学技術情報探索講座というものを６月にやりました。これは両方とも</w:t>
      </w:r>
      <w:r>
        <w:rPr>
          <w:rFonts w:cs="ＭＳ 明朝;MS Mincho" w:ascii="ＭＳ 明朝;MS Mincho" w:hAnsi="ＭＳ 明朝;MS Mincho"/>
          <w:szCs w:val="21"/>
        </w:rPr>
        <w:t>40</w:t>
      </w:r>
      <w:r>
        <w:rPr>
          <w:rFonts w:ascii="ＭＳ 明朝;MS Mincho" w:hAnsi="ＭＳ 明朝;MS Mincho" w:cs="ＭＳ 明朝;MS Mincho"/>
          <w:szCs w:val="21"/>
        </w:rPr>
        <w:t>人以上の方に集まっていただき，専門図書館のメンバーもかなり勉強熱心だということのあらわれといえます。もう一つは，この協議会には議会図書館がかなり入っていますので，議会図書館の職員のための研修会を別立てで持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それから，専門図書館協議会は７地区の協議会の連合体です。したがいまして，地区の協議会で独自に研修会，見学会をかなりや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出版事業として，一つは，機関誌「専門図書館」を年に６回出しています。学会の機関誌と同じような内容ですが，特に情報交流の促進についての記事が増えてきています。それから，「専門情報機関総覧」を３年に一度出しています。つい先日，</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24</w:t>
      </w:r>
      <w:r>
        <w:rPr>
          <w:rFonts w:ascii="ＭＳ 明朝;MS Mincho" w:hAnsi="ＭＳ 明朝;MS Mincho" w:cs="ＭＳ 明朝;MS Mincho"/>
          <w:szCs w:val="21"/>
        </w:rPr>
        <w:t>日に</w:t>
      </w:r>
      <w:r>
        <w:rPr>
          <w:rFonts w:cs="ＭＳ 明朝;MS Mincho" w:ascii="ＭＳ 明朝;MS Mincho" w:hAnsi="ＭＳ 明朝;MS Mincho"/>
          <w:szCs w:val="21"/>
        </w:rPr>
        <w:t>2003</w:t>
      </w:r>
      <w:r>
        <w:rPr>
          <w:rFonts w:ascii="ＭＳ 明朝;MS Mincho" w:hAnsi="ＭＳ 明朝;MS Mincho" w:cs="ＭＳ 明朝;MS Mincho"/>
          <w:szCs w:val="21"/>
        </w:rPr>
        <w:t>年版が刊行されました。この中では，</w:t>
      </w:r>
      <w:r>
        <w:rPr>
          <w:rFonts w:cs="ＭＳ 明朝;MS Mincho" w:ascii="ＭＳ 明朝;MS Mincho" w:hAnsi="ＭＳ 明朝;MS Mincho"/>
          <w:szCs w:val="21"/>
        </w:rPr>
        <w:t>1700</w:t>
      </w:r>
      <w:r>
        <w:rPr>
          <w:rFonts w:ascii="ＭＳ 明朝;MS Mincho" w:hAnsi="ＭＳ 明朝;MS Mincho" w:cs="ＭＳ 明朝;MS Mincho"/>
          <w:szCs w:val="21"/>
        </w:rPr>
        <w:t>機関強の機関が収録されており，</w:t>
      </w:r>
      <w:r>
        <w:rPr>
          <w:rFonts w:cs="ＭＳ 明朝;MS Mincho" w:ascii="ＭＳ 明朝;MS Mincho" w:hAnsi="ＭＳ 明朝;MS Mincho"/>
          <w:szCs w:val="21"/>
        </w:rPr>
        <w:t>3</w:t>
      </w:r>
      <w:r>
        <w:rPr>
          <w:rFonts w:ascii="ＭＳ 明朝;MS Mincho" w:hAnsi="ＭＳ 明朝;MS Mincho" w:cs="ＭＳ 明朝;MS Mincho"/>
          <w:szCs w:val="21"/>
        </w:rPr>
        <w:t>万</w:t>
      </w:r>
      <w:r>
        <w:rPr>
          <w:rFonts w:cs="ＭＳ 明朝;MS Mincho" w:ascii="ＭＳ 明朝;MS Mincho" w:hAnsi="ＭＳ 明朝;MS Mincho"/>
          <w:szCs w:val="21"/>
        </w:rPr>
        <w:t>2000</w:t>
      </w:r>
      <w:r>
        <w:rPr>
          <w:rFonts w:ascii="ＭＳ 明朝;MS Mincho" w:hAnsi="ＭＳ 明朝;MS Mincho" w:cs="ＭＳ 明朝;MS Mincho"/>
          <w:szCs w:val="21"/>
        </w:rPr>
        <w:t>円で，丸善が出版元になっています。これは専門図書館協議会の主要事業ですので，ぜひお買い上げいただきたいと思っています。さらに，「著作権Ｑ＆Ａ」というものを毎年出しています。著作権法の改正に伴ういろいろな注意事項などです。その他ニュースレター，研究視察レポートなどを，その都度発行し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国際交流事業としては，海外の情報管理団体との相互交流をしています。３年おきに続けていますが，ＳＬＡ（米国専門図書館協会）の年次大会に人を送って，会議に参加すると同時に，ジャパンセッションというものを設けて，日本からの問題提起，プレゼンテーションをやっています。また，その機会に海外の情報機関を視察しています。海外からの情報専門家の受け入れについては，ＳＬＡの会長などが日本に来ますと，専門図書館協議会主催で講演会をやったりしています。それから，若い世代の国際交流の支援ですが，これも今年から始めました。若手育成基金という名称で，年間２人まで，海外のＳＬＡやＡＳＬＩＢ，ＡＬＡなどに参加する場合の参加費を補助します。お１人</w:t>
      </w:r>
      <w:r>
        <w:rPr>
          <w:rFonts w:cs="ＭＳ 明朝;MS Mincho" w:ascii="ＭＳ 明朝;MS Mincho" w:hAnsi="ＭＳ 明朝;MS Mincho"/>
          <w:szCs w:val="21"/>
        </w:rPr>
        <w:t>30</w:t>
      </w:r>
      <w:r>
        <w:rPr>
          <w:rFonts w:ascii="ＭＳ 明朝;MS Mincho" w:hAnsi="ＭＳ 明朝;MS Mincho" w:cs="ＭＳ 明朝;MS Mincho"/>
          <w:szCs w:val="21"/>
        </w:rPr>
        <w:t>万円を補助するということで，今年は２人募集したのですが，お１人だけＳＬＡに行っていただきました。その報告が，近々発行される「専門図書館」に掲載されています。それから，英文ホームページによる海外への情報発信については，当たり前のことですが，タイムリーにや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ようなことが私ども専門図書館協議会の主要事業で，研修事業については，研修委員のメンバーがかなり苦労しながらテーマを決めています。この協議会の事業は基本的にボランティアによる委員会ですすめておりますが，研修委員会の人数が一番多くて，一番力を入れているところだと思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以上が専門図書館協議会の紹介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それでは，今日の本題である資格に関する問題に入ります。どういう問題意識のもとに資格試験に取り組んだかということを最初にご説明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ご承知のように，環境変化が非常に大きく，特に企業，団体に入っている図書館においては，かなり環境変化の影響を強く受けます。その中で，新しい技術を使わなければいけない，新しいメディアを使いこなさなければいけない。我々が認識している今の資格制度はまず図書館司書，これから原田先生がお話しになりますが，データベースサーチャーの試験，あるいは，もう少し広げて情報処理士の試験などの資格がありますが，そういうものだけで本当に対応できるのか。やはり，いろいろな基礎的な知識から，情報技術を使いこなす，あるいはユーザーとのインターフェースをうまくとるようなことができるのかということが，まず問題意識にあります。　やはりスタッフのレベルアップを図っていかなければいけないだろう。それから，社会的に認められた資格にするにはどうしたらよいか。このような問題意識を持って議論を始め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議論については，協議会の中に資格試験準備委員会というものをつくりまして議論を進めてまいりました。ただ，先ほど言い訳を申し上げましたが，ここ１，２年，議論が進んでいません。今年の下期，</w:t>
      </w:r>
      <w:r>
        <w:rPr>
          <w:rFonts w:cs="ＭＳ 明朝;MS Mincho" w:ascii="ＭＳ 明朝;MS Mincho" w:hAnsi="ＭＳ 明朝;MS Mincho"/>
          <w:szCs w:val="21"/>
        </w:rPr>
        <w:t>10</w:t>
      </w:r>
      <w:r>
        <w:rPr>
          <w:rFonts w:ascii="ＭＳ 明朝;MS Mincho" w:hAnsi="ＭＳ 明朝;MS Mincho" w:cs="ＭＳ 明朝;MS Mincho"/>
          <w:szCs w:val="21"/>
        </w:rPr>
        <w:t>月から委員会のメンバーを入れかえ，再構築しようと考えておりまして，先日の運営委員会でそれを決めたところ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話の順序として，まず我々の環境がどのように変化してきているかというお話しをいたします。過去，情報は大事だ，大事だと言われていましたが，最近の情報の重要性という意識は，情報を単独で使うという重要性より，製品やサービスなどが情報なしでは成り立たないという意味で，情報が重要になってきているのではないかと思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情報技術・通信ネットワークの進歩」ということも，単にコンピュータ技術が進歩した，インターネットが進歩したということで，それを使いこなすというより，情報技術が進歩したことによって，人間のあり方が変わってくるのではないか。すなわち，情報技術が進歩して，多くの人が同じ情報を共有できるようになった。そのときに，同じ情報を共有して，どういう行動を起こすのか，どういう判断をするのかということが問われるようになった。すなわち，個人の主体性が問われるようになってきたのが，情報技術・通信ネットワークの進歩の本当の意味ではないかと思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情報メディアの多様化」については，特に電子メディアが出てきていますので，これをどのように使うのか，あるいはどのように取り込んでいくのかということで，仕事の流れというものを変えなければいけないのではないかということが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利用者の意識の変化」ですが，利用者はインターネットでかなり手軽に情報をとることができるようになりました。しかし一方で，情報欠乏症といいますか，アクセスが容易になって，いろいろな情報がとれるのですが，本当に自分の欲しい情報がとれているのかという心配を必ず持っているわけです。インターネットを使って情報がとれたといって満足している利用者は，本当は情報を知らないのではないか。本来，インターネットで情報が簡単にとれるようになったら，情報欠乏症といいますか，本当にこれで十分なのかという気持ちを持つことのほうが，情報に対する正しい向かい方ではないかと思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情報産業の変革」とは，我々図書館界をめぐる産業がいろいろ発展，変化してきています。したがいまして，私どもが情報部門としてやってきた仕事を，情報産業がやるようになってきた。そうすると，利用者の意識が変わって，周辺産業も我々の仕事をやってくれる。　次に，我々情報部門は何をすればいいのか。そういうことを考えなければいけないのではないかと思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情報コストの高騰」については，言わずもがなですので，省略させていただ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ういう環境変化の中で，図書館員の役割も変わってきているのではないかと思います。</w:t>
      </w:r>
    </w:p>
    <w:p>
      <w:pPr>
        <w:pStyle w:val="Normal"/>
        <w:rPr/>
      </w:pPr>
      <w:r>
        <w:rPr>
          <w:rFonts w:ascii="ＭＳ 明朝;MS Mincho" w:hAnsi="ＭＳ 明朝;MS Mincho" w:cs="ＭＳ 明朝;MS Mincho"/>
          <w:szCs w:val="21"/>
        </w:rPr>
        <w:t>　先ほど，マイクロソフトのライブラリーの前で撮った写真がありましたが，</w:t>
      </w:r>
      <w:r>
        <w:rPr>
          <w:rFonts w:cs="ＭＳ 明朝;MS Mincho" w:ascii="ＭＳ 明朝;MS Mincho" w:hAnsi="ＭＳ 明朝;MS Mincho"/>
          <w:szCs w:val="21"/>
        </w:rPr>
        <w:t>1997</w:t>
      </w:r>
      <w:r>
        <w:rPr>
          <w:rFonts w:ascii="ＭＳ 明朝;MS Mincho" w:hAnsi="ＭＳ 明朝;MS Mincho" w:cs="ＭＳ 明朝;MS Mincho"/>
          <w:szCs w:val="21"/>
        </w:rPr>
        <w:t>年のＳＬＡの年次大会でビル・ゲイツがこのように言っていました。「インターネット上で利用者が迷子になる。情報の質も，インターネットの中では劣るものが多いのではないか。　こういうことを助けてやるのが図書館員だろう」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もう一つは，常々，私が考えていることですが，専門図書館は基本的に親機関の経営状況にかなり左右されます。したがいまして，公共図書館や大学図書館とは若干違った役割があるのではないかと思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一つは，親機関の企業であれば企業の活動を理解するということは，現在の活動と，将来，企業が向かっていく方向，それから過去にどういうことをしてきたかという蓄積，そういう活動を理解しなければやっていけないわけですから，これが一番大きな役割になります。それから，親機関の持つ専門分野も変わってきています。昔の話をすれば，製紙会社が製薬会社になったりしています。専門分野の知識は常に変わってきつつありますので，そういうものを把握しなければいけ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利用者のニーズについては，すべての図書館に言えると思いますが，利用者のニーズを的確に把握し，それにどうこたえていくかということが大きな役割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それから，言うまでもないことですが，正確かつタイムリーな情報提供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ネットワークを構成するということは，当然，機械的なネットワーク，人的なネットワークですが，自分がそのネットワークの核になるぐらいの役割を担っていかなければいけないと思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さらに，情報技術の活用，技術者との交流，あるいは技術者を自部門に取り込んで一緒に仕事をするということがこれから増えてきますので，この辺の役割も重要になってくる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先ほどのビル・ゲイツの話ではありませんが，情報コンサルタントとして，利用者のためにやるのはもちろんですが，組織の情報力，あるいは知識力の強化のために，どういうことをしなければいけないかということを正確に考えて，自分の役割を果たしていかなければいけない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それから，これは持論ですが，図書館もサービス産業です。したがいまして，情報管理担当者，あるいは情報管理をマネジメントする人間は，企業経営と同じような考え方で部門を運営していかなければいけないだろう。その中では，最近，かなり下火になりましたが，ナレッジマネジメントなどの新しい管理手法を勉強して，自部門の運営を効率的にやって，親機関の活動に役立てていかなければいけないと思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ういう役割を担うのが専門図書館員ですが，専門図書館員に不足している能力があるのではないか。これもＳＬＡが調査した結果ですが，経営者が専門図書館員に期待している能力の中で，専門図書館員自身はどういうものが不足しているかということを調べたもの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一つは，コミュニケーション力です。これは，プレゼンテーションをする力，あるいは説得する力などです。それから，リーダーシップは，組織を横断的に見て仕事を進める力，あるいはビジョンを立案する能力です。加えて，ビジネス戦略立案能力は，そのままです。財務管理というのは，企業の情報部門は，予算は与えられたものだという意識がありますので，コスト意識を自ら持つということは少ないのではないか。ですから，コストを分析して，資源をどう有効的に使うかというところが欠けているのではないかということです。情報技術の基礎ですが，これは情報技術を高度に，実践的に使うという能力です。起業家的アプローチとは，新しいサービスを考えて，それを実現するための能力です。こういうものが専門図書館員に不足しているのではないかと言われ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ういう専門図書館員の役割，あるいは足りない力を，試験でどう把握できるのかということです。私どもは資格試験制度準備委員会をつくって，１年間ほど議論をしてきた経過をご紹介したい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冒頭にも申し上げましたように，関係のある資格として，こういうものがありますが，我々が考えようとしている試験は，司書，データベースサーチャーなどに必要な知識をもちろん含みますが，さらに人との対応，マネジメントというものを加えた，情報プロフェッショナルにふさわしい内容にできないかという願望を持っています。これは委員会で検討してきた案で，最終的にこれで行くと決めたものではありませんが，三つぐらいのレベルの試験をやろうかと思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一つは初級です。これは，図書館，あるいは情報に対する興味を持っていただく層を広げようということです。未経験者の方，あるいは学生，図書館をよく利用される一般の人々などを対象に，分類や情報検索などの基礎知識。</w:t>
      </w:r>
      <w:r>
        <w:rPr>
          <w:rFonts w:cs="ＭＳ 明朝;MS Mincho" w:ascii="ＭＳ 明朝;MS Mincho" w:hAnsi="ＭＳ 明朝;MS Mincho"/>
          <w:szCs w:val="21"/>
        </w:rPr>
        <w:t>INFOSTA</w:t>
      </w:r>
      <w:r>
        <w:rPr>
          <w:rFonts w:ascii="ＭＳ 明朝;MS Mincho" w:hAnsi="ＭＳ 明朝;MS Mincho" w:cs="ＭＳ 明朝;MS Mincho"/>
          <w:szCs w:val="21"/>
        </w:rPr>
        <w:t>でおやりになっている基礎能力試験どう違うのかと言われますが，こういうものを初級と考え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中級は，図書館情報学を終わった方，あるいはサーチャー，実務経験者を対象に，日々の仕事をよりレベルアップできるような知識レベルを判定し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上級は，インフォメーション・プロフェッショナルとして必要な知識・能力について，先ほど図書館員に不足している能力を出しましたが，そういうものがどれだけ身についているか，どれだけ日常的に発揮できるか。そういうものを判定できればと思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蛇足ですが，米国ＳＬＡも，今年の大会で，名前を</w:t>
      </w:r>
      <w:r>
        <w:rPr>
          <w:rFonts w:cs="ＭＳ 明朝;MS Mincho" w:ascii="ＭＳ 明朝;MS Mincho" w:hAnsi="ＭＳ 明朝;MS Mincho"/>
          <w:szCs w:val="21"/>
        </w:rPr>
        <w:t>Information Professional International</w:t>
      </w:r>
      <w:r>
        <w:rPr>
          <w:rFonts w:ascii="ＭＳ 明朝;MS Mincho" w:hAnsi="ＭＳ 明朝;MS Mincho" w:cs="ＭＳ 明朝;MS Mincho"/>
          <w:szCs w:val="21"/>
        </w:rPr>
        <w:t>に変えようという提案をされたそうです。過半数はとったけれど，３分の２はとれなかったということで，現状の名前で行くことになったと言われ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ういうことで，専門図書館員（スペシャル・ライブラリアン）というものはインフォメーション・プロフェッショナルでなければいけないという意識がかなり強まってきています。当然，この動きは日本にもすぐに来ると思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では，その初級，中級，上級を判定するのに，どのような試験科目があるだろうかということです。これも羅列に近いもので，詳しく議論をしていないところもあ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一つは，当然ですが，情報の取り扱いに関する一般知識として，組織化，分類・索引など，従来の図書館学に属するものです。それから，メディアに関する知識も，もちろん判定したい。それから，特に企業においてはそうですが，外部のデータベースは提供されたものをどう使うかということをやればいいのですが，社内で発生する技術資料，ドキュメント，図面などは自らデータベース化しないと，だれもしてくれないわけです。多分，そういうことをやるのが情報部門の中心的な仕事になってきていますので，データベースを構築するという知識も必要であろう。それから，インフォメーション・テクノロジーに関する知識です。これは，情報処理技術者に近い技術を判定しなければいけない。それから，通信技術も同じ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やはり図書館員の仕事の一番の醍醐味は，利用者のレファレンスにうまくこたえることだろうと思っていますので，インタビューの技術や，それにどうこたえるかということも必要な試験科目になろうかと思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それから，先ほどマネジメントのことを申し上げましたが，運営に関する知識・能力も当然，クラスによっては必要になってくると思っています。それから，著作権法や図書館倫理などの法令規定に関することも，当然，運営の中では必要だと思っています。それから，情報関連産業と一緒に仕事をすることが増えてきていますので，そういう知識。それから，プレゼンテーション力，語学力。小論文と書いていますのは，上級になれば，当然，論文試験も必要だろう。そのようなことまでを決め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それから，初級から上級までをやると，試験科目はこのようなことを考えていますということで，専門図書館協議会の会員，また，専図協のホームページ，機関誌で，「こういうことをやりたいけれど，どうだろう」というアンケートをとっています。このアンケートの中では，数字的には，試験をやることに興味があるという方が</w:t>
      </w:r>
      <w:r>
        <w:rPr>
          <w:rFonts w:cs="ＭＳ 明朝;MS Mincho" w:ascii="ＭＳ 明朝;MS Mincho" w:hAnsi="ＭＳ 明朝;MS Mincho"/>
          <w:szCs w:val="21"/>
        </w:rPr>
        <w:t>80</w:t>
      </w:r>
      <w:r>
        <w:rPr>
          <w:rFonts w:ascii="ＭＳ 明朝;MS Mincho" w:hAnsi="ＭＳ 明朝;MS Mincho" w:cs="ＭＳ 明朝;MS Mincho"/>
          <w:szCs w:val="21"/>
        </w:rPr>
        <w:t>％を超えていましたし，「試験をやったら，受けますか」ということについても，初級については</w:t>
      </w:r>
      <w:r>
        <w:rPr>
          <w:rFonts w:cs="ＭＳ 明朝;MS Mincho" w:ascii="ＭＳ 明朝;MS Mincho" w:hAnsi="ＭＳ 明朝;MS Mincho"/>
          <w:szCs w:val="21"/>
        </w:rPr>
        <w:t>62</w:t>
      </w:r>
      <w:r>
        <w:rPr>
          <w:rFonts w:ascii="ＭＳ 明朝;MS Mincho" w:hAnsi="ＭＳ 明朝;MS Mincho" w:cs="ＭＳ 明朝;MS Mincho"/>
          <w:szCs w:val="21"/>
        </w:rPr>
        <w:t>～</w:t>
      </w:r>
      <w:r>
        <w:rPr>
          <w:rFonts w:cs="ＭＳ 明朝;MS Mincho" w:ascii="ＭＳ 明朝;MS Mincho" w:hAnsi="ＭＳ 明朝;MS Mincho"/>
          <w:szCs w:val="21"/>
        </w:rPr>
        <w:t>63</w:t>
      </w:r>
      <w:r>
        <w:rPr>
          <w:rFonts w:ascii="ＭＳ 明朝;MS Mincho" w:hAnsi="ＭＳ 明朝;MS Mincho" w:cs="ＭＳ 明朝;MS Mincho"/>
          <w:szCs w:val="21"/>
        </w:rPr>
        <w:t>％，中級については</w:t>
      </w:r>
      <w:r>
        <w:rPr>
          <w:rFonts w:cs="ＭＳ 明朝;MS Mincho" w:ascii="ＭＳ 明朝;MS Mincho" w:hAnsi="ＭＳ 明朝;MS Mincho"/>
          <w:szCs w:val="21"/>
        </w:rPr>
        <w:t>65</w:t>
      </w:r>
      <w:r>
        <w:rPr>
          <w:rFonts w:ascii="ＭＳ 明朝;MS Mincho" w:hAnsi="ＭＳ 明朝;MS Mincho" w:cs="ＭＳ 明朝;MS Mincho"/>
          <w:szCs w:val="21"/>
        </w:rPr>
        <w:t>％，上級になると</w:t>
      </w:r>
      <w:r>
        <w:rPr>
          <w:rFonts w:cs="ＭＳ 明朝;MS Mincho" w:ascii="ＭＳ 明朝;MS Mincho" w:hAnsi="ＭＳ 明朝;MS Mincho"/>
          <w:szCs w:val="21"/>
        </w:rPr>
        <w:t>55</w:t>
      </w:r>
      <w:r>
        <w:rPr>
          <w:rFonts w:ascii="ＭＳ 明朝;MS Mincho" w:hAnsi="ＭＳ 明朝;MS Mincho" w:cs="ＭＳ 明朝;MS Mincho"/>
          <w:szCs w:val="21"/>
        </w:rPr>
        <w:t>％ぐらいでしたが，イメージが曖昧な割には，受けるという方が多くおられ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アンケートのなかで自由に意見を言ってもらいました。肯定的な意見としては，我々が思っているように，従来の図書館のサービス方式ではカバーしきれない情報提供サービスが必要になってきているので，こういう試験が必要だ。それから，図書館員のレベルアップにつながるから，やってほしい。サーチャーや図書館員の社会的地位の確立を期待して，やりたい。あるいは，新しい技術の能力を，自分自身で判定したいのでやってほしい。こういう肯定的な意見があり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同時に，否定的な意見も出てきています。特に専門図書館は分野がそれぞれかなり違いますので，検定試験を行っても，全国レベルで通用するかどうかわからないのではないか。専門図書館は比較的狭い分野，すなわち企業の専門分野に特化したようなところで仕事をしているから，その分野での深い知識はあるが，一般的な資格試験は合わないのではないか。それから，これも同じようなことですが，分野によって必要とされる能力・知識が違うので，級をつけることには疑問である。情報管理という仕事は，資格ではない，どれだけできるかである。そのような否定的な意見も出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私どもは，これから本格的に，この実現に向けてというより，この試験をすることが本当にいいのかどうかということも含めて，また検討し直しますが，こういう否定的な意見についても考慮に入れながら検討していきたいと思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同時に，このアンケートの中で，これから専門図書館員に必要な知識・能力にはどういうものがあるかということを聞いています。従来から必要なレファレンス，データベース検索などが多く出されています。ただ，情報の評価，メディアに関する知識，ハード／ソフトの操作に関する知識など，これから必要なものもかなり出てきていると思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根本</w:t>
      </w:r>
    </w:p>
    <w:p>
      <w:pPr>
        <w:pStyle w:val="Normal"/>
        <w:rPr>
          <w:rFonts w:ascii="ＭＳ 明朝;MS Mincho" w:hAnsi="ＭＳ 明朝;MS Mincho" w:cs="ＭＳ 明朝;MS Mincho"/>
          <w:szCs w:val="21"/>
        </w:rPr>
      </w:pPr>
      <w:r>
        <w:rPr>
          <w:rFonts w:ascii="ＭＳ 明朝;MS Mincho" w:hAnsi="ＭＳ 明朝;MS Mincho" w:cs="ＭＳ 明朝;MS Mincho"/>
          <w:szCs w:val="21"/>
        </w:rPr>
        <w:t>　ありがとうござい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専門図書館協議会で検討している資格試験について，背景と検討中の内容についてご紹介があり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Ⅱ</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パネリストによる発表</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1100"/>
        <w:rPr>
          <w:rFonts w:ascii="ＭＳ 明朝;MS Mincho" w:hAnsi="ＭＳ 明朝;MS Mincho" w:cs="ＭＳ 明朝;MS Mincho"/>
          <w:szCs w:val="21"/>
        </w:rPr>
      </w:pPr>
      <w:r>
        <w:rPr>
          <w:rFonts w:ascii="ＭＳ 明朝;MS Mincho" w:hAnsi="ＭＳ 明朝;MS Mincho" w:cs="ＭＳ 明朝;MS Mincho"/>
          <w:szCs w:val="21"/>
        </w:rPr>
        <w:t>原田智子氏（産能短期大学教授・情報科学技術協会理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ただいまご紹介にあずかりました，</w:t>
      </w:r>
      <w:r>
        <w:rPr>
          <w:rFonts w:cs="ＭＳ 明朝;MS Mincho" w:ascii="ＭＳ 明朝;MS Mincho" w:hAnsi="ＭＳ 明朝;MS Mincho"/>
          <w:szCs w:val="21"/>
        </w:rPr>
        <w:t>INFOSTA</w:t>
      </w:r>
      <w:r>
        <w:rPr>
          <w:rFonts w:ascii="ＭＳ 明朝;MS Mincho" w:hAnsi="ＭＳ 明朝;MS Mincho" w:cs="ＭＳ 明朝;MS Mincho"/>
          <w:szCs w:val="21"/>
        </w:rPr>
        <w:t>の試験担当理事をしています原田と申します。よろしくお願い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私が所属しています情報科学技術協会の取り組みについてご紹介させていただきます。　初めに，協会の沿革と事業活動についてご説明いたします。</w:t>
      </w:r>
      <w:r>
        <w:rPr>
          <w:rFonts w:cs="ＭＳ 明朝;MS Mincho" w:ascii="ＭＳ 明朝;MS Mincho" w:hAnsi="ＭＳ 明朝;MS Mincho"/>
          <w:szCs w:val="21"/>
        </w:rPr>
        <w:t>1950</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にＵＤＣ研究会が約</w:t>
      </w:r>
      <w:r>
        <w:rPr>
          <w:rFonts w:cs="ＭＳ 明朝;MS Mincho" w:ascii="ＭＳ 明朝;MS Mincho" w:hAnsi="ＭＳ 明朝;MS Mincho"/>
          <w:szCs w:val="21"/>
        </w:rPr>
        <w:t>30</w:t>
      </w:r>
      <w:r>
        <w:rPr>
          <w:rFonts w:ascii="ＭＳ 明朝;MS Mincho" w:hAnsi="ＭＳ 明朝;MS Mincho" w:cs="ＭＳ 明朝;MS Mincho"/>
          <w:szCs w:val="21"/>
        </w:rPr>
        <w:t>名で発足したのがきっかけで，同年</w:t>
      </w:r>
      <w:r>
        <w:rPr>
          <w:rFonts w:cs="ＭＳ 明朝;MS Mincho" w:ascii="ＭＳ 明朝;MS Mincho" w:hAnsi="ＭＳ 明朝;MS Mincho"/>
          <w:szCs w:val="21"/>
        </w:rPr>
        <w:t>9</w:t>
      </w:r>
      <w:r>
        <w:rPr>
          <w:rFonts w:ascii="ＭＳ 明朝;MS Mincho" w:hAnsi="ＭＳ 明朝;MS Mincho" w:cs="ＭＳ 明朝;MS Mincho"/>
          <w:szCs w:val="21"/>
        </w:rPr>
        <w:t>月にＵＤＣ協会が設立されました。その後，</w:t>
      </w:r>
      <w:r>
        <w:rPr>
          <w:rFonts w:cs="ＭＳ 明朝;MS Mincho" w:ascii="ＭＳ 明朝;MS Mincho" w:hAnsi="ＭＳ 明朝;MS Mincho"/>
          <w:szCs w:val="21"/>
        </w:rPr>
        <w:t>1958</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に日本ドクメンテーション協会に改名し，さらに</w:t>
      </w:r>
      <w:r>
        <w:rPr>
          <w:rFonts w:cs="ＭＳ 明朝;MS Mincho" w:ascii="ＭＳ 明朝;MS Mincho" w:hAnsi="ＭＳ 明朝;MS Mincho"/>
          <w:szCs w:val="21"/>
        </w:rPr>
        <w:t>1986</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に情報科学技術協会に改名して，現在に至っています。</w:t>
      </w:r>
      <w:r>
        <w:rPr>
          <w:rFonts w:cs="ＭＳ 明朝;MS Mincho" w:ascii="ＭＳ 明朝;MS Mincho" w:hAnsi="ＭＳ 明朝;MS Mincho"/>
          <w:szCs w:val="21"/>
        </w:rPr>
        <w:t>2003</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末現在の会員数ですが，維持会員は企業会員で</w:t>
      </w:r>
      <w:r>
        <w:rPr>
          <w:rFonts w:cs="ＭＳ 明朝;MS Mincho" w:ascii="ＭＳ 明朝;MS Mincho" w:hAnsi="ＭＳ 明朝;MS Mincho"/>
          <w:szCs w:val="21"/>
        </w:rPr>
        <w:t>81</w:t>
      </w:r>
      <w:r>
        <w:rPr>
          <w:rFonts w:ascii="ＭＳ 明朝;MS Mincho" w:hAnsi="ＭＳ 明朝;MS Mincho" w:cs="ＭＳ 明朝;MS Mincho"/>
          <w:szCs w:val="21"/>
        </w:rPr>
        <w:t>社です。特別会員は非営利団体等で</w:t>
      </w:r>
      <w:r>
        <w:rPr>
          <w:rFonts w:cs="ＭＳ 明朝;MS Mincho" w:ascii="ＭＳ 明朝;MS Mincho" w:hAnsi="ＭＳ 明朝;MS Mincho"/>
          <w:szCs w:val="21"/>
        </w:rPr>
        <w:t>126</w:t>
      </w:r>
      <w:r>
        <w:rPr>
          <w:rFonts w:ascii="ＭＳ 明朝;MS Mincho" w:hAnsi="ＭＳ 明朝;MS Mincho" w:cs="ＭＳ 明朝;MS Mincho"/>
          <w:szCs w:val="21"/>
        </w:rPr>
        <w:t>団体です。普通会員は個人会員で</w:t>
      </w:r>
      <w:r>
        <w:rPr>
          <w:rFonts w:cs="ＭＳ 明朝;MS Mincho" w:ascii="ＭＳ 明朝;MS Mincho" w:hAnsi="ＭＳ 明朝;MS Mincho"/>
          <w:szCs w:val="21"/>
        </w:rPr>
        <w:t>1,468</w:t>
      </w:r>
      <w:r>
        <w:rPr>
          <w:rFonts w:ascii="ＭＳ 明朝;MS Mincho" w:hAnsi="ＭＳ 明朝;MS Mincho" w:cs="ＭＳ 明朝;MS Mincho"/>
          <w:szCs w:val="21"/>
        </w:rPr>
        <w:t>名です。準会員は学生会員で</w:t>
      </w:r>
      <w:r>
        <w:rPr>
          <w:rFonts w:cs="ＭＳ 明朝;MS Mincho" w:ascii="ＭＳ 明朝;MS Mincho" w:hAnsi="ＭＳ 明朝;MS Mincho"/>
          <w:szCs w:val="21"/>
        </w:rPr>
        <w:t>66</w:t>
      </w:r>
      <w:r>
        <w:rPr>
          <w:rFonts w:ascii="ＭＳ 明朝;MS Mincho" w:hAnsi="ＭＳ 明朝;MS Mincho" w:cs="ＭＳ 明朝;MS Mincho"/>
          <w:szCs w:val="21"/>
        </w:rPr>
        <w:t>名です。したがって会員数の合計は</w:t>
      </w:r>
      <w:r>
        <w:rPr>
          <w:rFonts w:cs="ＭＳ 明朝;MS Mincho" w:ascii="ＭＳ 明朝;MS Mincho" w:hAnsi="ＭＳ 明朝;MS Mincho"/>
          <w:szCs w:val="21"/>
        </w:rPr>
        <w:t>1,741</w:t>
      </w:r>
      <w:r>
        <w:rPr>
          <w:rFonts w:ascii="ＭＳ 明朝;MS Mincho" w:hAnsi="ＭＳ 明朝;MS Mincho" w:cs="ＭＳ 明朝;MS Mincho"/>
          <w:szCs w:val="21"/>
        </w:rPr>
        <w:t>とな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主な事業活動ですが，今回主にお話しするということで，認定試験をトップに挙げましたが，とくに順位はありません。認定試験，研修事業，出版事業，研究活動，受託事業等が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それでは，今回のテーマである認定試験についてご紹介したいと思います。実は，今年度から試験を一部改正しまして，新しい試験方法をいたしますので，昨年度まで実施していました試験を先にご紹介させていただきます。初めに認定試験の実施に至る経緯ですが，</w:t>
      </w:r>
      <w:r>
        <w:rPr>
          <w:rFonts w:cs="ＭＳ 明朝;MS Mincho" w:ascii="ＭＳ 明朝;MS Mincho" w:hAnsi="ＭＳ 明朝;MS Mincho"/>
          <w:szCs w:val="21"/>
        </w:rPr>
        <w:t>1982</w:t>
      </w:r>
      <w:r>
        <w:rPr>
          <w:rFonts w:ascii="ＭＳ 明朝;MS Mincho" w:hAnsi="ＭＳ 明朝;MS Mincho" w:cs="ＭＳ 明朝;MS Mincho"/>
          <w:szCs w:val="21"/>
        </w:rPr>
        <w:t>年に第１回のデータベースフェアを開催しました。そのころは，ちょうど商用のオンライン情報検索システムが，日本企業でも相当盛んに使われるようになってきた時代だと思いますが，</w:t>
      </w:r>
      <w:r>
        <w:rPr>
          <w:rFonts w:cs="ＭＳ 明朝;MS Mincho" w:ascii="ＭＳ 明朝;MS Mincho" w:hAnsi="ＭＳ 明朝;MS Mincho"/>
          <w:szCs w:val="21"/>
        </w:rPr>
        <w:t>1985</w:t>
      </w:r>
      <w:r>
        <w:rPr>
          <w:rFonts w:ascii="ＭＳ 明朝;MS Mincho" w:hAnsi="ＭＳ 明朝;MS Mincho" w:cs="ＭＳ 明朝;MS Mincho"/>
          <w:szCs w:val="21"/>
        </w:rPr>
        <w:t>年に「データベース検索技術者認定試験」，通称「サーチャー試験」と申していますが，この２級を開始しました。翌年，１級を開始しまして，その後ずっと，昨年度までこの名称で試験が実施されてき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の間，３級レベルも実施したほうがいいという意見がありましたが，当時，科学技術庁の認定試験でしたので，３級を新たに付加することはできないということで，「情報検索基礎能力試験」という名称で</w:t>
      </w:r>
      <w:r>
        <w:rPr>
          <w:rFonts w:cs="ＭＳ 明朝;MS Mincho" w:ascii="ＭＳ 明朝;MS Mincho" w:hAnsi="ＭＳ 明朝;MS Mincho"/>
          <w:szCs w:val="21"/>
        </w:rPr>
        <w:t>1993</w:t>
      </w:r>
      <w:r>
        <w:rPr>
          <w:rFonts w:ascii="ＭＳ 明朝;MS Mincho" w:hAnsi="ＭＳ 明朝;MS Mincho" w:cs="ＭＳ 明朝;MS Mincho"/>
          <w:szCs w:val="21"/>
        </w:rPr>
        <w:t>年に新しく試験を開始しました。「データベース検索技術者認定試験」は，検索技術者に必要な知識・技能を認定する，検索技術者の能力に対する社会的認識を高める，検索技術者の資質・知識・技能の向上を図るという３つのことを目的としており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昨年お亡くなりになりましたが，</w:t>
      </w:r>
      <w:r>
        <w:rPr>
          <w:rFonts w:cs="ＭＳ 明朝;MS Mincho" w:ascii="ＭＳ 明朝;MS Mincho" w:hAnsi="ＭＳ 明朝;MS Mincho"/>
          <w:szCs w:val="21"/>
        </w:rPr>
        <w:t>INFOSTA</w:t>
      </w:r>
      <w:r>
        <w:rPr>
          <w:rFonts w:ascii="ＭＳ 明朝;MS Mincho" w:hAnsi="ＭＳ 明朝;MS Mincho" w:cs="ＭＳ 明朝;MS Mincho"/>
          <w:szCs w:val="21"/>
        </w:rPr>
        <w:t>の元会長である中村幸雄先生が科学技術庁に働きかけ，</w:t>
      </w:r>
      <w:r>
        <w:rPr>
          <w:rFonts w:cs="ＭＳ 明朝;MS Mincho" w:ascii="ＭＳ 明朝;MS Mincho" w:hAnsi="ＭＳ 明朝;MS Mincho"/>
          <w:szCs w:val="21"/>
        </w:rPr>
        <w:t>1989</w:t>
      </w:r>
      <w:r>
        <w:rPr>
          <w:rFonts w:ascii="ＭＳ 明朝;MS Mincho" w:hAnsi="ＭＳ 明朝;MS Mincho" w:cs="ＭＳ 明朝;MS Mincho"/>
          <w:szCs w:val="21"/>
        </w:rPr>
        <w:t>年から</w:t>
      </w:r>
      <w:r>
        <w:rPr>
          <w:rFonts w:cs="ＭＳ 明朝;MS Mincho" w:ascii="ＭＳ 明朝;MS Mincho" w:hAnsi="ＭＳ 明朝;MS Mincho"/>
          <w:szCs w:val="21"/>
        </w:rPr>
        <w:t>2001</w:t>
      </w:r>
      <w:r>
        <w:rPr>
          <w:rFonts w:ascii="ＭＳ 明朝;MS Mincho" w:hAnsi="ＭＳ 明朝;MS Mincho" w:cs="ＭＳ 明朝;MS Mincho"/>
          <w:szCs w:val="21"/>
        </w:rPr>
        <w:t>年３月まで，科学技術庁認定試験でした。</w:t>
      </w:r>
      <w:r>
        <w:rPr>
          <w:rFonts w:cs="ＭＳ 明朝;MS Mincho" w:ascii="ＭＳ 明朝;MS Mincho" w:hAnsi="ＭＳ 明朝;MS Mincho"/>
          <w:szCs w:val="21"/>
        </w:rPr>
        <w:t>2003</w:t>
      </w:r>
      <w:r>
        <w:rPr>
          <w:rFonts w:ascii="ＭＳ 明朝;MS Mincho" w:hAnsi="ＭＳ 明朝;MS Mincho" w:cs="ＭＳ 明朝;MS Mincho"/>
          <w:szCs w:val="21"/>
        </w:rPr>
        <w:t>年４月から，行政改革で文部省と科学技術庁が一緒になるときに，科学技術庁がなくなるということで，この試験の認定も終わってしまい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今までの</w:t>
      </w:r>
      <w:r>
        <w:rPr>
          <w:rFonts w:cs="ＭＳ 明朝;MS Mincho" w:ascii="ＭＳ 明朝;MS Mincho" w:hAnsi="ＭＳ 明朝;MS Mincho"/>
          <w:szCs w:val="21"/>
        </w:rPr>
        <w:t>18</w:t>
      </w:r>
      <w:r>
        <w:rPr>
          <w:rFonts w:ascii="ＭＳ 明朝;MS Mincho" w:hAnsi="ＭＳ 明朝;MS Mincho" w:cs="ＭＳ 明朝;MS Mincho"/>
          <w:szCs w:val="21"/>
        </w:rPr>
        <w:t>年間の２級の受験者数・合格者数・合格率については，お手元の資料に書いておきましたが，グラフに示しますと，</w:t>
      </w:r>
      <w:r>
        <w:rPr>
          <w:rFonts w:cs="ＭＳ 明朝;MS Mincho" w:ascii="ＭＳ 明朝;MS Mincho" w:hAnsi="ＭＳ 明朝;MS Mincho"/>
          <w:szCs w:val="21"/>
        </w:rPr>
        <w:t>1990</w:t>
      </w:r>
      <w:r>
        <w:rPr>
          <w:rFonts w:ascii="ＭＳ 明朝;MS Mincho" w:hAnsi="ＭＳ 明朝;MS Mincho" w:cs="ＭＳ 明朝;MS Mincho"/>
          <w:szCs w:val="21"/>
        </w:rPr>
        <w:t>年と</w:t>
      </w:r>
      <w:r>
        <w:rPr>
          <w:rFonts w:cs="ＭＳ 明朝;MS Mincho" w:ascii="ＭＳ 明朝;MS Mincho" w:hAnsi="ＭＳ 明朝;MS Mincho"/>
          <w:szCs w:val="21"/>
        </w:rPr>
        <w:t>1991</w:t>
      </w:r>
      <w:r>
        <w:rPr>
          <w:rFonts w:ascii="ＭＳ 明朝;MS Mincho" w:hAnsi="ＭＳ 明朝;MS Mincho" w:cs="ＭＳ 明朝;MS Mincho"/>
          <w:szCs w:val="21"/>
        </w:rPr>
        <w:t>年をピークに，受験者数がかなり減少してきてしまっています。これは一つの問題点だ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２級の累計受験者数は１</w:t>
      </w:r>
      <w:r>
        <w:rPr>
          <w:rFonts w:cs="ＭＳ 明朝;MS Mincho" w:ascii="ＭＳ 明朝;MS Mincho" w:hAnsi="ＭＳ 明朝;MS Mincho"/>
          <w:szCs w:val="21"/>
        </w:rPr>
        <w:t>0,211</w:t>
      </w:r>
      <w:r>
        <w:rPr>
          <w:rFonts w:ascii="ＭＳ 明朝;MS Mincho" w:hAnsi="ＭＳ 明朝;MS Mincho" w:cs="ＭＳ 明朝;MS Mincho"/>
          <w:szCs w:val="21"/>
        </w:rPr>
        <w:t>名で，累計の合格者数が</w:t>
      </w:r>
      <w:r>
        <w:rPr>
          <w:rFonts w:cs="ＭＳ 明朝;MS Mincho" w:ascii="ＭＳ 明朝;MS Mincho" w:hAnsi="ＭＳ 明朝;MS Mincho"/>
          <w:szCs w:val="21"/>
        </w:rPr>
        <w:t>4,106</w:t>
      </w:r>
      <w:r>
        <w:rPr>
          <w:rFonts w:ascii="ＭＳ 明朝;MS Mincho" w:hAnsi="ＭＳ 明朝;MS Mincho" w:cs="ＭＳ 明朝;MS Mincho"/>
          <w:szCs w:val="21"/>
        </w:rPr>
        <w:t>名，合格率の平均が</w:t>
      </w:r>
      <w:r>
        <w:rPr>
          <w:rFonts w:cs="ＭＳ 明朝;MS Mincho" w:ascii="ＭＳ 明朝;MS Mincho" w:hAnsi="ＭＳ 明朝;MS Mincho"/>
          <w:szCs w:val="21"/>
        </w:rPr>
        <w:t>40.2</w:t>
      </w:r>
      <w:r>
        <w:rPr>
          <w:rFonts w:ascii="ＭＳ 明朝;MS Mincho" w:hAnsi="ＭＳ 明朝;MS Mincho" w:cs="ＭＳ 明朝;MS Mincho"/>
          <w:szCs w:val="21"/>
        </w:rPr>
        <w:t>％です。２級は大体４割の合格率ということになります。１級は</w:t>
      </w:r>
      <w:r>
        <w:rPr>
          <w:rFonts w:cs="ＭＳ 明朝;MS Mincho" w:ascii="ＭＳ 明朝;MS Mincho" w:hAnsi="ＭＳ 明朝;MS Mincho"/>
          <w:szCs w:val="21"/>
        </w:rPr>
        <w:t>1986</w:t>
      </w:r>
      <w:r>
        <w:rPr>
          <w:rFonts w:ascii="ＭＳ 明朝;MS Mincho" w:hAnsi="ＭＳ 明朝;MS Mincho" w:cs="ＭＳ 明朝;MS Mincho"/>
          <w:szCs w:val="21"/>
        </w:rPr>
        <w:t>年から始まりまして，累計の受験者数は</w:t>
      </w:r>
      <w:r>
        <w:rPr>
          <w:rFonts w:cs="ＭＳ 明朝;MS Mincho" w:ascii="ＭＳ 明朝;MS Mincho" w:hAnsi="ＭＳ 明朝;MS Mincho"/>
          <w:szCs w:val="21"/>
        </w:rPr>
        <w:t>1,512</w:t>
      </w:r>
      <w:r>
        <w:rPr>
          <w:rFonts w:ascii="ＭＳ 明朝;MS Mincho" w:hAnsi="ＭＳ 明朝;MS Mincho" w:cs="ＭＳ 明朝;MS Mincho"/>
          <w:szCs w:val="21"/>
        </w:rPr>
        <w:t>名です。ただし，初年度だけは２級を持っていなくても受験ができました。実は私もこのときに受験して１級を取得しました。その後は，２級の合格者でないと１級を受験できません。累計の合格者数は</w:t>
      </w:r>
      <w:r>
        <w:rPr>
          <w:rFonts w:cs="ＭＳ 明朝;MS Mincho" w:ascii="ＭＳ 明朝;MS Mincho" w:hAnsi="ＭＳ 明朝;MS Mincho"/>
          <w:szCs w:val="21"/>
        </w:rPr>
        <w:t>243</w:t>
      </w:r>
      <w:r>
        <w:rPr>
          <w:rFonts w:ascii="ＭＳ 明朝;MS Mincho" w:hAnsi="ＭＳ 明朝;MS Mincho" w:cs="ＭＳ 明朝;MS Mincho"/>
          <w:szCs w:val="21"/>
        </w:rPr>
        <w:t>名で，合格率の平均は，</w:t>
      </w:r>
      <w:r>
        <w:rPr>
          <w:rFonts w:cs="ＭＳ 明朝;MS Mincho" w:ascii="ＭＳ 明朝;MS Mincho" w:hAnsi="ＭＳ 明朝;MS Mincho"/>
          <w:szCs w:val="21"/>
        </w:rPr>
        <w:t>16.1</w:t>
      </w:r>
      <w:r>
        <w:rPr>
          <w:rFonts w:ascii="ＭＳ 明朝;MS Mincho" w:hAnsi="ＭＳ 明朝;MS Mincho" w:cs="ＭＳ 明朝;MS Mincho"/>
          <w:szCs w:val="21"/>
        </w:rPr>
        <w:t>％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993</w:t>
      </w:r>
      <w:r>
        <w:rPr>
          <w:rFonts w:ascii="ＭＳ 明朝;MS Mincho" w:hAnsi="ＭＳ 明朝;MS Mincho" w:cs="ＭＳ 明朝;MS Mincho"/>
          <w:szCs w:val="21"/>
        </w:rPr>
        <w:t>年に，新たに「情報検索基礎能力試験」を始めました。データベースを効果的に検索・活用するための基礎的知識の保有者を客観的に認定する目的で実施されました。試験の対象者はサーチャーではなく，企業などに勤める情報部門以外の一般社会人や，大学生などを対象に考えた試験です。「情報検索基礎能力試験」の累計受験者数は</w:t>
      </w:r>
      <w:r>
        <w:rPr>
          <w:rFonts w:cs="ＭＳ 明朝;MS Mincho" w:ascii="ＭＳ 明朝;MS Mincho" w:hAnsi="ＭＳ 明朝;MS Mincho"/>
          <w:szCs w:val="21"/>
        </w:rPr>
        <w:t>5,848</w:t>
      </w:r>
      <w:r>
        <w:rPr>
          <w:rFonts w:ascii="ＭＳ 明朝;MS Mincho" w:hAnsi="ＭＳ 明朝;MS Mincho" w:cs="ＭＳ 明朝;MS Mincho"/>
          <w:szCs w:val="21"/>
        </w:rPr>
        <w:t>名，累計の合格者数は</w:t>
      </w:r>
      <w:r>
        <w:rPr>
          <w:rFonts w:cs="ＭＳ 明朝;MS Mincho" w:ascii="ＭＳ 明朝;MS Mincho" w:hAnsi="ＭＳ 明朝;MS Mincho"/>
          <w:szCs w:val="21"/>
        </w:rPr>
        <w:t>4,394</w:t>
      </w:r>
      <w:r>
        <w:rPr>
          <w:rFonts w:ascii="ＭＳ 明朝;MS Mincho" w:hAnsi="ＭＳ 明朝;MS Mincho" w:cs="ＭＳ 明朝;MS Mincho"/>
          <w:szCs w:val="21"/>
        </w:rPr>
        <w:t>名，合格率の平均は</w:t>
      </w:r>
      <w:r>
        <w:rPr>
          <w:rFonts w:cs="ＭＳ 明朝;MS Mincho" w:ascii="ＭＳ 明朝;MS Mincho" w:hAnsi="ＭＳ 明朝;MS Mincho"/>
          <w:szCs w:val="21"/>
        </w:rPr>
        <w:t>75.1</w:t>
      </w:r>
      <w:r>
        <w:rPr>
          <w:rFonts w:ascii="ＭＳ 明朝;MS Mincho" w:hAnsi="ＭＳ 明朝;MS Mincho" w:cs="ＭＳ 明朝;MS Mincho"/>
          <w:szCs w:val="21"/>
        </w:rPr>
        <w:t>％です。</w:t>
      </w:r>
      <w:r>
        <w:rPr>
          <w:rFonts w:cs="ＭＳ 明朝;MS Mincho" w:ascii="ＭＳ 明朝;MS Mincho" w:hAnsi="ＭＳ 明朝;MS Mincho"/>
          <w:szCs w:val="21"/>
        </w:rPr>
        <w:t>1996</w:t>
      </w:r>
      <w:r>
        <w:rPr>
          <w:rFonts w:ascii="ＭＳ 明朝;MS Mincho" w:hAnsi="ＭＳ 明朝;MS Mincho" w:cs="ＭＳ 明朝;MS Mincho"/>
          <w:szCs w:val="21"/>
        </w:rPr>
        <w:t>，</w:t>
      </w:r>
      <w:r>
        <w:rPr>
          <w:rFonts w:cs="ＭＳ 明朝;MS Mincho" w:ascii="ＭＳ 明朝;MS Mincho" w:hAnsi="ＭＳ 明朝;MS Mincho"/>
          <w:szCs w:val="21"/>
        </w:rPr>
        <w:t>1998</w:t>
      </w:r>
      <w:r>
        <w:rPr>
          <w:rFonts w:ascii="ＭＳ 明朝;MS Mincho" w:hAnsi="ＭＳ 明朝;MS Mincho" w:cs="ＭＳ 明朝;MS Mincho"/>
          <w:szCs w:val="21"/>
        </w:rPr>
        <w:t>年あたりをピークに，これも減少し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試験開始後</w:t>
      </w:r>
      <w:r>
        <w:rPr>
          <w:rFonts w:cs="ＭＳ 明朝;MS Mincho" w:ascii="ＭＳ 明朝;MS Mincho" w:hAnsi="ＭＳ 明朝;MS Mincho"/>
          <w:szCs w:val="21"/>
        </w:rPr>
        <w:t>18</w:t>
      </w:r>
      <w:r>
        <w:rPr>
          <w:rFonts w:ascii="ＭＳ 明朝;MS Mincho" w:hAnsi="ＭＳ 明朝;MS Mincho" w:cs="ＭＳ 明朝;MS Mincho"/>
          <w:szCs w:val="21"/>
        </w:rPr>
        <w:t>年も経過しますと，その間にオンライン情報検索システムを始めとして我々情報を扱う分野で仕事をする者にとっての環境が大きく変わってきています。特に</w:t>
      </w:r>
      <w:r>
        <w:rPr>
          <w:rFonts w:cs="ＭＳ 明朝;MS Mincho" w:ascii="ＭＳ 明朝;MS Mincho" w:hAnsi="ＭＳ 明朝;MS Mincho"/>
          <w:szCs w:val="21"/>
        </w:rPr>
        <w:t>1990</w:t>
      </w:r>
      <w:r>
        <w:rPr>
          <w:rFonts w:ascii="ＭＳ 明朝;MS Mincho" w:hAnsi="ＭＳ 明朝;MS Mincho" w:cs="ＭＳ 明朝;MS Mincho"/>
          <w:szCs w:val="21"/>
        </w:rPr>
        <w:t>年代後半に，日本でもインターネットが急速に利用されるようになり，情報検索の環境が大きく変化し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003</w:t>
      </w:r>
      <w:r>
        <w:rPr>
          <w:rFonts w:ascii="ＭＳ 明朝;MS Mincho" w:hAnsi="ＭＳ 明朝;MS Mincho" w:cs="ＭＳ 明朝;MS Mincho"/>
          <w:szCs w:val="21"/>
        </w:rPr>
        <w:t>年度から試験内容を改訂して新たな試験を実施します。実施に至る経緯ですが，</w:t>
      </w:r>
      <w:r>
        <w:rPr>
          <w:rFonts w:cs="ＭＳ 明朝;MS Mincho" w:ascii="ＭＳ 明朝;MS Mincho" w:hAnsi="ＭＳ 明朝;MS Mincho"/>
          <w:szCs w:val="21"/>
        </w:rPr>
        <w:t>2000</w:t>
      </w:r>
      <w:r>
        <w:rPr>
          <w:rFonts w:ascii="ＭＳ 明朝;MS Mincho" w:hAnsi="ＭＳ 明朝;MS Mincho" w:cs="ＭＳ 明朝;MS Mincho"/>
          <w:szCs w:val="21"/>
        </w:rPr>
        <w:t>年８月に，データベース検索技術者認定試験実施委員会（私が委員長をしていました）の委員の方々と構想案を作成し協会に提出しました。その後，</w:t>
      </w:r>
      <w:r>
        <w:rPr>
          <w:rFonts w:cs="ＭＳ 明朝;MS Mincho" w:ascii="ＭＳ 明朝;MS Mincho" w:hAnsi="ＭＳ 明朝;MS Mincho"/>
          <w:szCs w:val="21"/>
        </w:rPr>
        <w:t>2001</w:t>
      </w:r>
      <w:r>
        <w:rPr>
          <w:rFonts w:ascii="ＭＳ 明朝;MS Mincho" w:hAnsi="ＭＳ 明朝;MS Mincho" w:cs="ＭＳ 明朝;MS Mincho"/>
          <w:szCs w:val="21"/>
        </w:rPr>
        <w:t>年７月に，新試験をするための委員会を発足させ，報告書をまとめていただき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002</w:t>
      </w:r>
      <w:r>
        <w:rPr>
          <w:rFonts w:ascii="ＭＳ 明朝;MS Mincho" w:hAnsi="ＭＳ 明朝;MS Mincho" w:cs="ＭＳ 明朝;MS Mincho"/>
          <w:szCs w:val="21"/>
        </w:rPr>
        <w:t>年３月に，理事会で新しい試験への移行が決定され，</w:t>
      </w:r>
      <w:r>
        <w:rPr>
          <w:rFonts w:cs="ＭＳ 明朝;MS Mincho" w:ascii="ＭＳ 明朝;MS Mincho" w:hAnsi="ＭＳ 明朝;MS Mincho"/>
          <w:szCs w:val="21"/>
        </w:rPr>
        <w:t>2002</w:t>
      </w:r>
      <w:r>
        <w:rPr>
          <w:rFonts w:ascii="ＭＳ 明朝;MS Mincho" w:hAnsi="ＭＳ 明朝;MS Mincho" w:cs="ＭＳ 明朝;MS Mincho"/>
          <w:szCs w:val="21"/>
        </w:rPr>
        <w:t>年６月に新試験実施委員会が発足し，今年の</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3</w:t>
      </w:r>
      <w:r>
        <w:rPr>
          <w:rFonts w:ascii="ＭＳ 明朝;MS Mincho" w:hAnsi="ＭＳ 明朝;MS Mincho" w:cs="ＭＳ 明朝;MS Mincho"/>
          <w:szCs w:val="21"/>
        </w:rPr>
        <w:t>日（日曜日）に新方式での試験を実施することになりました。昨年まで全国５会場で実施されていた試験を，今年はもう１会場増やしまして，全国６会場で実施します。新認定試験の概要ですが，名称に関しては，「情報検索基礎能力試験」（以下「基礎能力試験」という名称は変更しません。「データベース検索技術者認定試験」は狭い感じがしまして，いろいろな議論の末，「情報検索応用能力試験」（以下「応用能力試験」）という名称に変更されました。２級と１級があることについては変更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試験の目的ですが，「基礎能力試験」は基本的には変わらないのですが，情報を検索し，活用するための基礎知識を認定する。さらに，情報検索能力に対する社会的認識を高めるということを目的としています。一方，「応用能力試験」については，情報検索及び，その結果の評価・加工に関する知識・技能，それから企画・コンサルティング能力を評価する。また，情報検索能力に対する社会的認識を高める。情報検索者の資質・知識・技能の向上を図る。以上のことを目的とし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試験の領域や内容で「基礎能力試験」が今までと大きく違う点は，共通問題と選択問題を設定したことです。共通問題は全員が必修で解いていただく部分です。その部分としては，情報の生産と流通，情報の検索と利用，コンピュータと通信，インターネット，情報倫理，セキュリティ，知的財産などの知識です。その後，ＡコースとＢコースを，試験中に選択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一つは，Ａコースすなわち情報検索コースで，主に図書館情報学を勉強したり，司書課程で勉強している方々が，その資格を取るときのために勉強する情報管理に関する知識と，データベースに関する知識です。データベースには，商用データベースの知識も含むということになります。Ｂコースすなわち情報リテラシーコースは，情報の活用すなわち検索した情報を評価したり加工したり発信することに関する知識と，ソフトウェアの利用に関する知識です。例えば文書処理や表計算などの利用ができるかどうかということにな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応用能力試験」に関しては，ＩＴに関する知識，情報検索技術に関する知識と実践，主題知識と応用，情報源と情報流通の知識と応用，英語能力です。それに加えて今回，論文執筆及びプレゼンテーション，教育・指導能力が追加されました。特に１級に関しては，教育・指導能力を問うということになり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想定する受験者層ですが，「基礎能力試験」は大学の１，２年生で取得可能なレベルとしています。Ａコースは，図書館情報学の学科・司書課程の学生，情報学関連を専攻する学生，企業の情報管理部門の新人担当者等を想定しています。Ｂコースは，教養教育として情報リテラシー教育を受けた一般大学生，あるいは一般の社会人ということを想定し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応用能力試験」ですが，２級に関しては，情報検索業務に従事している方々，情報検索に関心の深いエンドユーザー，図書館情報学の学科・司書課程の学生を想定し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級は，それよりも高いレベルの知識や応用能力者，高い専門性や指導力を併せ持つ方々ということを想定し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受験資格は，基本的には従来と変わっていません。「基礎能力試験」と「応用能力試験」２級は制限がありませんが，１級に関しては，昨年度までの２級の合格者と，今後２級に合格した方々が１級を受験で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新認定試験のポイントについてご説明します。「基礎能力試験」は，受験中に問題を見てからＡコースかＢコースを選択することができます。また，「応用能力試験」２級と併願ができます。従来と同様，同一日の同一会場で，午前と午後に分かれて実施しますので，同一日に受験することが可能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0"/>
        <w:rPr/>
      </w:pPr>
      <w:r>
        <w:rPr>
          <w:rFonts w:ascii="ＭＳ 明朝;MS Mincho" w:hAnsi="ＭＳ 明朝;MS Mincho" w:cs="ＭＳ 明朝;MS Mincho"/>
          <w:szCs w:val="21"/>
        </w:rPr>
        <w:t>「応用能力試験」に関しましては，２級は筆記試験のみで従来と変わりません。１級の一次は筆記試験のみの実施で，二次試験は，従来は面接試験だけだったのですがプレゼンテーションと面接試験をしていただきます。「応用能力試験」の試験時間は，従来の試験と変わりまして，前半がかなり短くなり</w:t>
      </w:r>
      <w:r>
        <w:rPr>
          <w:rFonts w:cs="ＭＳ 明朝;MS Mincho" w:ascii="ＭＳ 明朝;MS Mincho" w:hAnsi="ＭＳ 明朝;MS Mincho"/>
          <w:szCs w:val="21"/>
        </w:rPr>
        <w:t>90</w:t>
      </w:r>
      <w:r>
        <w:rPr>
          <w:rFonts w:ascii="ＭＳ 明朝;MS Mincho" w:hAnsi="ＭＳ 明朝;MS Mincho" w:cs="ＭＳ 明朝;MS Mincho"/>
          <w:szCs w:val="21"/>
        </w:rPr>
        <w:t>分，後半が逆に長くなり</w:t>
      </w:r>
      <w:r>
        <w:rPr>
          <w:rFonts w:cs="ＭＳ 明朝;MS Mincho" w:ascii="ＭＳ 明朝;MS Mincho" w:hAnsi="ＭＳ 明朝;MS Mincho"/>
          <w:szCs w:val="21"/>
        </w:rPr>
        <w:t>60</w:t>
      </w:r>
      <w:r>
        <w:rPr>
          <w:rFonts w:ascii="ＭＳ 明朝;MS Mincho" w:hAnsi="ＭＳ 明朝;MS Mincho" w:cs="ＭＳ 明朝;MS Mincho"/>
          <w:szCs w:val="21"/>
        </w:rPr>
        <w:t>分になります。また，１級の場合には，自分の専門分野を選択して解答することになります。一次の後半は論文形式で，市販の印刷物３冊の持ち込み可ということになります。二次試験は，１次試験の後半の小論文と同一テーマでプレゼンテーションをしていただき，面接試験に入るという方式に変わります。１級は専門分野だけということではなく，共通問題プラス専門分野別問題が出題されます。その専門分野は，ライフサイエンス，化学，特許，ビジネス，総合に分かれ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総合は，図書館情報学分野を想定しておりライブラリアンの方々を受験者層として考えています。後半は，前半と同一分野を選択しなければなりません。例えば前半で化学を選んで，後半で特許を選ぶことはできないということになります。また，分野の選択は前半の試験中に選択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試験と専門性の関係は，三角形の底辺に「情報検索基礎能力試験」があり，中間地点に「情報検索応用能力試験」２級があり，トップに「情報検索応用能力試験」があるというようにみなすことができます。特に「基礎能力試験」でＡコースを選択した方は，「応用能力試験」２級にぜひチャレンジしていただいて，最終的には１級に臨んでいただきたいというのが，試験を実施する側の意向です。当然ながら，１級では高度な専門性が要求され，図書館情報学と主題専門分野の両方の知識やスキルが必要だ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今はだれでも気軽にインターネットで情報を検索する時代なのですが，２極分化の時代だと思われます。特にエンドユーザーあるいは情報専門家になる予備軍の方々は，まず「基礎能力試験」あるいは「応用能力試験」２級を初めに受けていただきます。そして，その中からインフォメーション・プロフェッショナルすなわち情報専門家として１級にチャレンジしていただくことになる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それらの間には，図書館情報学教育や主題専門分野の教育が欠かせない要素だと思います。　また，それらの教育は大学教育との連携，あるいはリカレント教育，仕事をしながらもう一度学校に来て学ぶ教育体制も重要な要素と考えられます。また，職場におけるキャリアアップを図るために，職場でのＯＪＴなども必要になるのではないかと考えられ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資格認定制度というのは，個人が所有する情報専門家としての主題専門知識やノウハウ，スキルや専門技術などの能力を職業的に認証するものと捉えることができると思います。　これは私の所属している試験合格者の会であるサーチャーの会で，人数は少なかったのですが，</w:t>
      </w:r>
      <w:r>
        <w:rPr>
          <w:rFonts w:cs="ＭＳ 明朝;MS Mincho" w:ascii="ＭＳ 明朝;MS Mincho" w:hAnsi="ＭＳ 明朝;MS Mincho"/>
          <w:szCs w:val="21"/>
        </w:rPr>
        <w:t>23</w:t>
      </w:r>
      <w:r>
        <w:rPr>
          <w:rFonts w:ascii="ＭＳ 明朝;MS Mincho" w:hAnsi="ＭＳ 明朝;MS Mincho" w:cs="ＭＳ 明朝;MS Mincho"/>
          <w:szCs w:val="21"/>
        </w:rPr>
        <w:t>名の方に対して各時代でサーチャーの担当業務がどう変わるかということをアンケート調査した結果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970</w:t>
      </w:r>
      <w:r>
        <w:rPr>
          <w:rFonts w:ascii="ＭＳ 明朝;MS Mincho" w:hAnsi="ＭＳ 明朝;MS Mincho" w:cs="ＭＳ 明朝;MS Mincho"/>
          <w:szCs w:val="21"/>
        </w:rPr>
        <w:t>年代では圧倒的に代行検索業が多いのですが，</w:t>
      </w:r>
      <w:r>
        <w:rPr>
          <w:rFonts w:cs="ＭＳ 明朝;MS Mincho" w:ascii="ＭＳ 明朝;MS Mincho" w:hAnsi="ＭＳ 明朝;MS Mincho"/>
          <w:szCs w:val="21"/>
        </w:rPr>
        <w:t>2000</w:t>
      </w:r>
      <w:r>
        <w:rPr>
          <w:rFonts w:ascii="ＭＳ 明朝;MS Mincho" w:hAnsi="ＭＳ 明朝;MS Mincho" w:cs="ＭＳ 明朝;MS Mincho"/>
          <w:szCs w:val="21"/>
        </w:rPr>
        <w:t>年代を越えると，サーチャーご自身が代行検索業務は１割程度になるのではないかと捉えています。それに代わって，情報検索のコンサルタント業務の必要性が増してくると考え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情報専門家の専門性は，図書館情報学と主題専門分野のどちらも必要不可欠で，情報のプロフェッショナルとしては，どちらが不足していても業務ができない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1</w:t>
      </w:r>
      <w:r>
        <w:rPr>
          <w:rFonts w:ascii="ＭＳ 明朝;MS Mincho" w:hAnsi="ＭＳ 明朝;MS Mincho" w:cs="ＭＳ 明朝;MS Mincho"/>
          <w:szCs w:val="21"/>
        </w:rPr>
        <w:t>世紀の情報専門家が身につけておくべきセンス，知識，スキルですが，１番目に情報に対する高度なセンスが必要であると思います。それにはトラディショナルな情報技術の習熟，特に主題分析能力が必要だと思います。また，インターネット資源の活用能力，データベース，あるいはデジタルコンテンツ，情報検索技術などが活用できる能力が必要です。さらに今後はますます情報発信技術能力，すなわちデータベースの構築，ホームページの作成，論文執筆などの能力が必要になるでしょう。また，知的財産や情報倫理についても習熟している必要がある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２番目としては，コミュニケーション能力です。山本様もおっしゃっていましたが，コミュニケーション能力は非常に大事です。特にこの２から６までの項目は，情報専門家であるからというより，社会に出て仕事をする上で欠かせない要素だと思っています。コミュニケーション能力や，急激な環境変化に対応できる柔軟性，組織の一員としての問題解決能力，明確なコスト意識，エンドユーザー教育や指導能力があるということが必要なのではないか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今後の課題について申し上げたいと思います。この試験も今年実施してみないとどのようになるかわからないのですが，「基礎能力試験」受験者の拡大を目指しています。だれでもが大量な情報の中から，自分に必要な情報を的確に検索できる知識・スキルを身につけられるようにしていく必要があります。受験者が年々減ってきてしまっていますので，その原因を探ることも重要です。またインターネットを活用した試験方法など，受験者層の拡大を図る方策が必要である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大学教育においては，特に司書課程や情報リテラシー教育との連携を図り，資格を持った者を社会に送り出す制度というものが必要ではないかと思われ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情報科学技術協会としては，新たな受験者層の拡大を図ることも必要です。会員はどちらかというと，専門図書館や大学図書館に勤める方が多く，公共図書館員の方や学校図書館などに関連している方がほとんどいないの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最近の新聞にビジネス支援のための公共図書館という記事が載っていましたが，公共図書館員の方々や，学校の図書館司書，司書教諭，それから情報を教える小・中・高等学校の教員の方々など，「基礎能力試験」や「応用能力試験」２級の受験者層を拡大していく必要があるのではないかと思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一方，「応用能力試験」１級ですが，主題専門分野と図書館情報学の高度な知識・スキルを持ったプロフェッショナルとして，情報の支援・サポートというより，プロジェクトの一員となって企画経営に参画して，問題解決に積極的に関わり，必要な情報を的確に提供できる協働者となれる人材育成への寄与を，この試験がしなければいけないのではないかと思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医療の現場や法曹界，企業の知的財産部，研究所，大学の知的財産センター，大学図書館などで，研究という立場で他のスタッフと同等に活躍できる，専門に特化した優秀な人材が必要とされている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したがって，すそ野を広げると同時に，トップの高いレベルの情報の専門家というものも要求されている時代であると考えられます。そのためにこの試験がどの程度寄与できるかということが，今後の大きな課題だと思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Ⅱ</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パネリストによる発表</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1320"/>
        <w:rPr>
          <w:rFonts w:ascii="ＭＳ 明朝;MS Mincho" w:hAnsi="ＭＳ 明朝;MS Mincho" w:cs="ＭＳ 明朝;MS Mincho"/>
          <w:szCs w:val="21"/>
        </w:rPr>
      </w:pPr>
      <w:r>
        <w:rPr>
          <w:rFonts w:ascii="ＭＳ 明朝;MS Mincho" w:hAnsi="ＭＳ 明朝;MS Mincho" w:cs="ＭＳ 明朝;MS Mincho"/>
          <w:szCs w:val="21"/>
        </w:rPr>
        <w:t>森田盛行氏（全国学校図書館協議会選定・企画部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全国学校図書館協議会の選定・企画部長の森田と申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ず，全国学校図書館協議会，略称を全国</w:t>
      </w:r>
      <w:r>
        <w:rPr>
          <w:rFonts w:cs="ＭＳ 明朝;MS Mincho" w:ascii="ＭＳ 明朝;MS Mincho" w:hAnsi="ＭＳ 明朝;MS Mincho"/>
          <w:szCs w:val="21"/>
        </w:rPr>
        <w:t>SLA</w:t>
      </w:r>
      <w:r>
        <w:rPr>
          <w:rFonts w:ascii="ＭＳ 明朝;MS Mincho" w:hAnsi="ＭＳ 明朝;MS Mincho" w:cs="ＭＳ 明朝;MS Mincho"/>
          <w:szCs w:val="21"/>
        </w:rPr>
        <w:t>と申します。先ほどの山本先生のご発表でも</w:t>
      </w:r>
      <w:r>
        <w:rPr>
          <w:rFonts w:cs="ＭＳ 明朝;MS Mincho" w:ascii="ＭＳ 明朝;MS Mincho" w:hAnsi="ＭＳ 明朝;MS Mincho"/>
          <w:szCs w:val="21"/>
        </w:rPr>
        <w:t>SLA</w:t>
      </w:r>
      <w:r>
        <w:rPr>
          <w:rFonts w:ascii="ＭＳ 明朝;MS Mincho" w:hAnsi="ＭＳ 明朝;MS Mincho" w:cs="ＭＳ 明朝;MS Mincho"/>
          <w:szCs w:val="21"/>
        </w:rPr>
        <w:t>という言葉を使われていました。私どもも，</w:t>
      </w:r>
      <w:r>
        <w:rPr>
          <w:rFonts w:cs="ＭＳ 明朝;MS Mincho" w:ascii="ＭＳ 明朝;MS Mincho" w:hAnsi="ＭＳ 明朝;MS Mincho"/>
          <w:szCs w:val="21"/>
        </w:rPr>
        <w:t>School Library Association</w:t>
      </w:r>
      <w:r>
        <w:rPr>
          <w:rFonts w:ascii="ＭＳ 明朝;MS Mincho" w:hAnsi="ＭＳ 明朝;MS Mincho" w:cs="ＭＳ 明朝;MS Mincho"/>
          <w:szCs w:val="21"/>
        </w:rPr>
        <w:t>で</w:t>
      </w:r>
      <w:r>
        <w:rPr>
          <w:rFonts w:cs="ＭＳ 明朝;MS Mincho" w:ascii="ＭＳ 明朝;MS Mincho" w:hAnsi="ＭＳ 明朝;MS Mincho"/>
          <w:szCs w:val="21"/>
        </w:rPr>
        <w:t>SLA</w:t>
      </w:r>
      <w:r>
        <w:rPr>
          <w:rFonts w:ascii="ＭＳ 明朝;MS Mincho" w:hAnsi="ＭＳ 明朝;MS Mincho" w:cs="ＭＳ 明朝;MS Mincho"/>
          <w:szCs w:val="21"/>
        </w:rPr>
        <w:t>という名前になっています。ちょっとごっちゃになるかしれませんが，よろしくお願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ず，全国</w:t>
      </w:r>
      <w:r>
        <w:rPr>
          <w:rFonts w:cs="ＭＳ 明朝;MS Mincho" w:ascii="ＭＳ 明朝;MS Mincho" w:hAnsi="ＭＳ 明朝;MS Mincho"/>
          <w:szCs w:val="21"/>
        </w:rPr>
        <w:t>SLA</w:t>
      </w:r>
      <w:r>
        <w:rPr>
          <w:rFonts w:ascii="ＭＳ 明朝;MS Mincho" w:hAnsi="ＭＳ 明朝;MS Mincho" w:cs="ＭＳ 明朝;MS Mincho"/>
          <w:szCs w:val="21"/>
        </w:rPr>
        <w:t>の簡単な概略をご説明申し上げます。</w:t>
      </w:r>
      <w:r>
        <w:rPr>
          <w:rFonts w:cs="ＭＳ 明朝;MS Mincho" w:ascii="ＭＳ 明朝;MS Mincho" w:hAnsi="ＭＳ 明朝;MS Mincho"/>
          <w:szCs w:val="21"/>
        </w:rPr>
        <w:t>1950</w:t>
      </w:r>
      <w:r>
        <w:rPr>
          <w:rFonts w:ascii="ＭＳ 明朝;MS Mincho" w:hAnsi="ＭＳ 明朝;MS Mincho" w:cs="ＭＳ 明朝;MS Mincho"/>
          <w:szCs w:val="21"/>
        </w:rPr>
        <w:t>年に結成されました。民間の研究団体，任意団体として発足しまして，今から５年前に，文部科学省，当時の文部省から社団法人になることを強くお勧めいただきましたので，社団法人になり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事業内容としては，研究団体ですので，研究，研修がメインになっているかと思います。社団法人になりましたが，どこからも補助金等々はいただいていません。自分たちで稼ぎ出していくということにな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同時に，研究成果を発表する出版事業をしています。雑誌形式の『機関誌学校図書館』を月刊で，『学校図書館速報版』という新聞形式の機関紙を月２回，発行しています。それから，単行本等々を発行し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日図協さんも実施していらっしゃいますが，図書の選定事業も行っています。学校図書館向きの図書の選定についても様々な事業を行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さらに，学校図書館賞等々の各種の顕彰活動も行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全国</w:t>
      </w:r>
      <w:r>
        <w:rPr>
          <w:rFonts w:cs="ＭＳ 明朝;MS Mincho" w:ascii="ＭＳ 明朝;MS Mincho" w:hAnsi="ＭＳ 明朝;MS Mincho"/>
          <w:szCs w:val="21"/>
        </w:rPr>
        <w:t>SLA</w:t>
      </w:r>
      <w:r>
        <w:rPr>
          <w:rFonts w:ascii="ＭＳ 明朝;MS Mincho" w:hAnsi="ＭＳ 明朝;MS Mincho" w:cs="ＭＳ 明朝;MS Mincho"/>
          <w:szCs w:val="21"/>
        </w:rPr>
        <w:t>の会員ですが，前身である任意団体としての全国</w:t>
      </w:r>
      <w:r>
        <w:rPr>
          <w:rFonts w:cs="ＭＳ 明朝;MS Mincho" w:ascii="ＭＳ 明朝;MS Mincho" w:hAnsi="ＭＳ 明朝;MS Mincho"/>
          <w:szCs w:val="21"/>
        </w:rPr>
        <w:t>SLA</w:t>
      </w:r>
      <w:r>
        <w:rPr>
          <w:rFonts w:ascii="ＭＳ 明朝;MS Mincho" w:hAnsi="ＭＳ 明朝;MS Mincho" w:cs="ＭＳ 明朝;MS Mincho"/>
          <w:szCs w:val="21"/>
        </w:rPr>
        <w:t>の形をそのまま引き継ぎまして，正会員として，都道府県学校図書館協議会（県</w:t>
      </w:r>
      <w:r>
        <w:rPr>
          <w:rFonts w:cs="ＭＳ 明朝;MS Mincho" w:ascii="ＭＳ 明朝;MS Mincho" w:hAnsi="ＭＳ 明朝;MS Mincho"/>
          <w:szCs w:val="21"/>
        </w:rPr>
        <w:t>SLA</w:t>
      </w:r>
      <w:r>
        <w:rPr>
          <w:rFonts w:ascii="ＭＳ 明朝;MS Mincho" w:hAnsi="ＭＳ 明朝;MS Mincho" w:cs="ＭＳ 明朝;MS Mincho"/>
          <w:szCs w:val="21"/>
        </w:rPr>
        <w:t>）が</w:t>
      </w:r>
      <w:r>
        <w:rPr>
          <w:rFonts w:cs="ＭＳ 明朝;MS Mincho" w:ascii="ＭＳ 明朝;MS Mincho" w:hAnsi="ＭＳ 明朝;MS Mincho"/>
          <w:szCs w:val="21"/>
        </w:rPr>
        <w:t>60</w:t>
      </w:r>
      <w:r>
        <w:rPr>
          <w:rFonts w:ascii="ＭＳ 明朝;MS Mincho" w:hAnsi="ＭＳ 明朝;MS Mincho" w:cs="ＭＳ 明朝;MS Mincho"/>
          <w:szCs w:val="21"/>
        </w:rPr>
        <w:t>組織あります。</w:t>
      </w:r>
      <w:r>
        <w:rPr>
          <w:rFonts w:cs="ＭＳ 明朝;MS Mincho" w:ascii="ＭＳ 明朝;MS Mincho" w:hAnsi="ＭＳ 明朝;MS Mincho"/>
          <w:szCs w:val="21"/>
        </w:rPr>
        <w:t>47</w:t>
      </w:r>
      <w:r>
        <w:rPr>
          <w:rFonts w:ascii="ＭＳ 明朝;MS Mincho" w:hAnsi="ＭＳ 明朝;MS Mincho" w:cs="ＭＳ 明朝;MS Mincho"/>
          <w:szCs w:val="21"/>
        </w:rPr>
        <w:t>都道府県なのにどうして</w:t>
      </w:r>
      <w:r>
        <w:rPr>
          <w:rFonts w:cs="ＭＳ 明朝;MS Mincho" w:ascii="ＭＳ 明朝;MS Mincho" w:hAnsi="ＭＳ 明朝;MS Mincho"/>
          <w:szCs w:val="21"/>
        </w:rPr>
        <w:t>60</w:t>
      </w:r>
      <w:r>
        <w:rPr>
          <w:rFonts w:ascii="ＭＳ 明朝;MS Mincho" w:hAnsi="ＭＳ 明朝;MS Mincho" w:cs="ＭＳ 明朝;MS Mincho"/>
          <w:szCs w:val="21"/>
        </w:rPr>
        <w:t>なのかと，不思議に思われるかもしれませんが，一つの県に小中の義務制の</w:t>
      </w:r>
      <w:r>
        <w:rPr>
          <w:rFonts w:cs="ＭＳ 明朝;MS Mincho" w:ascii="ＭＳ 明朝;MS Mincho" w:hAnsi="ＭＳ 明朝;MS Mincho"/>
          <w:szCs w:val="21"/>
        </w:rPr>
        <w:t>SLA</w:t>
      </w:r>
      <w:r>
        <w:rPr>
          <w:rFonts w:ascii="ＭＳ 明朝;MS Mincho" w:hAnsi="ＭＳ 明朝;MS Mincho" w:cs="ＭＳ 明朝;MS Mincho"/>
          <w:szCs w:val="21"/>
        </w:rPr>
        <w:t>と，高等学校の</w:t>
      </w:r>
      <w:r>
        <w:rPr>
          <w:rFonts w:cs="ＭＳ 明朝;MS Mincho" w:ascii="ＭＳ 明朝;MS Mincho" w:hAnsi="ＭＳ 明朝;MS Mincho"/>
          <w:szCs w:val="21"/>
        </w:rPr>
        <w:t>SLA</w:t>
      </w:r>
      <w:r>
        <w:rPr>
          <w:rFonts w:ascii="ＭＳ 明朝;MS Mincho" w:hAnsi="ＭＳ 明朝;MS Mincho" w:cs="ＭＳ 明朝;MS Mincho"/>
          <w:szCs w:val="21"/>
        </w:rPr>
        <w:t>と，二つのところがあります。それから，政令指定都市で分かれているところがあります。例えば神奈川県</w:t>
      </w:r>
      <w:r>
        <w:rPr>
          <w:rFonts w:cs="ＭＳ 明朝;MS Mincho" w:ascii="ＭＳ 明朝;MS Mincho" w:hAnsi="ＭＳ 明朝;MS Mincho"/>
          <w:szCs w:val="21"/>
        </w:rPr>
        <w:t>SLA</w:t>
      </w:r>
      <w:r>
        <w:rPr>
          <w:rFonts w:ascii="ＭＳ 明朝;MS Mincho" w:hAnsi="ＭＳ 明朝;MS Mincho" w:cs="ＭＳ 明朝;MS Mincho"/>
          <w:szCs w:val="21"/>
        </w:rPr>
        <w:t>と横浜市</w:t>
      </w:r>
      <w:r>
        <w:rPr>
          <w:rFonts w:cs="ＭＳ 明朝;MS Mincho" w:ascii="ＭＳ 明朝;MS Mincho" w:hAnsi="ＭＳ 明朝;MS Mincho"/>
          <w:szCs w:val="21"/>
        </w:rPr>
        <w:t>SLA</w:t>
      </w:r>
      <w:r>
        <w:rPr>
          <w:rFonts w:ascii="ＭＳ 明朝;MS Mincho" w:hAnsi="ＭＳ 明朝;MS Mincho" w:cs="ＭＳ 明朝;MS Mincho"/>
          <w:szCs w:val="21"/>
        </w:rPr>
        <w:t>というような具合です。これらを全部足しますと，</w:t>
      </w:r>
      <w:r>
        <w:rPr>
          <w:rFonts w:cs="ＭＳ 明朝;MS Mincho" w:ascii="ＭＳ 明朝;MS Mincho" w:hAnsi="ＭＳ 明朝;MS Mincho"/>
          <w:szCs w:val="21"/>
        </w:rPr>
        <w:t>60</w:t>
      </w:r>
      <w:r>
        <w:rPr>
          <w:rFonts w:ascii="ＭＳ 明朝;MS Mincho" w:hAnsi="ＭＳ 明朝;MS Mincho" w:cs="ＭＳ 明朝;MS Mincho"/>
          <w:szCs w:val="21"/>
        </w:rPr>
        <w:t>組織にな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あと，個人会員もいらっしゃいますが，数が少なくて，実質的には県</w:t>
      </w:r>
      <w:r>
        <w:rPr>
          <w:rFonts w:cs="ＭＳ 明朝;MS Mincho" w:ascii="ＭＳ 明朝;MS Mincho" w:hAnsi="ＭＳ 明朝;MS Mincho"/>
          <w:szCs w:val="21"/>
        </w:rPr>
        <w:t>SLA60</w:t>
      </w:r>
      <w:r>
        <w:rPr>
          <w:rFonts w:ascii="ＭＳ 明朝;MS Mincho" w:hAnsi="ＭＳ 明朝;MS Mincho" w:cs="ＭＳ 明朝;MS Mincho"/>
          <w:szCs w:val="21"/>
        </w:rPr>
        <w:t>組織によって，全国</w:t>
      </w:r>
      <w:r>
        <w:rPr>
          <w:rFonts w:cs="ＭＳ 明朝;MS Mincho" w:ascii="ＭＳ 明朝;MS Mincho" w:hAnsi="ＭＳ 明朝;MS Mincho"/>
          <w:szCs w:val="21"/>
        </w:rPr>
        <w:t>SLA</w:t>
      </w:r>
      <w:r>
        <w:rPr>
          <w:rFonts w:ascii="ＭＳ 明朝;MS Mincho" w:hAnsi="ＭＳ 明朝;MS Mincho" w:cs="ＭＳ 明朝;MS Mincho"/>
          <w:szCs w:val="21"/>
        </w:rPr>
        <w:t>が支えられているということになっています。県</w:t>
      </w:r>
      <w:r>
        <w:rPr>
          <w:rFonts w:cs="ＭＳ 明朝;MS Mincho" w:ascii="ＭＳ 明朝;MS Mincho" w:hAnsi="ＭＳ 明朝;MS Mincho"/>
          <w:szCs w:val="21"/>
        </w:rPr>
        <w:t>SLA</w:t>
      </w:r>
      <w:r>
        <w:rPr>
          <w:rFonts w:ascii="ＭＳ 明朝;MS Mincho" w:hAnsi="ＭＳ 明朝;MS Mincho" w:cs="ＭＳ 明朝;MS Mincho"/>
          <w:szCs w:val="21"/>
        </w:rPr>
        <w:t>には各学校が加入していますので，全国の小・中・高等学校が，間接的ですが会員になっているという組織にな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今日のテーマは資格認定制度ということになっているのですが，全国</w:t>
      </w:r>
      <w:r>
        <w:rPr>
          <w:rFonts w:cs="ＭＳ 明朝;MS Mincho" w:ascii="ＭＳ 明朝;MS Mincho" w:hAnsi="ＭＳ 明朝;MS Mincho"/>
          <w:szCs w:val="21"/>
        </w:rPr>
        <w:t>SLA</w:t>
      </w:r>
      <w:r>
        <w:rPr>
          <w:rFonts w:ascii="ＭＳ 明朝;MS Mincho" w:hAnsi="ＭＳ 明朝;MS Mincho" w:cs="ＭＳ 明朝;MS Mincho"/>
          <w:szCs w:val="21"/>
        </w:rPr>
        <w:t>としては，まだ具体的には検討していません。ですから，その前段階のお話になるかと思います。それをご承知いただき，お聞きくだされば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ず，「学校図書館をめぐる状況の変化」お話しします。学校図書館にはこれまで北風がピューピューと吹いていたところに，今ようやく薄日が差してきたのではないかという状況になっています。例えば新学習指導要領におきましても，学校図書館の任務や役割がかなりはっきりと書かれ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それから，総合的な学習が始まりました。学校図書館の機能を十分に使わなければ，総合的な学習は十分に成果を発揮できません。全国</w:t>
      </w:r>
      <w:r>
        <w:rPr>
          <w:rFonts w:cs="ＭＳ 明朝;MS Mincho" w:ascii="ＭＳ 明朝;MS Mincho" w:hAnsi="ＭＳ 明朝;MS Mincho"/>
          <w:szCs w:val="21"/>
        </w:rPr>
        <w:t>SLA</w:t>
      </w:r>
      <w:r>
        <w:rPr>
          <w:rFonts w:ascii="ＭＳ 明朝;MS Mincho" w:hAnsi="ＭＳ 明朝;MS Mincho" w:cs="ＭＳ 明朝;MS Mincho"/>
          <w:szCs w:val="21"/>
        </w:rPr>
        <w:t>は総合的な学習が本格的に実践される前から図書館の重要性を主張してきました。総合的な学習が始まってみると，全国の先生方から「やはり学校図書館がなければできない」という声が大変強くなってきています。総合的な学習は，体験，経験重視の学習方法なのですが，そこにきちんとした情報がなければうまく活動できないということがわかってきた，実証されてきたということだと思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それから，生涯学習という縦の時間の流れを見た場合にも，学校教育の中で生涯学習を見通した形での教育活動が必要なのですが，その中でも学校図書館が大変重要になっているということも言われてき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情報格差というものがだんだん大きくなっているのではないかというおそれも抱いています。学校には児童・生徒が通ってきますので，そこで情報格差を何とか食い止めていか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必ず学校に通ってくる児童・生徒に情報活用能力を身につけさせる。これは私どもとしては学校図書館の非常に大きな役割だと思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それでは，その学校図書館を支える担当者の現状はどうなっているかということ申しあげます。根本先生からも資料を用意していただきましたが，新しい数字を申し上げたいと思います。文部科学省の調査によると，司書教諭の有資格者は現在，</w:t>
      </w:r>
      <w:r>
        <w:rPr>
          <w:rFonts w:cs="ＭＳ 明朝;MS Mincho" w:ascii="ＭＳ 明朝;MS Mincho" w:hAnsi="ＭＳ 明朝;MS Mincho"/>
          <w:szCs w:val="21"/>
        </w:rPr>
        <w:t>5</w:t>
      </w:r>
      <w:r>
        <w:rPr>
          <w:rFonts w:ascii="ＭＳ 明朝;MS Mincho" w:hAnsi="ＭＳ 明朝;MS Mincho" w:cs="ＭＳ 明朝;MS Mincho"/>
          <w:szCs w:val="21"/>
        </w:rPr>
        <w:t>万</w:t>
      </w:r>
      <w:r>
        <w:rPr>
          <w:rFonts w:cs="ＭＳ 明朝;MS Mincho" w:ascii="ＭＳ 明朝;MS Mincho" w:hAnsi="ＭＳ 明朝;MS Mincho"/>
          <w:szCs w:val="21"/>
        </w:rPr>
        <w:t>4166</w:t>
      </w:r>
      <w:r>
        <w:rPr>
          <w:rFonts w:ascii="ＭＳ 明朝;MS Mincho" w:hAnsi="ＭＳ 明朝;MS Mincho" w:cs="ＭＳ 明朝;MS Mincho"/>
          <w:szCs w:val="21"/>
        </w:rPr>
        <w:t>人いるそうです。その中で実際に発令されている司書教諭は何人いるかについて，全国</w:t>
      </w:r>
      <w:r>
        <w:rPr>
          <w:rFonts w:cs="ＭＳ 明朝;MS Mincho" w:ascii="ＭＳ 明朝;MS Mincho" w:hAnsi="ＭＳ 明朝;MS Mincho"/>
          <w:szCs w:val="21"/>
        </w:rPr>
        <w:t>SLA</w:t>
      </w:r>
      <w:r>
        <w:rPr>
          <w:rFonts w:ascii="ＭＳ 明朝;MS Mincho" w:hAnsi="ＭＳ 明朝;MS Mincho" w:cs="ＭＳ 明朝;MS Mincho"/>
          <w:szCs w:val="21"/>
        </w:rPr>
        <w:t>は毎年，県教育委員会を通じて調査をしています。</w:t>
      </w:r>
      <w:r>
        <w:rPr>
          <w:rFonts w:cs="ＭＳ 明朝;MS Mincho" w:ascii="ＭＳ 明朝;MS Mincho" w:hAnsi="ＭＳ 明朝;MS Mincho"/>
          <w:szCs w:val="21"/>
        </w:rPr>
        <w:t>2003</w:t>
      </w:r>
      <w:r>
        <w:rPr>
          <w:rFonts w:ascii="ＭＳ 明朝;MS Mincho" w:hAnsi="ＭＳ 明朝;MS Mincho" w:cs="ＭＳ 明朝;MS Mincho"/>
          <w:szCs w:val="21"/>
        </w:rPr>
        <w:t>年度も</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現在の司書教諭の人数未回答の県・政令指定都市を除く現在の数でいいますと，約</w:t>
      </w:r>
      <w:r>
        <w:rPr>
          <w:rFonts w:cs="ＭＳ 明朝;MS Mincho" w:ascii="ＭＳ 明朝;MS Mincho" w:hAnsi="ＭＳ 明朝;MS Mincho"/>
          <w:szCs w:val="21"/>
        </w:rPr>
        <w:t>2</w:t>
      </w:r>
      <w:r>
        <w:rPr>
          <w:rFonts w:ascii="ＭＳ 明朝;MS Mincho" w:hAnsi="ＭＳ 明朝;MS Mincho" w:cs="ＭＳ 明朝;MS Mincho"/>
          <w:szCs w:val="21"/>
        </w:rPr>
        <w:t>万</w:t>
      </w:r>
      <w:r>
        <w:rPr>
          <w:rFonts w:cs="ＭＳ 明朝;MS Mincho" w:ascii="ＭＳ 明朝;MS Mincho" w:hAnsi="ＭＳ 明朝;MS Mincho"/>
          <w:szCs w:val="21"/>
        </w:rPr>
        <w:t>2000</w:t>
      </w:r>
      <w:r>
        <w:rPr>
          <w:rFonts w:ascii="ＭＳ 明朝;MS Mincho" w:hAnsi="ＭＳ 明朝;MS Mincho" w:cs="ＭＳ 明朝;MS Mincho"/>
          <w:szCs w:val="21"/>
        </w:rPr>
        <w:t>人です。これは教育委員会の回答した数ですので，多分，確かではないかと思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それから，</w:t>
      </w:r>
      <w:r>
        <w:rPr>
          <w:rFonts w:cs="ＭＳ 明朝;MS Mincho" w:ascii="ＭＳ 明朝;MS Mincho" w:hAnsi="ＭＳ 明朝;MS Mincho"/>
          <w:szCs w:val="21"/>
        </w:rPr>
        <w:t>11</w:t>
      </w:r>
      <w:r>
        <w:rPr>
          <w:rFonts w:ascii="ＭＳ 明朝;MS Mincho" w:hAnsi="ＭＳ 明朝;MS Mincho" w:cs="ＭＳ 明朝;MS Mincho"/>
          <w:szCs w:val="21"/>
        </w:rPr>
        <w:t>学級以下の発令者はどのくらいいるかといいますと，これは文部科学省では調査していないようです。昨年度の調査ですが，各自治体に悉皆調査を行いました。全市町村の教育委員会にアンケート用紙を郵送しまして，かなり詳しいことを聞いています。残念ながら，その返事は約半分しか返ってきていないのですが，その数字によりますと，</w:t>
      </w:r>
      <w:r>
        <w:rPr>
          <w:rFonts w:cs="ＭＳ 明朝;MS Mincho" w:ascii="ＭＳ 明朝;MS Mincho" w:hAnsi="ＭＳ 明朝;MS Mincho"/>
          <w:szCs w:val="21"/>
        </w:rPr>
        <w:t>11</w:t>
      </w:r>
      <w:r>
        <w:rPr>
          <w:rFonts w:ascii="ＭＳ 明朝;MS Mincho" w:hAnsi="ＭＳ 明朝;MS Mincho" w:cs="ＭＳ 明朝;MS Mincho"/>
          <w:szCs w:val="21"/>
        </w:rPr>
        <w:t>学級以下の被発令者が</w:t>
      </w:r>
      <w:r>
        <w:rPr>
          <w:rFonts w:cs="ＭＳ 明朝;MS Mincho" w:ascii="ＭＳ 明朝;MS Mincho" w:hAnsi="ＭＳ 明朝;MS Mincho"/>
          <w:szCs w:val="21"/>
        </w:rPr>
        <w:t>1317</w:t>
      </w:r>
      <w:r>
        <w:rPr>
          <w:rFonts w:ascii="ＭＳ 明朝;MS Mincho" w:hAnsi="ＭＳ 明朝;MS Mincho" w:cs="ＭＳ 明朝;MS Mincho"/>
          <w:szCs w:val="21"/>
        </w:rPr>
        <w:t>人。約</w:t>
      </w:r>
      <w:r>
        <w:rPr>
          <w:rFonts w:cs="ＭＳ 明朝;MS Mincho" w:ascii="ＭＳ 明朝;MS Mincho" w:hAnsi="ＭＳ 明朝;MS Mincho"/>
          <w:szCs w:val="21"/>
        </w:rPr>
        <w:t>6</w:t>
      </w:r>
      <w:r>
        <w:rPr>
          <w:rFonts w:ascii="ＭＳ 明朝;MS Mincho" w:hAnsi="ＭＳ 明朝;MS Mincho" w:cs="ＭＳ 明朝;MS Mincho"/>
          <w:szCs w:val="21"/>
        </w:rPr>
        <w:t>％が</w:t>
      </w:r>
      <w:r>
        <w:rPr>
          <w:rFonts w:cs="ＭＳ 明朝;MS Mincho" w:ascii="ＭＳ 明朝;MS Mincho" w:hAnsi="ＭＳ 明朝;MS Mincho"/>
          <w:szCs w:val="21"/>
        </w:rPr>
        <w:t>11</w:t>
      </w:r>
      <w:r>
        <w:rPr>
          <w:rFonts w:ascii="ＭＳ 明朝;MS Mincho" w:hAnsi="ＭＳ 明朝;MS Mincho" w:cs="ＭＳ 明朝;MS Mincho"/>
          <w:szCs w:val="21"/>
        </w:rPr>
        <w:t>学級以下にも発令されているという結果になっています。約半分の回収率ですので，実数はもっと増えるのではないかと思っています。それから，学校司書の数も，悉皆調査で聞きましたところ，約</w:t>
      </w:r>
      <w:r>
        <w:rPr>
          <w:rFonts w:cs="ＭＳ 明朝;MS Mincho" w:ascii="ＭＳ 明朝;MS Mincho" w:hAnsi="ＭＳ 明朝;MS Mincho"/>
          <w:szCs w:val="21"/>
        </w:rPr>
        <w:t>9800</w:t>
      </w:r>
      <w:r>
        <w:rPr>
          <w:rFonts w:ascii="ＭＳ 明朝;MS Mincho" w:hAnsi="ＭＳ 明朝;MS Mincho" w:cs="ＭＳ 明朝;MS Mincho"/>
          <w:szCs w:val="21"/>
        </w:rPr>
        <w:t>人いるという結果になっています。ただし，これも約半数の回収率の結果ですので，実際には小・中・高を合わせて１万人は超えているのではないかと思われ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続きまして「</w:t>
      </w:r>
      <w:r>
        <w:rPr>
          <w:rFonts w:cs="ＭＳ 明朝;MS Mincho" w:ascii="ＭＳ 明朝;MS Mincho" w:hAnsi="ＭＳ 明朝;MS Mincho"/>
          <w:szCs w:val="21"/>
        </w:rPr>
        <w:t>3</w:t>
      </w:r>
      <w:r>
        <w:rPr>
          <w:rFonts w:ascii="ＭＳ 明朝;MS Mincho" w:hAnsi="ＭＳ 明朝;MS Mincho" w:cs="ＭＳ 明朝;MS Mincho"/>
          <w:szCs w:val="21"/>
        </w:rPr>
        <w:t>．学校図書館担当者養成の問題点」ですが，ここはちょっと詳しく触れたい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ご存じのように，司書教諭は，今までの</w:t>
      </w:r>
      <w:r>
        <w:rPr>
          <w:rFonts w:cs="ＭＳ 明朝;MS Mincho" w:ascii="ＭＳ 明朝;MS Mincho" w:hAnsi="ＭＳ 明朝;MS Mincho"/>
          <w:szCs w:val="21"/>
        </w:rPr>
        <w:t>7</w:t>
      </w:r>
      <w:r>
        <w:rPr>
          <w:rFonts w:ascii="ＭＳ 明朝;MS Mincho" w:hAnsi="ＭＳ 明朝;MS Mincho" w:cs="ＭＳ 明朝;MS Mincho"/>
          <w:szCs w:val="21"/>
        </w:rPr>
        <w:t>科目</w:t>
      </w:r>
      <w:r>
        <w:rPr>
          <w:rFonts w:cs="ＭＳ 明朝;MS Mincho" w:ascii="ＭＳ 明朝;MS Mincho" w:hAnsi="ＭＳ 明朝;MS Mincho"/>
          <w:szCs w:val="21"/>
        </w:rPr>
        <w:t>8</w:t>
      </w:r>
      <w:r>
        <w:rPr>
          <w:rFonts w:ascii="ＭＳ 明朝;MS Mincho" w:hAnsi="ＭＳ 明朝;MS Mincho" w:cs="ＭＳ 明朝;MS Mincho"/>
          <w:szCs w:val="21"/>
        </w:rPr>
        <w:t>単位から，</w:t>
      </w:r>
      <w:r>
        <w:rPr>
          <w:rFonts w:cs="ＭＳ 明朝;MS Mincho" w:ascii="ＭＳ 明朝;MS Mincho" w:hAnsi="ＭＳ 明朝;MS Mincho"/>
          <w:szCs w:val="21"/>
        </w:rPr>
        <w:t>5</w:t>
      </w:r>
      <w:r>
        <w:rPr>
          <w:rFonts w:ascii="ＭＳ 明朝;MS Mincho" w:hAnsi="ＭＳ 明朝;MS Mincho" w:cs="ＭＳ 明朝;MS Mincho"/>
          <w:szCs w:val="21"/>
        </w:rPr>
        <w:t>科目</w:t>
      </w:r>
      <w:r>
        <w:rPr>
          <w:rFonts w:cs="ＭＳ 明朝;MS Mincho" w:ascii="ＭＳ 明朝;MS Mincho" w:hAnsi="ＭＳ 明朝;MS Mincho"/>
          <w:szCs w:val="21"/>
        </w:rPr>
        <w:t>10</w:t>
      </w:r>
      <w:r>
        <w:rPr>
          <w:rFonts w:ascii="ＭＳ 明朝;MS Mincho" w:hAnsi="ＭＳ 明朝;MS Mincho" w:cs="ＭＳ 明朝;MS Mincho"/>
          <w:szCs w:val="21"/>
        </w:rPr>
        <w:t>単位と，</w:t>
      </w:r>
      <w:r>
        <w:rPr>
          <w:rFonts w:cs="ＭＳ 明朝;MS Mincho" w:ascii="ＭＳ 明朝;MS Mincho" w:hAnsi="ＭＳ 明朝;MS Mincho"/>
          <w:szCs w:val="21"/>
        </w:rPr>
        <w:t>2</w:t>
      </w:r>
      <w:r>
        <w:rPr>
          <w:rFonts w:ascii="ＭＳ 明朝;MS Mincho" w:hAnsi="ＭＳ 明朝;MS Mincho" w:cs="ＭＳ 明朝;MS Mincho"/>
          <w:szCs w:val="21"/>
        </w:rPr>
        <w:t>単位だけ増えました。しかし，この会場にも司書教諭の養成を担当されている先生方が多いかと思いますが，これではとても足りないのではないかと考えます。全国</w:t>
      </w:r>
      <w:r>
        <w:rPr>
          <w:rFonts w:cs="ＭＳ 明朝;MS Mincho" w:ascii="ＭＳ 明朝;MS Mincho" w:hAnsi="ＭＳ 明朝;MS Mincho"/>
          <w:szCs w:val="21"/>
        </w:rPr>
        <w:t>SLA</w:t>
      </w:r>
      <w:r>
        <w:rPr>
          <w:rFonts w:ascii="ＭＳ 明朝;MS Mincho" w:hAnsi="ＭＳ 明朝;MS Mincho" w:cs="ＭＳ 明朝;MS Mincho"/>
          <w:szCs w:val="21"/>
        </w:rPr>
        <w:t>では職員養成の委員会が</w:t>
      </w:r>
      <w:r>
        <w:rPr>
          <w:rFonts w:cs="ＭＳ 明朝;MS Mincho" w:ascii="ＭＳ 明朝;MS Mincho" w:hAnsi="ＭＳ 明朝;MS Mincho"/>
          <w:szCs w:val="21"/>
        </w:rPr>
        <w:t>1980</w:t>
      </w:r>
      <w:r>
        <w:rPr>
          <w:rFonts w:ascii="ＭＳ 明朝;MS Mincho" w:hAnsi="ＭＳ 明朝;MS Mincho" w:cs="ＭＳ 明朝;MS Mincho"/>
          <w:szCs w:val="21"/>
        </w:rPr>
        <w:t>年に既に，司書教諭の養成は</w:t>
      </w:r>
      <w:r>
        <w:rPr>
          <w:rFonts w:cs="ＭＳ 明朝;MS Mincho" w:ascii="ＭＳ 明朝;MS Mincho" w:hAnsi="ＭＳ 明朝;MS Mincho"/>
          <w:szCs w:val="21"/>
        </w:rPr>
        <w:t>11</w:t>
      </w:r>
      <w:r>
        <w:rPr>
          <w:rFonts w:ascii="ＭＳ 明朝;MS Mincho" w:hAnsi="ＭＳ 明朝;MS Mincho" w:cs="ＭＳ 明朝;MS Mincho"/>
          <w:szCs w:val="21"/>
        </w:rPr>
        <w:t>科目</w:t>
      </w:r>
      <w:r>
        <w:rPr>
          <w:rFonts w:cs="ＭＳ 明朝;MS Mincho" w:ascii="ＭＳ 明朝;MS Mincho" w:hAnsi="ＭＳ 明朝;MS Mincho"/>
          <w:szCs w:val="21"/>
        </w:rPr>
        <w:t>24</w:t>
      </w:r>
      <w:r>
        <w:rPr>
          <w:rFonts w:ascii="ＭＳ 明朝;MS Mincho" w:hAnsi="ＭＳ 明朝;MS Mincho" w:cs="ＭＳ 明朝;MS Mincho"/>
          <w:szCs w:val="21"/>
        </w:rPr>
        <w:t>単位以上必要であるということを研究し発表しています。</w:t>
      </w:r>
      <w:r>
        <w:rPr>
          <w:rFonts w:cs="ＭＳ 明朝;MS Mincho" w:ascii="ＭＳ 明朝;MS Mincho" w:hAnsi="ＭＳ 明朝;MS Mincho"/>
          <w:szCs w:val="21"/>
        </w:rPr>
        <w:t>1980</w:t>
      </w:r>
      <w:r>
        <w:rPr>
          <w:rFonts w:ascii="ＭＳ 明朝;MS Mincho" w:hAnsi="ＭＳ 明朝;MS Mincho" w:cs="ＭＳ 明朝;MS Mincho"/>
          <w:szCs w:val="21"/>
        </w:rPr>
        <w:t>年ですから，当然，まだインターネットも普及していませんし，学校にコンピュータがどんどん入ってくるということもない時代ですが，それでも</w:t>
      </w:r>
      <w:r>
        <w:rPr>
          <w:rFonts w:cs="ＭＳ 明朝;MS Mincho" w:ascii="ＭＳ 明朝;MS Mincho" w:hAnsi="ＭＳ 明朝;MS Mincho"/>
          <w:szCs w:val="21"/>
        </w:rPr>
        <w:t>11</w:t>
      </w:r>
      <w:r>
        <w:rPr>
          <w:rFonts w:ascii="ＭＳ 明朝;MS Mincho" w:hAnsi="ＭＳ 明朝;MS Mincho" w:cs="ＭＳ 明朝;MS Mincho"/>
          <w:szCs w:val="21"/>
        </w:rPr>
        <w:t>科目</w:t>
      </w:r>
      <w:r>
        <w:rPr>
          <w:rFonts w:cs="ＭＳ 明朝;MS Mincho" w:ascii="ＭＳ 明朝;MS Mincho" w:hAnsi="ＭＳ 明朝;MS Mincho"/>
          <w:szCs w:val="21"/>
        </w:rPr>
        <w:t>24</w:t>
      </w:r>
      <w:r>
        <w:rPr>
          <w:rFonts w:ascii="ＭＳ 明朝;MS Mincho" w:hAnsi="ＭＳ 明朝;MS Mincho" w:cs="ＭＳ 明朝;MS Mincho"/>
          <w:szCs w:val="21"/>
        </w:rPr>
        <w:t>単位です。</w:t>
      </w:r>
      <w:r>
        <w:rPr>
          <w:rFonts w:cs="ＭＳ 明朝;MS Mincho" w:ascii="ＭＳ 明朝;MS Mincho" w:hAnsi="ＭＳ 明朝;MS Mincho"/>
          <w:szCs w:val="21"/>
        </w:rPr>
        <w:t>21</w:t>
      </w:r>
      <w:r>
        <w:rPr>
          <w:rFonts w:ascii="ＭＳ 明朝;MS Mincho" w:hAnsi="ＭＳ 明朝;MS Mincho" w:cs="ＭＳ 明朝;MS Mincho"/>
          <w:szCs w:val="21"/>
        </w:rPr>
        <w:t>世紀では，さらに充実した単位数が必要ではないかと思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それから，司書教諭は講習での養成からやはり大学の科目で養成するということに変えることが必要です。これについてはまだ実現はしていないのですが，何とかこういう形に進めていきたい。</w:t>
      </w:r>
      <w:r>
        <w:rPr>
          <w:rFonts w:cs="ＭＳ 明朝;MS Mincho" w:ascii="ＭＳ 明朝;MS Mincho" w:hAnsi="ＭＳ 明朝;MS Mincho"/>
          <w:szCs w:val="21"/>
        </w:rPr>
        <w:t>1980</w:t>
      </w:r>
      <w:r>
        <w:rPr>
          <w:rFonts w:ascii="ＭＳ 明朝;MS Mincho" w:hAnsi="ＭＳ 明朝;MS Mincho" w:cs="ＭＳ 明朝;MS Mincho"/>
          <w:szCs w:val="21"/>
        </w:rPr>
        <w:t>年の委員会の答申を踏まえて，さらに充実した司書教諭の養成科目等を検討し，文部科学省に要求していきたいと思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さらに，大きな懸案である学校司書の法制化の問題もあります。文部科学省が出す文書では法制化されていないということもあり，「学校司書」という言葉は使われていませんが，話し言葉では文部科学省の方も「学校司書」と盛んに言っています。そういう面では，実質的な認知はされていると思っています。これを何とかきちんとした形で法制化し，養成科目もきちんと整備して，大学で養成するということを考えています。学校司書に関しても，大学で養成することを前提にした委員会の答申が出ています。例えば教職科目として５科目</w:t>
      </w:r>
      <w:r>
        <w:rPr>
          <w:rFonts w:cs="ＭＳ 明朝;MS Mincho" w:ascii="ＭＳ 明朝;MS Mincho" w:hAnsi="ＭＳ 明朝;MS Mincho"/>
          <w:szCs w:val="21"/>
        </w:rPr>
        <w:t>10</w:t>
      </w:r>
      <w:r>
        <w:rPr>
          <w:rFonts w:ascii="ＭＳ 明朝;MS Mincho" w:hAnsi="ＭＳ 明朝;MS Mincho" w:cs="ＭＳ 明朝;MS Mincho"/>
          <w:szCs w:val="21"/>
        </w:rPr>
        <w:t>単位以上を取ること，それから学校図書館の科目として</w:t>
      </w:r>
      <w:r>
        <w:rPr>
          <w:rFonts w:cs="ＭＳ 明朝;MS Mincho" w:ascii="ＭＳ 明朝;MS Mincho" w:hAnsi="ＭＳ 明朝;MS Mincho"/>
          <w:szCs w:val="21"/>
        </w:rPr>
        <w:t>11</w:t>
      </w:r>
      <w:r>
        <w:rPr>
          <w:rFonts w:ascii="ＭＳ 明朝;MS Mincho" w:hAnsi="ＭＳ 明朝;MS Mincho" w:cs="ＭＳ 明朝;MS Mincho"/>
          <w:szCs w:val="21"/>
        </w:rPr>
        <w:t>科目</w:t>
      </w:r>
      <w:r>
        <w:rPr>
          <w:rFonts w:cs="ＭＳ 明朝;MS Mincho" w:ascii="ＭＳ 明朝;MS Mincho" w:hAnsi="ＭＳ 明朝;MS Mincho"/>
          <w:szCs w:val="21"/>
        </w:rPr>
        <w:t>24</w:t>
      </w:r>
      <w:r>
        <w:rPr>
          <w:rFonts w:ascii="ＭＳ 明朝;MS Mincho" w:hAnsi="ＭＳ 明朝;MS Mincho" w:cs="ＭＳ 明朝;MS Mincho"/>
          <w:szCs w:val="21"/>
        </w:rPr>
        <w:t>単位以上を取ること。これが，大学での学校司書養成で最低必要なものではないかということになっています。これは</w:t>
      </w:r>
      <w:r>
        <w:rPr>
          <w:rFonts w:cs="ＭＳ 明朝;MS Mincho" w:ascii="ＭＳ 明朝;MS Mincho" w:hAnsi="ＭＳ 明朝;MS Mincho"/>
          <w:szCs w:val="21"/>
        </w:rPr>
        <w:t>1980</w:t>
      </w:r>
      <w:r>
        <w:rPr>
          <w:rFonts w:ascii="ＭＳ 明朝;MS Mincho" w:hAnsi="ＭＳ 明朝;MS Mincho" w:cs="ＭＳ 明朝;MS Mincho"/>
          <w:szCs w:val="21"/>
        </w:rPr>
        <w:t>年という，</w:t>
      </w:r>
      <w:r>
        <w:rPr>
          <w:rFonts w:cs="ＭＳ 明朝;MS Mincho" w:ascii="ＭＳ 明朝;MS Mincho" w:hAnsi="ＭＳ 明朝;MS Mincho"/>
          <w:szCs w:val="21"/>
        </w:rPr>
        <w:t>20</w:t>
      </w:r>
      <w:r>
        <w:rPr>
          <w:rFonts w:ascii="ＭＳ 明朝;MS Mincho" w:hAnsi="ＭＳ 明朝;MS Mincho" w:cs="ＭＳ 明朝;MS Mincho"/>
          <w:szCs w:val="21"/>
        </w:rPr>
        <w:t>年以上も前のことですので，</w:t>
      </w:r>
      <w:r>
        <w:rPr>
          <w:rFonts w:cs="ＭＳ 明朝;MS Mincho" w:ascii="ＭＳ 明朝;MS Mincho" w:hAnsi="ＭＳ 明朝;MS Mincho"/>
          <w:szCs w:val="21"/>
        </w:rPr>
        <w:t>21</w:t>
      </w:r>
      <w:r>
        <w:rPr>
          <w:rFonts w:ascii="ＭＳ 明朝;MS Mincho" w:hAnsi="ＭＳ 明朝;MS Mincho" w:cs="ＭＳ 明朝;MS Mincho"/>
          <w:szCs w:val="21"/>
        </w:rPr>
        <w:t>世紀にふさわしい，現代化したものが必要ではないかということで，検討を始めたいと思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では，現在，学校図書館担当者の研修にはどういうものがあるかということについて，少し申し上げたいと思います。例えば文部科学省では，わずか一つだけやっています。「学校図書館活用フォーラム」ということで，全国を３カ所に分けて，司書教諭を対象に行っています。それから，県・市町村では，司書教諭対象の研修会を少しずつ始めています。全国</w:t>
      </w:r>
      <w:r>
        <w:rPr>
          <w:rFonts w:cs="ＭＳ 明朝;MS Mincho" w:ascii="ＭＳ 明朝;MS Mincho" w:hAnsi="ＭＳ 明朝;MS Mincho"/>
          <w:szCs w:val="21"/>
        </w:rPr>
        <w:t>SLA</w:t>
      </w:r>
      <w:r>
        <w:rPr>
          <w:rFonts w:ascii="ＭＳ 明朝;MS Mincho" w:hAnsi="ＭＳ 明朝;MS Mincho" w:cs="ＭＳ 明朝;MS Mincho"/>
          <w:szCs w:val="21"/>
        </w:rPr>
        <w:t>の調査では，市町村の</w:t>
      </w:r>
      <w:r>
        <w:rPr>
          <w:rFonts w:cs="ＭＳ 明朝;MS Mincho" w:ascii="ＭＳ 明朝;MS Mincho" w:hAnsi="ＭＳ 明朝;MS Mincho"/>
          <w:szCs w:val="21"/>
        </w:rPr>
        <w:t>22.5</w:t>
      </w:r>
      <w:r>
        <w:rPr>
          <w:rFonts w:ascii="ＭＳ 明朝;MS Mincho" w:hAnsi="ＭＳ 明朝;MS Mincho" w:cs="ＭＳ 明朝;MS Mincho"/>
          <w:szCs w:val="21"/>
        </w:rPr>
        <w:t>％が実施しているということで，現在はもう少し増えていると思います。全国</w:t>
      </w:r>
      <w:r>
        <w:rPr>
          <w:rFonts w:cs="ＭＳ 明朝;MS Mincho" w:ascii="ＭＳ 明朝;MS Mincho" w:hAnsi="ＭＳ 明朝;MS Mincho"/>
          <w:szCs w:val="21"/>
        </w:rPr>
        <w:t>SLA</w:t>
      </w:r>
      <w:r>
        <w:rPr>
          <w:rFonts w:ascii="ＭＳ 明朝;MS Mincho" w:hAnsi="ＭＳ 明朝;MS Mincho" w:cs="ＭＳ 明朝;MS Mincho"/>
          <w:szCs w:val="21"/>
        </w:rPr>
        <w:t>の役員も，県・市の研修会によく招かれて，話をしてお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しかし，まだまだ大変少ないので，司書教諭を発令したからには，行政がきちんと現職教育をすべきであると要求していきたいと思っていますし，現に要求しています。それから，学校司書の研修につきましては，県教育委員会が中心になって，組織的，継続的に行われ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全国</w:t>
      </w:r>
      <w:r>
        <w:rPr>
          <w:rFonts w:cs="ＭＳ 明朝;MS Mincho" w:ascii="ＭＳ 明朝;MS Mincho" w:hAnsi="ＭＳ 明朝;MS Mincho"/>
          <w:szCs w:val="21"/>
        </w:rPr>
        <w:t>SLA</w:t>
      </w:r>
      <w:r>
        <w:rPr>
          <w:rFonts w:ascii="ＭＳ 明朝;MS Mincho" w:hAnsi="ＭＳ 明朝;MS Mincho" w:cs="ＭＳ 明朝;MS Mincho"/>
          <w:szCs w:val="21"/>
        </w:rPr>
        <w:t>としては，司書教諭全国研究集会，学校司書全国研究集会を毎年行っています。　それぞれ２日間にわたって行っています。それから，夏期セミナー，情報化セミナー，学校図書館セミナー等々を毎年開いているので，数的には研修制度は充実しているのではないかと，自画自賛しています。ほかに全国学校図書館研究大会，地区学校図書館研究大会を隔年ごとに行っています。さらに，昨年度から，スキルアップ講座を，</w:t>
      </w:r>
      <w:r>
        <w:rPr>
          <w:rFonts w:cs="ＭＳ 明朝;MS Mincho" w:ascii="ＭＳ 明朝;MS Mincho" w:hAnsi="ＭＳ 明朝;MS Mincho"/>
          <w:szCs w:val="21"/>
        </w:rPr>
        <w:t>6</w:t>
      </w:r>
      <w:r>
        <w:rPr>
          <w:rFonts w:ascii="ＭＳ 明朝;MS Mincho" w:hAnsi="ＭＳ 明朝;MS Mincho" w:cs="ＭＳ 明朝;MS Mincho"/>
          <w:szCs w:val="21"/>
        </w:rPr>
        <w:t>年以上学校図書館を担当した司書教諭，学校司書を対象に始めました。ただ，このスキルアップ講座は，興味・関心のあるテーマを選んで受講するということですので，組織的，継続的なものではありませんし，もちろん系統的なものでも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簡単に言えば，てんでんばらばらのことをやっているということ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ただ，学校図書館の担当職員，教職員がこれから専門知識をつけていくための養成制度をきちんと整備しなければならないということは，私どもも問題意識として持っていますので，その瀬踏みも兼ねてスキルアップ講座を立ち上げています。今までに第</w:t>
      </w:r>
      <w:r>
        <w:rPr>
          <w:rFonts w:cs="ＭＳ 明朝;MS Mincho" w:ascii="ＭＳ 明朝;MS Mincho" w:hAnsi="ＭＳ 明朝;MS Mincho"/>
          <w:szCs w:val="21"/>
        </w:rPr>
        <w:t>10</w:t>
      </w:r>
      <w:r>
        <w:rPr>
          <w:rFonts w:ascii="ＭＳ 明朝;MS Mincho" w:hAnsi="ＭＳ 明朝;MS Mincho" w:cs="ＭＳ 明朝;MS Mincho"/>
          <w:szCs w:val="21"/>
        </w:rPr>
        <w:t>回まで開講しています。土曜日という休みの間に開講していますが，非常に熱心な先生方がたくさん受講しています。各県</w:t>
      </w:r>
      <w:r>
        <w:rPr>
          <w:rFonts w:cs="ＭＳ 明朝;MS Mincho" w:ascii="ＭＳ 明朝;MS Mincho" w:hAnsi="ＭＳ 明朝;MS Mincho"/>
          <w:szCs w:val="21"/>
        </w:rPr>
        <w:t>SLA</w:t>
      </w:r>
      <w:r>
        <w:rPr>
          <w:rFonts w:ascii="ＭＳ 明朝;MS Mincho" w:hAnsi="ＭＳ 明朝;MS Mincho" w:cs="ＭＳ 明朝;MS Mincho"/>
          <w:szCs w:val="21"/>
        </w:rPr>
        <w:t>におきましては，研究大会，研修会，実技研修会，または，県によりましては合宿研修会等々，幅広く行われ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ただ，こうした研修制度には課題がたくさんあります。まず，全国</w:t>
      </w:r>
      <w:r>
        <w:rPr>
          <w:rFonts w:cs="ＭＳ 明朝;MS Mincho" w:ascii="ＭＳ 明朝;MS Mincho" w:hAnsi="ＭＳ 明朝;MS Mincho"/>
          <w:szCs w:val="21"/>
        </w:rPr>
        <w:t>SLA</w:t>
      </w:r>
      <w:r>
        <w:rPr>
          <w:rFonts w:ascii="ＭＳ 明朝;MS Mincho" w:hAnsi="ＭＳ 明朝;MS Mincho" w:cs="ＭＳ 明朝;MS Mincho"/>
          <w:szCs w:val="21"/>
        </w:rPr>
        <w:t>が行っている研修にしても，まず系統性が弱いということがあります。どちらかというと，年度ごとの単発的なものになっている面があります。それから，受講する担当者である司書教諭，学校司書も，自分の興味・関心のあるところを受けるのであり，やはり専門職として必要な知識・技能を系統的に身につけていくという観点は薄いのではないかと思っています。それから，期間や時間数が圧倒的に少ないということです。一番多いのでさえ，３日間です。それは全国大会ですが，いわゆるセッション方式ですので，虫食い状態で自分の好きなところを選んでいくということになっています。内容等についても，時間が少ないということもあります。専門職として認められていくためには，やはり時間は少ないと思います。きちんと系統的な研修制度をつくりたい，設けたいとは思っていますが，それを担当される講師の先生方の不足ということも問題ではないかと思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今，全国で２万</w:t>
      </w:r>
      <w:r>
        <w:rPr>
          <w:rFonts w:cs="ＭＳ 明朝;MS Mincho" w:ascii="ＭＳ 明朝;MS Mincho" w:hAnsi="ＭＳ 明朝;MS Mincho"/>
          <w:szCs w:val="21"/>
        </w:rPr>
        <w:t>2000</w:t>
      </w:r>
      <w:r>
        <w:rPr>
          <w:rFonts w:ascii="ＭＳ 明朝;MS Mincho" w:hAnsi="ＭＳ 明朝;MS Mincho" w:cs="ＭＳ 明朝;MS Mincho"/>
          <w:szCs w:val="21"/>
        </w:rPr>
        <w:t>人の司書教諭がいるわけですが，ご存じのように，多くの司書教諭は，いわゆる減免措置を受けて，１科目２単位で司書教諭となっています。統計的な数字は調べていませんが，かなりの司書教諭は１科目２単位でなっていると思います。</w:t>
      </w:r>
    </w:p>
    <w:p>
      <w:pPr>
        <w:pStyle w:val="Normal"/>
        <w:ind w:first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全国</w:t>
      </w:r>
      <w:r>
        <w:rPr>
          <w:rFonts w:cs="ＭＳ 明朝;MS Mincho" w:ascii="ＭＳ 明朝;MS Mincho" w:hAnsi="ＭＳ 明朝;MS Mincho"/>
          <w:szCs w:val="21"/>
        </w:rPr>
        <w:t>SLA</w:t>
      </w:r>
      <w:r>
        <w:rPr>
          <w:rFonts w:ascii="ＭＳ 明朝;MS Mincho" w:hAnsi="ＭＳ 明朝;MS Mincho" w:cs="ＭＳ 明朝;MS Mincho"/>
          <w:szCs w:val="21"/>
        </w:rPr>
        <w:t>は国や自治体に，きちんとした公的な研修制度をつくるように要求していますが，反応は鈍いようです。そこで，全国</w:t>
      </w:r>
      <w:r>
        <w:rPr>
          <w:rFonts w:cs="ＭＳ 明朝;MS Mincho" w:ascii="ＭＳ 明朝;MS Mincho" w:hAnsi="ＭＳ 明朝;MS Mincho"/>
          <w:szCs w:val="21"/>
        </w:rPr>
        <w:t>SLA</w:t>
      </w:r>
      <w:r>
        <w:rPr>
          <w:rFonts w:ascii="ＭＳ 明朝;MS Mincho" w:hAnsi="ＭＳ 明朝;MS Mincho" w:cs="ＭＳ 明朝;MS Mincho"/>
          <w:szCs w:val="21"/>
        </w:rPr>
        <w:t>で，司書教諭の再教育をしなければならない，そういう制度をつくる必要もあるのではないかということで，これから検討を始めたいと思っています。まず，この制度は，専門職として確立するためのものであるということ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これからの司書教諭は，学校図書館を基盤とし，学校図書館を利用する学習指導がきちんとできるような力量を持つ必要があるのではないか，同時に，同僚の先生たちに対して，指導ができる，リーダーシップをとって，そういう旗振りができる，そういう能力が必要ではないかと思っています。これは早急に必要ではないかと思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司書教諭に求められる能力は，多岐にわたります。特に，図書館情報学の知識・技能に欠けている，非常に不足しているということがあるかと思いますので，これに対処する必要が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多くの司書教諭は，教員免許プラス１科目２単位で司書教諭ということになっているわけですので，圧倒的に図書館情報学の知識に欠けているのではないかと思います。司書教諭になった先生方にアンケート調査をしました。アンケートといいましても，</w:t>
      </w:r>
      <w:r>
        <w:rPr>
          <w:rFonts w:cs="ＭＳ 明朝;MS Mincho" w:ascii="ＭＳ 明朝;MS Mincho" w:hAnsi="ＭＳ 明朝;MS Mincho"/>
          <w:szCs w:val="21"/>
        </w:rPr>
        <w:t>100</w:t>
      </w:r>
      <w:r>
        <w:rPr>
          <w:rFonts w:ascii="ＭＳ 明朝;MS Mincho" w:hAnsi="ＭＳ 明朝;MS Mincho" w:cs="ＭＳ 明朝;MS Mincho"/>
          <w:szCs w:val="21"/>
        </w:rPr>
        <w:t>ぐらいの数なので，一般化はできないと思いますが，今年の８月に行った司書教諭研究集会の参加者にアンケート調査をし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先生方は自分自身で，どういう知識・技能が不足と思われますか」という問に対する答えは，私どもの考えとちょっとすれ違っていました。ＩＴに関する知識・技能に欠けているということは一致したのですが，図書館情報学の知識・技能に欠けていると自覚している先生方はかなり少ないのではないかという感じがしました。まだ読書指導の方法がよくわからないという読書指導に偏った答えが多くありました。一言で言いますと，以前の読書センターとしての図書館という概念から，まだ脱しきれていない方が多く司書教諭になっているのではないかという感じを受け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ですから，「再教育の方法」としましては，先ほどから申し上げておりますように，継続的，系統的，それから私どもは</w:t>
      </w:r>
      <w:r>
        <w:rPr>
          <w:rFonts w:cs="ＭＳ 明朝;MS Mincho" w:ascii="ＭＳ 明朝;MS Mincho" w:hAnsi="ＭＳ 明朝;MS Mincho"/>
          <w:szCs w:val="21"/>
        </w:rPr>
        <w:t>60</w:t>
      </w:r>
      <w:r>
        <w:rPr>
          <w:rFonts w:ascii="ＭＳ 明朝;MS Mincho" w:hAnsi="ＭＳ 明朝;MS Mincho" w:cs="ＭＳ 明朝;MS Mincho"/>
          <w:szCs w:val="21"/>
        </w:rPr>
        <w:t>組織が連携していますので，組織的な再教育プログラムをつくり，実施していくことが早急に必要ではないかと思っています。これからカリキュラムも検討していかなければな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また，現在は</w:t>
      </w:r>
      <w:r>
        <w:rPr>
          <w:rFonts w:cs="ＭＳ 明朝;MS Mincho" w:ascii="ＭＳ 明朝;MS Mincho" w:hAnsi="ＭＳ 明朝;MS Mincho"/>
          <w:szCs w:val="21"/>
        </w:rPr>
        <w:t>2</w:t>
      </w:r>
      <w:r>
        <w:rPr>
          <w:rFonts w:ascii="ＭＳ 明朝;MS Mincho" w:hAnsi="ＭＳ 明朝;MS Mincho" w:cs="ＭＳ 明朝;MS Mincho"/>
          <w:szCs w:val="21"/>
        </w:rPr>
        <w:t>万</w:t>
      </w:r>
      <w:r>
        <w:rPr>
          <w:rFonts w:cs="ＭＳ 明朝;MS Mincho" w:ascii="ＭＳ 明朝;MS Mincho" w:hAnsi="ＭＳ 明朝;MS Mincho"/>
          <w:szCs w:val="21"/>
        </w:rPr>
        <w:t>2000</w:t>
      </w:r>
      <w:r>
        <w:rPr>
          <w:rFonts w:ascii="ＭＳ 明朝;MS Mincho" w:hAnsi="ＭＳ 明朝;MS Mincho" w:cs="ＭＳ 明朝;MS Mincho"/>
          <w:szCs w:val="21"/>
        </w:rPr>
        <w:t>人ですが，司書教諭は</w:t>
      </w:r>
      <w:r>
        <w:rPr>
          <w:rFonts w:cs="ＭＳ 明朝;MS Mincho" w:ascii="ＭＳ 明朝;MS Mincho" w:hAnsi="ＭＳ 明朝;MS Mincho"/>
          <w:szCs w:val="21"/>
        </w:rPr>
        <w:t>4</w:t>
      </w:r>
      <w:r>
        <w:rPr>
          <w:rFonts w:ascii="ＭＳ 明朝;MS Mincho" w:hAnsi="ＭＳ 明朝;MS Mincho" w:cs="ＭＳ 明朝;MS Mincho"/>
          <w:szCs w:val="21"/>
        </w:rPr>
        <w:t>万校に全部配置するということが当然ですので，</w:t>
      </w:r>
      <w:r>
        <w:rPr>
          <w:rFonts w:cs="ＭＳ 明朝;MS Mincho" w:ascii="ＭＳ 明朝;MS Mincho" w:hAnsi="ＭＳ 明朝;MS Mincho"/>
          <w:szCs w:val="21"/>
        </w:rPr>
        <w:t>4</w:t>
      </w:r>
      <w:r>
        <w:rPr>
          <w:rFonts w:ascii="ＭＳ 明朝;MS Mincho" w:hAnsi="ＭＳ 明朝;MS Mincho" w:cs="ＭＳ 明朝;MS Mincho"/>
          <w:szCs w:val="21"/>
        </w:rPr>
        <w:t>万人の司書教諭の先生に対してどうやって再教育していくか，これはかなり大変なことではないかと思います。そのためには，全国</w:t>
      </w:r>
      <w:r>
        <w:rPr>
          <w:rFonts w:cs="ＭＳ 明朝;MS Mincho" w:ascii="ＭＳ 明朝;MS Mincho" w:hAnsi="ＭＳ 明朝;MS Mincho"/>
          <w:szCs w:val="21"/>
        </w:rPr>
        <w:t>SLA</w:t>
      </w:r>
      <w:r>
        <w:rPr>
          <w:rFonts w:ascii="ＭＳ 明朝;MS Mincho" w:hAnsi="ＭＳ 明朝;MS Mincho" w:cs="ＭＳ 明朝;MS Mincho"/>
          <w:szCs w:val="21"/>
        </w:rPr>
        <w:t>が従来行ってきた受講者を</w:t>
      </w:r>
      <w:r>
        <w:rPr>
          <w:rFonts w:cs="ＭＳ 明朝;MS Mincho" w:ascii="ＭＳ 明朝;MS Mincho" w:hAnsi="ＭＳ 明朝;MS Mincho"/>
          <w:szCs w:val="21"/>
        </w:rPr>
        <w:t>100</w:t>
      </w:r>
      <w:r>
        <w:rPr>
          <w:rFonts w:ascii="ＭＳ 明朝;MS Mincho" w:hAnsi="ＭＳ 明朝;MS Mincho" w:cs="ＭＳ 明朝;MS Mincho"/>
          <w:szCs w:val="21"/>
        </w:rPr>
        <w:t>人，</w:t>
      </w:r>
      <w:r>
        <w:rPr>
          <w:rFonts w:cs="ＭＳ 明朝;MS Mincho" w:ascii="ＭＳ 明朝;MS Mincho" w:hAnsi="ＭＳ 明朝;MS Mincho"/>
          <w:szCs w:val="21"/>
        </w:rPr>
        <w:t>200</w:t>
      </w:r>
      <w:r>
        <w:rPr>
          <w:rFonts w:ascii="ＭＳ 明朝;MS Mincho" w:hAnsi="ＭＳ 明朝;MS Mincho" w:cs="ＭＳ 明朝;MS Mincho"/>
          <w:szCs w:val="21"/>
        </w:rPr>
        <w:t>人と集めまして講義するというような形では，とても追いつかないということがあります。例えば遠隔教育などの形も取り入れていく必要があるのではないかと思っています。そのためには資金も必要になります。実際にどのくらい必要かはわかりませんが，問題意識としてはそういう必要があるのではないかと考え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こで，今回は資格認定がメインテーマになっていますが，全国</w:t>
      </w:r>
      <w:r>
        <w:rPr>
          <w:rFonts w:cs="ＭＳ 明朝;MS Mincho" w:ascii="ＭＳ 明朝;MS Mincho" w:hAnsi="ＭＳ 明朝;MS Mincho"/>
          <w:szCs w:val="21"/>
        </w:rPr>
        <w:t>SLA</w:t>
      </w:r>
      <w:r>
        <w:rPr>
          <w:rFonts w:ascii="ＭＳ 明朝;MS Mincho" w:hAnsi="ＭＳ 明朝;MS Mincho" w:cs="ＭＳ 明朝;MS Mincho"/>
          <w:szCs w:val="21"/>
        </w:rPr>
        <w:t>としましても，何らかの形で認定制度を取り入れる必要があるのではないかということで，検討を始めようとしています。認定といいましても，司書教諭という資格制度がありますので，さらにそこに屋上屋を重ねるようなことはどうかというような意見もありますが，いよいよ司書教諭が本格的に発令された現在，やはりきちんとしたカリキュラムに基づいた系統的な現職教育をやっていく必要があるのではないかということで，なんらかの認定制度を検討したいと思っています。そのために解決しなければならない課題が多々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ず，司書教諭の任務の明確化から始めなければいけないというのが，学校図書館の現状です。やはり任務を明確化して，そこで初めて必要な知識・技能の範囲が明確になるのではないか。それによって，どういう科目が必要か，どういうカリキュラムが必要かということが出てくるか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それから，現職教育を担当する先生方の確保です。近々では</w:t>
      </w:r>
      <w:r>
        <w:rPr>
          <w:rFonts w:cs="ＭＳ 明朝;MS Mincho" w:ascii="ＭＳ 明朝;MS Mincho" w:hAnsi="ＭＳ 明朝;MS Mincho"/>
          <w:szCs w:val="21"/>
        </w:rPr>
        <w:t>2</w:t>
      </w:r>
      <w:r>
        <w:rPr>
          <w:rFonts w:ascii="ＭＳ 明朝;MS Mincho" w:hAnsi="ＭＳ 明朝;MS Mincho" w:cs="ＭＳ 明朝;MS Mincho"/>
          <w:szCs w:val="21"/>
        </w:rPr>
        <w:t>万</w:t>
      </w:r>
      <w:r>
        <w:rPr>
          <w:rFonts w:cs="ＭＳ 明朝;MS Mincho" w:ascii="ＭＳ 明朝;MS Mincho" w:hAnsi="ＭＳ 明朝;MS Mincho"/>
          <w:szCs w:val="21"/>
        </w:rPr>
        <w:t>2000</w:t>
      </w:r>
      <w:r>
        <w:rPr>
          <w:rFonts w:ascii="ＭＳ 明朝;MS Mincho" w:hAnsi="ＭＳ 明朝;MS Mincho" w:cs="ＭＳ 明朝;MS Mincho"/>
          <w:szCs w:val="21"/>
        </w:rPr>
        <w:t>人，近い将来では</w:t>
      </w:r>
      <w:r>
        <w:rPr>
          <w:rFonts w:cs="ＭＳ 明朝;MS Mincho" w:ascii="ＭＳ 明朝;MS Mincho" w:hAnsi="ＭＳ 明朝;MS Mincho"/>
          <w:szCs w:val="21"/>
        </w:rPr>
        <w:t>4</w:t>
      </w:r>
      <w:r>
        <w:rPr>
          <w:rFonts w:ascii="ＭＳ 明朝;MS Mincho" w:hAnsi="ＭＳ 明朝;MS Mincho" w:cs="ＭＳ 明朝;MS Mincho"/>
          <w:szCs w:val="21"/>
        </w:rPr>
        <w:t>万人を養成するためには，先生方をどう確保していくかということが大きな問題ではないかと思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それから，学校図書館には司書教諭だけではなく，学校司書も絶対に必要であるという共通認識ができていますが，それでも法制化ということがなかなか進まない。文部科学省あたりでは，司書教諭のことで頭がいっぱいということがありまして，なかなか学校司書の法制化まで行っていないようです。私どもは毎年のように国会陳情，文部科学省に申し入れ等々をしていますが，年数はどんどんたってしまいます。いたずらに手をこまねいていては，学校図書館がきちんと機能を果たさないということが明白ですので，何らかの認定制度を設ける必要があるのではないかと考え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ですから，司書教諭の認定制度と同じように，学校司書の認定制度も検討を始めたいと思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本来，今日は，どういうことをするのかについてお話しする場ですが，残念ながら，全国</w:t>
      </w:r>
      <w:r>
        <w:rPr>
          <w:rFonts w:cs="ＭＳ 明朝;MS Mincho" w:ascii="ＭＳ 明朝;MS Mincho" w:hAnsi="ＭＳ 明朝;MS Mincho"/>
          <w:szCs w:val="21"/>
        </w:rPr>
        <w:t>SLA</w:t>
      </w:r>
      <w:r>
        <w:rPr>
          <w:rFonts w:ascii="ＭＳ 明朝;MS Mincho" w:hAnsi="ＭＳ 明朝;MS Mincho" w:cs="ＭＳ 明朝;MS Mincho"/>
          <w:szCs w:val="21"/>
        </w:rPr>
        <w:t>においては，そこまで検討が進んでいません。これから委員会を立ち上げて検討していくという段階です。そういうこともありまして，今日のシンポジウムは私どもにとっては大変ありがたいシンポジウムであり，ここで情報を仕入れていきたいと思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Ⅱ</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パネリストによる発表</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1540"/>
        <w:rPr>
          <w:rFonts w:ascii="ＭＳ 明朝;MS Mincho" w:hAnsi="ＭＳ 明朝;MS Mincho" w:cs="ＭＳ 明朝;MS Mincho"/>
          <w:szCs w:val="21"/>
        </w:rPr>
      </w:pPr>
      <w:r>
        <w:rPr>
          <w:rFonts w:ascii="ＭＳ 明朝;MS Mincho" w:hAnsi="ＭＳ 明朝;MS Mincho" w:cs="ＭＳ 明朝;MS Mincho"/>
          <w:szCs w:val="21"/>
        </w:rPr>
        <w:t>松岡要氏（日本図書館協会事務局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日本図書館協会としてはすべての館種を対象とした発言をすべきですが，公立図書館に限って述べたい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今日のシンポジウムのテーマは図書館の専門的職員の資格認定ということですが，公立図書館にとって資格認定は課題なのかということについては議論があるところと思います。　図書館職員のレベルアップを目指すということ，その高度な専門性を評価しようということが現在重要であるという立場で述べたい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日本図書館協会は今の現場職員の研修によるレベルアップが重要だという問題意識で，体系だった研修事業に取り組み始めたばかりです。それを中心に述べたい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今日述べることは，日本図書館協会の取り組みについての公的な発言というより，私なりにこういう問題意識を持っているという立場で述べることを，最初に断っておきたい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研修事業の取り組みの動機です。現場では，中堅職員に対する研修が大変弱い。今，雇用形態が様々な人たちが現場にたくさんいるという状況があります。管理者側にも司書の資格を持つ人が極めて少ない現状があります。例えば司書の有資格の館長は今，４分の１しかいません。こういう実態を考えると，中堅の司書，有資格者の役割が大変大きいわけです。事実上管理監督の仕事をせざるをえません。しかし，そういう人たちに対する研修が大変弱いという現実があります。それを体系立てて行う必要があるのではないかという問題意識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もう一つは，新しく</w:t>
      </w:r>
      <w:r>
        <w:rPr>
          <w:rFonts w:cs="ＭＳ 明朝;MS Mincho" w:ascii="ＭＳ 明朝;MS Mincho" w:hAnsi="ＭＳ 明朝;MS Mincho"/>
          <w:szCs w:val="21"/>
        </w:rPr>
        <w:t>20</w:t>
      </w:r>
      <w:r>
        <w:rPr>
          <w:rFonts w:ascii="ＭＳ 明朝;MS Mincho" w:hAnsi="ＭＳ 明朝;MS Mincho" w:cs="ＭＳ 明朝;MS Mincho"/>
          <w:szCs w:val="21"/>
        </w:rPr>
        <w:t>単位の司書課程が進められていますが，それら新しい教育を受けてきた人たちが現場に来るようになりました。中堅の職員の人たちも，それに負けないというか，それに対応できるような，新たな研修，再教育が必要である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取り組みの経緯です。日本図書館協会は昔から，研修は大事だということで様々な取り組みをしていましたが，とりわけ</w:t>
      </w:r>
      <w:r>
        <w:rPr>
          <w:rFonts w:cs="ＭＳ 明朝;MS Mincho" w:ascii="ＭＳ 明朝;MS Mincho" w:hAnsi="ＭＳ 明朝;MS Mincho"/>
          <w:szCs w:val="21"/>
        </w:rPr>
        <w:t>1998</w:t>
      </w:r>
      <w:r>
        <w:rPr>
          <w:rFonts w:ascii="ＭＳ 明朝;MS Mincho" w:hAnsi="ＭＳ 明朝;MS Mincho" w:cs="ＭＳ 明朝;MS Mincho"/>
          <w:szCs w:val="21"/>
        </w:rPr>
        <w:t>年には，ワーキンググループをつくり，公共だけではなく，学校，短大，大学の各図書館，それから国会図書館の職員，そして研究者の方たちによる論議を踏まえたレポートを出しました。それを受けて，その具体化を図ろうということで，第２次報告を</w:t>
      </w:r>
      <w:r>
        <w:rPr>
          <w:rFonts w:cs="ＭＳ 明朝;MS Mincho" w:ascii="ＭＳ 明朝;MS Mincho" w:hAnsi="ＭＳ 明朝;MS Mincho"/>
          <w:szCs w:val="21"/>
        </w:rPr>
        <w:t>2000</w:t>
      </w:r>
      <w:r>
        <w:rPr>
          <w:rFonts w:ascii="ＭＳ 明朝;MS Mincho" w:hAnsi="ＭＳ 明朝;MS Mincho" w:cs="ＭＳ 明朝;MS Mincho"/>
          <w:szCs w:val="21"/>
        </w:rPr>
        <w:t>年に出しました。これは，公立図書館と大学図書館の業務を分析し，研修のプログラムのモデルを提示したというのが成果がありました。</w:t>
      </w:r>
    </w:p>
    <w:p>
      <w:pPr>
        <w:pStyle w:val="Normal"/>
        <w:ind w:first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しかし大学図書館についてはいろいろな機関でやっている研修もあるので，残念ながら，協会独自でやれる状況にはないということになり，公立図書館の司書についての中堅職員ステップアップ研修を具体化しました。</w:t>
      </w:r>
      <w:r>
        <w:rPr>
          <w:rFonts w:cs="ＭＳ 明朝;MS Mincho" w:ascii="ＭＳ 明朝;MS Mincho" w:hAnsi="ＭＳ 明朝;MS Mincho"/>
          <w:szCs w:val="21"/>
        </w:rPr>
        <w:t>2000</w:t>
      </w:r>
      <w:r>
        <w:rPr>
          <w:rFonts w:ascii="ＭＳ 明朝;MS Mincho" w:hAnsi="ＭＳ 明朝;MS Mincho" w:cs="ＭＳ 明朝;MS Mincho"/>
          <w:szCs w:val="21"/>
        </w:rPr>
        <w:t>年から始め，今年で４年目を迎え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さらにステップアップ研修のもう一つの上のレベルのものを具体化しようということで，今，検討している状況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この研修の具体化と同時に，このことについて検討してきた研修委員会では，高度な専門性を評価することが大変大事ではないかということが言われていますので，それに応える取り組みを具体化しようということになりました。この問題を検討したレポートを</w:t>
      </w:r>
      <w:r>
        <w:rPr>
          <w:rFonts w:cs="ＭＳ 明朝;MS Mincho" w:ascii="ＭＳ 明朝;MS Mincho" w:hAnsi="ＭＳ 明朝;MS Mincho"/>
          <w:szCs w:val="21"/>
        </w:rPr>
        <w:t>2002</w:t>
      </w:r>
      <w:r>
        <w:rPr>
          <w:rFonts w:ascii="ＭＳ 明朝;MS Mincho" w:hAnsi="ＭＳ 明朝;MS Mincho" w:cs="ＭＳ 明朝;MS Mincho"/>
          <w:szCs w:val="21"/>
        </w:rPr>
        <w:t>年に出しています。これについては，もともと生涯学習審議会社会教育分科審議会が</w:t>
      </w:r>
      <w:r>
        <w:rPr>
          <w:rFonts w:cs="ＭＳ 明朝;MS Mincho" w:ascii="ＭＳ 明朝;MS Mincho" w:hAnsi="ＭＳ 明朝;MS Mincho"/>
          <w:szCs w:val="21"/>
        </w:rPr>
        <w:t>1996</w:t>
      </w:r>
      <w:r>
        <w:rPr>
          <w:rFonts w:ascii="ＭＳ 明朝;MS Mincho" w:hAnsi="ＭＳ 明朝;MS Mincho" w:cs="ＭＳ 明朝;MS Mincho"/>
          <w:szCs w:val="21"/>
        </w:rPr>
        <w:t>年にレポートを出しています。その中では，「高度な専門性を評価する名称の付与」という問題提起がありました。これにはぜひ応えたいという気持ちがありましたので，ステップアップ研修を具体化すると同時にその具体化を図るという取り組みを検討してきました。これが一定のレポートにまとまりまったわけです。そして現在それを引き継いで，特別検討チームというものを新たにつくり検討しまして，今年（</w:t>
      </w:r>
      <w:r>
        <w:rPr>
          <w:rFonts w:cs="ＭＳ 明朝;MS Mincho" w:ascii="ＭＳ 明朝;MS Mincho" w:hAnsi="ＭＳ 明朝;MS Mincho"/>
          <w:szCs w:val="21"/>
        </w:rPr>
        <w:t>2003</w:t>
      </w:r>
      <w:r>
        <w:rPr>
          <w:rFonts w:ascii="ＭＳ 明朝;MS Mincho" w:hAnsi="ＭＳ 明朝;MS Mincho" w:cs="ＭＳ 明朝;MS Mincho"/>
          <w:szCs w:val="21"/>
        </w:rPr>
        <w:t>年）に報告が出され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の研修のプログラムの内容を説明したいと思います。現在，各地各機関で行われている研修内容の経験を踏まえて考えると，こういう体系ではないかということで出されたのが，ステップアップ研修のⅠ，Ⅱ，Ⅲというものです。これは司書，もしくは司書の有資格者を対象とする研修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ステップアップ研修Ⅰは，図書館経験が３年以上の司書を対象とするものです。現場職員には，様々な形で司書の資格を取ってきた経緯があります。講習で受けた方，図書館の専門大学を卒業した方など，様々あるわけですが，とりあえず実務経験を３年経た中で，最低ここまではという意味合いでラインを引く，レベルを上げる，統一化するというもくろみもあり，３年以上を対象にしました。それから，その後７年経験した人に対してのステップアップ研修Ⅱです。もう一つは，ステップアップ研修Ⅲということで，Ⅱを修了した人に対して，これはもっぱら，先ほどの名称付与にかかわった形で実施する。これが日本図書館協会の考えた研修の体系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研修プログラムの内容です。現場職員に必要な研修内容はこういうものではないだろうかという一つの問題提起のつもりです。ステップアップ研修Ⅰは領域が三つに分かれていますが，合わせて</w:t>
      </w:r>
      <w:r>
        <w:rPr>
          <w:rFonts w:cs="ＭＳ 明朝;MS Mincho" w:ascii="ＭＳ 明朝;MS Mincho" w:hAnsi="ＭＳ 明朝;MS Mincho"/>
          <w:szCs w:val="21"/>
        </w:rPr>
        <w:t>12</w:t>
      </w:r>
      <w:r>
        <w:rPr>
          <w:rFonts w:ascii="ＭＳ 明朝;MS Mincho" w:hAnsi="ＭＳ 明朝;MS Mincho" w:cs="ＭＳ 明朝;MS Mincho"/>
          <w:szCs w:val="21"/>
        </w:rPr>
        <w:t>コマ</w:t>
      </w:r>
      <w:r>
        <w:rPr>
          <w:rFonts w:cs="ＭＳ 明朝;MS Mincho" w:ascii="ＭＳ 明朝;MS Mincho" w:hAnsi="ＭＳ 明朝;MS Mincho"/>
          <w:szCs w:val="21"/>
        </w:rPr>
        <w:t>30</w:t>
      </w:r>
      <w:r>
        <w:rPr>
          <w:rFonts w:ascii="ＭＳ 明朝;MS Mincho" w:hAnsi="ＭＳ 明朝;MS Mincho" w:cs="ＭＳ 明朝;MS Mincho"/>
          <w:szCs w:val="21"/>
        </w:rPr>
        <w:t>時間分を実施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文部科学省が全国６カ所でやっている地区別研修というものがあります。それも３年を経験した人を対象にしていますが，その立て方をベースにして考えました。この地区別研修は始まってもう</w:t>
      </w:r>
      <w:r>
        <w:rPr>
          <w:rFonts w:cs="ＭＳ 明朝;MS Mincho" w:ascii="ＭＳ 明朝;MS Mincho" w:hAnsi="ＭＳ 明朝;MS Mincho"/>
          <w:szCs w:val="21"/>
        </w:rPr>
        <w:t>10</w:t>
      </w:r>
      <w:r>
        <w:rPr>
          <w:rFonts w:ascii="ＭＳ 明朝;MS Mincho" w:hAnsi="ＭＳ 明朝;MS Mincho" w:cs="ＭＳ 明朝;MS Mincho"/>
          <w:szCs w:val="21"/>
        </w:rPr>
        <w:t>年近くになるのでしょうか，かなり内容が様々なのです。率直に申し上げれば，これは現場に研修計画の立案能力があるかということにも関わることですが，やはり適切なレベルを維持したいという気持ちがあります。口幅ったい言い方かもしれませんが，地区別研修の質の維持を図るためにモデル的に示したいという気持ちもあった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中身を説明させていただきます。領域Ⅰというのは，今の状況に照らした図書館サービスについて研修しようということで，Ａ，Ｂ，Ｃの三つがあります。Ａが著作権，情報化，外国の図書館事情というグループ。Ｂが障害者，多文化，児童青少年，アウトリーチというサービスに関するグループ。Ｃがコミュニケーション，図書館の自由というグループです。Ａ，Ｂ，Ｃそれぞれ，毎年，研修を企画する側が一つ選んでやっているもの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今，４年目をやっているところなのですが，「外国の図書館事情」と「利用者とのコミュニケーション」は，まだ一度もやられていません。コミュニケーションの重要性については，研修を企画する際に必ず出ることなのですが，これを何とか具体化したいということで，具体的に講師の名前を挙げながら検討したこともあるのですが，残念ながら実現できていません。司書としての大変基礎的な部分に当たるものなのですが，研修としてはなかなか立ち上げにくいという印象を持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領域Ⅱは，高度かつ専門的な図書館の知識・技能の向上です。このＡ，Ｂ，Ｃはすべてやります。Ａは図書館経営の問題，Ｂは情報サービス，Ｃは図書館資料ということです。Ａの経営の問題については，経営の手法に近いこともあるのですが，３年目の方ですので，図書館政策全体の動向についても入れるようにしています。また，最近必要になっている評価，指標ということについても重視して，研修しています。それから，Ｂの情報サービスは，レファレンスツールの評価，レファレンスインタビュー，クエスチョン・アンド・アンサー，この三つの科目で行っています。これは演習的な要素が大変強いものです。Ｃの図書館資料は，収集の問題，コレクションの形成ということで，これも演習的な性格が強いものです。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この中には整理技術の問題が加わっていません。これも，企画した側でも検討した経緯はあり，とかく現場では，整理技術の能力低下は否めないことなので，改めてそういうことも研修する必要があるのではないかと盛んに強調しているのですが，実現できていません。</w:t>
      </w:r>
    </w:p>
    <w:p>
      <w:pPr>
        <w:pStyle w:val="Normal"/>
        <w:ind w:first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領域Ⅲは，社会に存在する図書館のことを理解するためには，関連するテーマを選んで研修すべきだろうということで，これまでにやったのは，ＮＰＯ，アート・ドキュメンテーション，ｅラーニング，今年は電子出版の話などを，専門家を招いて行うというもの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ういう内容で，３年たった方たちを対象にしようと考えているのですが，実際に受講される方たちは，３年よりも相当のベテランの方が多いのです。半分以上は７年以上ではないかと思われ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それからもう一つの特徴は，公立図書館を対象にした科目設定ですが，専門図書館，学校図書館の方が少なからずいらっしゃるし，大学図書館員も参加しているということです。これは，研修に対する期待が大きいことのあらわれであろうと思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次に，ステップアップ研修Ⅱに移ります。これはまだ案の段階です。現在，検討中で近く実施したいと考えているものです。これは</w:t>
      </w:r>
      <w:r>
        <w:rPr>
          <w:rFonts w:cs="ＭＳ 明朝;MS Mincho" w:ascii="ＭＳ 明朝;MS Mincho" w:hAnsi="ＭＳ 明朝;MS Mincho"/>
          <w:szCs w:val="21"/>
        </w:rPr>
        <w:t>24</w:t>
      </w:r>
      <w:r>
        <w:rPr>
          <w:rFonts w:ascii="ＭＳ 明朝;MS Mincho" w:hAnsi="ＭＳ 明朝;MS Mincho" w:cs="ＭＳ 明朝;MS Mincho"/>
          <w:szCs w:val="21"/>
        </w:rPr>
        <w:t>コマ</w:t>
      </w:r>
      <w:r>
        <w:rPr>
          <w:rFonts w:cs="ＭＳ 明朝;MS Mincho" w:ascii="ＭＳ 明朝;MS Mincho" w:hAnsi="ＭＳ 明朝;MS Mincho"/>
          <w:szCs w:val="21"/>
        </w:rPr>
        <w:t>60</w:t>
      </w:r>
      <w:r>
        <w:rPr>
          <w:rFonts w:ascii="ＭＳ 明朝;MS Mincho" w:hAnsi="ＭＳ 明朝;MS Mincho" w:cs="ＭＳ 明朝;MS Mincho"/>
          <w:szCs w:val="21"/>
        </w:rPr>
        <w:t>時間の日程でやるものです。それぞれの領域を見ていただきますと，図書館経営，情報サービス，情報資源管理，図書館サービス計画という内容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この対象として考えているのは，文部科学省の社会教育実践研究センターがやっている図書館司書専門講座並みの内容と考えています。この講座は，文部科学省がやっている図書館司書を対象にする研修の中では，昔から大変評価の高いものです。これにならおうとしているものです。</w:t>
      </w:r>
    </w:p>
    <w:p>
      <w:pPr>
        <w:pStyle w:val="Normal"/>
        <w:ind w:first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ステップアップ研修Ⅰについても，Ⅱについては特にそうですが，最終的に修了課題に取り組んで文章で表現し，それを発表してもらうことになります。Ⅰの場合は，修了した段階で，修了課題のレポートの提出を求めています。研修を終わった成果を評価する必要があるということです。内容でいえば，こういう課題を出しています。例えば「図書館の情報化」という研修内容に即して，現場の問題を出して，その解決方策を考えなさいという文章で出していただいて，その内容を一定のポイントで評価し，修了した，修了しないという評価をしています。これは今日のテーマに少しかかわることかと思いますが，こういう形で評価することが大事ではないかと思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ステップアップ研修Ⅱでは，今，検討中ですが，それぞれの領域が終わった段階でレポートを求めることになると思います。それから，発表する能力も必要になります。このあたりを評価として出すことになるかと思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以上が協会の考えている研修の内容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名称の付与についてです。これは，先ほど申しました研修委員会の報告や論議を踏まえて，特別検討チームが専門職員認定制度についての報告を出しています。今，これを検討している状況です。大枠では，これを協会全体として進めていこうということですが，実際に具体化するに当たっては，いろいろ議論の余地があるか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ことの「目的と意義」は，先ほどからのご報告にあるとおり，図書館の社会的な役割，位置を示すことが必要だろうということは根底にありつつも，私の問題意識からすると，図書館運営の中核を担う，そして今後担うとされる人に対して，高度な専門性を有するかどうかを評価することが大変大事ではないかということです。もう一つは，こういうことを実施することによって，日本図書館協会の社会的役割も認知してもらえる結果になるのではないかということも加え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対象者」としては，先ほどのステップアップ研修のⅠやⅡを修了した方，またそれと同等とみなせる，ほかの団体がおやりになっている研修も踏まえて，評価しようということです。評価するに当たっては，論文の提出を求めたい。それから，最近発表された論文も含めて審査の対象にしよう。そういう内容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認定制度の方向は，大枠としてはこれで行こうということですが，審査機関，審査するポイントの問題などは，もう少し詰める必要があり，現在，そのことを中心にした検討が進められています。それらが明らかになることによって，この認定制度が具体化することになる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もう一つの特徴としては，一たん認定したらそれでおしまいということではなく，５年ごとに更新するということを述べ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最後に私見といいますか，この問題を考えるに当たっての私なりの問題意識について，述べさせていただきたいと思います。今，申し上げたとおり，協会が考えているのは名称の付与ということですが，資格認定ということとはやや違って，研修を確実にやっていこうということがベースにあった上での話ということが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私としては，研修をもっと充実させる仕組みをつくることが大事だろうと思っています。親機関というか，図書館を運営している母体の人事管理がどうなっているかを抜きに，図書館の専門的職員の地位向上の問題はなかなか考えにくいだろうと思います。ですから，本日のシンポジウムを主催しておられるところが，この問題もぜひ調査研究の対象にしていただけないかということを述べたいと思います。今の人事管理，特に「民間でできることは民間にゆだねよう」という動きがある中では，地方公務員の，とりわけ専門性の高い職ほどアウトソーシングされやすい時代になっています。そのことは厳として認めざるを得ないし，そのことの評価もあるか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公立図書館における司書職制度との関連でいえば，大変重要なことです。図書館法でいう司書は，任用上の資格なのです。任用上の資格なのですが，任用すべき相手が現場にいなくなるというか，居続けられるのかという問題です。そういう意味で，人事管理の地方公務員制度の見直しをどう考えるかということについて，調査研究の対象にされてそれとの関連での定義も必要ではないかということを申し上げたい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具体的に言えば，</w:t>
      </w:r>
      <w:r>
        <w:rPr>
          <w:rFonts w:cs="ＭＳ 明朝;MS Mincho" w:ascii="ＭＳ 明朝;MS Mincho" w:hAnsi="ＭＳ 明朝;MS Mincho"/>
          <w:szCs w:val="21"/>
        </w:rPr>
        <w:t>1980</w:t>
      </w:r>
      <w:r>
        <w:rPr>
          <w:rFonts w:ascii="ＭＳ 明朝;MS Mincho" w:hAnsi="ＭＳ 明朝;MS Mincho" w:cs="ＭＳ 明朝;MS Mincho"/>
          <w:szCs w:val="21"/>
        </w:rPr>
        <w:t>年代から，公務員の世界では経歴管理システムというものが導入されました。これは一貫して，人事管理の基調になっていることです。つまり，採用して</w:t>
      </w:r>
      <w:r>
        <w:rPr>
          <w:rFonts w:cs="ＭＳ 明朝;MS Mincho" w:ascii="ＭＳ 明朝;MS Mincho" w:hAnsi="ＭＳ 明朝;MS Mincho"/>
          <w:szCs w:val="21"/>
        </w:rPr>
        <w:t>10</w:t>
      </w:r>
      <w:r>
        <w:rPr>
          <w:rFonts w:ascii="ＭＳ 明朝;MS Mincho" w:hAnsi="ＭＳ 明朝;MS Mincho" w:cs="ＭＳ 明朝;MS Mincho"/>
          <w:szCs w:val="21"/>
        </w:rPr>
        <w:t>年間に３カ所に異動させ，そこで職員の能力の状況を見て，適切なところに配置して，その能力を発揮させる仕組みをつくるということです。しかし，これは図書館の現場にとってみれば，結果的には機械的な人事異動につながる話です。これで果たしていいのだろうかということ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ういう問題がありますので，人事管理方針や地方公務員制度の見直しとの関係はどうなのかということについて調べていただきたい。もう一つ言いますと，東京都と特別区は，職員制度が大変きちんとしているというか，かなり制度的に厳密にやられているところですが，</w:t>
      </w:r>
      <w:r>
        <w:rPr>
          <w:rFonts w:cs="ＭＳ 明朝;MS Mincho" w:ascii="ＭＳ 明朝;MS Mincho" w:hAnsi="ＭＳ 明朝;MS Mincho"/>
          <w:szCs w:val="21"/>
        </w:rPr>
        <w:t>1996</w:t>
      </w:r>
      <w:r>
        <w:rPr>
          <w:rFonts w:ascii="ＭＳ 明朝;MS Mincho" w:hAnsi="ＭＳ 明朝;MS Mincho" w:cs="ＭＳ 明朝;MS Mincho"/>
          <w:szCs w:val="21"/>
        </w:rPr>
        <w:t>年に，特別区の場合はかつて</w:t>
      </w:r>
      <w:r>
        <w:rPr>
          <w:rFonts w:cs="ＭＳ 明朝;MS Mincho" w:ascii="ＭＳ 明朝;MS Mincho" w:hAnsi="ＭＳ 明朝;MS Mincho"/>
          <w:szCs w:val="21"/>
        </w:rPr>
        <w:t>44</w:t>
      </w:r>
      <w:r>
        <w:rPr>
          <w:rFonts w:ascii="ＭＳ 明朝;MS Mincho" w:hAnsi="ＭＳ 明朝;MS Mincho" w:cs="ＭＳ 明朝;MS Mincho"/>
          <w:szCs w:val="21"/>
        </w:rPr>
        <w:t>あった職種が</w:t>
      </w:r>
      <w:r>
        <w:rPr>
          <w:rFonts w:cs="ＭＳ 明朝;MS Mincho" w:ascii="ＭＳ 明朝;MS Mincho" w:hAnsi="ＭＳ 明朝;MS Mincho"/>
          <w:szCs w:val="21"/>
        </w:rPr>
        <w:t>22</w:t>
      </w:r>
      <w:r>
        <w:rPr>
          <w:rFonts w:ascii="ＭＳ 明朝;MS Mincho" w:hAnsi="ＭＳ 明朝;MS Mincho" w:cs="ＭＳ 明朝;MS Mincho"/>
          <w:szCs w:val="21"/>
        </w:rPr>
        <w:t>に整理された経緯があります。そのように，時代に応じて職種が変わっていくということはあり得ます。司書という職種，職名をどう考えるかということにかかわって，問題を考えていただきたいと思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それからもう一つ，地方公務員には職階制度がないのです。そういう日本の制度では，資格や名称付与をしても，人事管理上，居続けることが非常に困難なの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それから政府は職階制度そのものについても，今はなくすという方向で考えている状況ですので，それとの関連で任用職種である司書との関連についてどうすればいいか，どう考えるべきかということもぜひご検討いただきたい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Ⅱ</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パネリストによる発表</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笹川郁夫氏（東京大学附属図書館事務部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東京大学附属図書館の事務部長をしています笹川と申します。国立大学図書館協議会の事務局長も併せてやらせていただいています。私の話は，資料にありますように，国立大学法人化後の大学図書館職員はどうなっていくのかというところが主なお話であろうか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国立大学図書館協議会も設立</w:t>
      </w:r>
      <w:r>
        <w:rPr>
          <w:rFonts w:cs="ＭＳ 明朝;MS Mincho" w:ascii="ＭＳ 明朝;MS Mincho" w:hAnsi="ＭＳ 明朝;MS Mincho"/>
          <w:szCs w:val="21"/>
        </w:rPr>
        <w:t>50</w:t>
      </w:r>
      <w:r>
        <w:rPr>
          <w:rFonts w:ascii="ＭＳ 明朝;MS Mincho" w:hAnsi="ＭＳ 明朝;MS Mincho" w:cs="ＭＳ 明朝;MS Mincho"/>
          <w:szCs w:val="21"/>
        </w:rPr>
        <w:t>年を迎えました。</w:t>
      </w:r>
      <w:r>
        <w:rPr>
          <w:rFonts w:cs="ＭＳ 明朝;MS Mincho" w:ascii="ＭＳ 明朝;MS Mincho" w:hAnsi="ＭＳ 明朝;MS Mincho"/>
          <w:szCs w:val="21"/>
        </w:rPr>
        <w:t>100</w:t>
      </w:r>
      <w:r>
        <w:rPr>
          <w:rFonts w:ascii="ＭＳ 明朝;MS Mincho" w:hAnsi="ＭＳ 明朝;MS Mincho" w:cs="ＭＳ 明朝;MS Mincho"/>
          <w:szCs w:val="21"/>
        </w:rPr>
        <w:t>大学で組織しているわけですが，統合大学が</w:t>
      </w:r>
      <w:r>
        <w:rPr>
          <w:rFonts w:cs="ＭＳ 明朝;MS Mincho" w:ascii="ＭＳ 明朝;MS Mincho" w:hAnsi="ＭＳ 明朝;MS Mincho"/>
          <w:szCs w:val="21"/>
        </w:rPr>
        <w:t>10</w:t>
      </w:r>
      <w:r>
        <w:rPr>
          <w:rFonts w:ascii="ＭＳ 明朝;MS Mincho" w:hAnsi="ＭＳ 明朝;MS Mincho" w:cs="ＭＳ 明朝;MS Mincho"/>
          <w:szCs w:val="21"/>
        </w:rPr>
        <w:t>大学あるということで，会員数は減っていくのではないかと思っているところ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主な機能としては，文部科学省の大学図書館政策と個々の大学図書館の運営との橋渡しを果たしてきたと思っています。事業としては，一つは国際学術コミュニケーションという事業を行っています。具体的には，グローバルＩＬＬフレームワーク（ＧＩＦ）という枠組みをつくって，国立情報学研究所と一緒に米国とのＩＬＬのラインを構築してきました。それから，これは電子出版事業ですが，やはり国立情報学研究所と一緒に</w:t>
      </w:r>
      <w:r>
        <w:rPr>
          <w:rFonts w:cs="ＭＳ 明朝;MS Mincho" w:ascii="ＭＳ 明朝;MS Mincho" w:hAnsi="ＭＳ 明朝;MS Mincho"/>
          <w:szCs w:val="21"/>
        </w:rPr>
        <w:t>SPARC/JAPAN</w:t>
      </w:r>
      <w:r>
        <w:rPr>
          <w:rFonts w:ascii="ＭＳ 明朝;MS Mincho" w:hAnsi="ＭＳ 明朝;MS Mincho" w:cs="ＭＳ 明朝;MS Mincho"/>
          <w:szCs w:val="21"/>
        </w:rPr>
        <w:t>という事業をやってきています。まさにこれから発展していく話になる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のほか，電子ジャーナル・タスクフォースという事業をやっています。これは，日本国内におけるコンソーシアムで購入できる体制を組んでいこうということで，出版社と直接交渉しています。それから，著作権に関することについても，国公私立大学図書館協力委員会と共同してやっています。そのほか，研修事業の委員会を立ち上げ，これから取り組んでいくということ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国立大学図書館で共通した課題を解決するためのプロジェクトもつくっています。ご存じのように，法人化への移行ということが最大の課題で，予算，人事がすべて変わってくるということにな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6"/>
        <w:rPr>
          <w:rFonts w:ascii="ＭＳ 明朝;MS Mincho" w:hAnsi="ＭＳ 明朝;MS Mincho" w:cs="ＭＳ 明朝;MS Mincho"/>
          <w:szCs w:val="21"/>
        </w:rPr>
      </w:pPr>
      <w:r>
        <w:rPr>
          <w:rFonts w:ascii="ＭＳ 明朝;MS Mincho" w:hAnsi="ＭＳ 明朝;MS Mincho" w:cs="ＭＳ 明朝;MS Mincho"/>
          <w:szCs w:val="21"/>
        </w:rPr>
        <w:t>法人化移行に伴いまして，職員の採用が大きく変わります。これまでの人事院２種の国家試験がなくなるということで，国立大学図書館協議会としても，人事制度の設計を行おうとしている国立大学協会（国大協）に対して昨年の７月に要望書を出しました。「大学間の人事交流も視野に入れ，図書館・情報学専門職員採用区分を設けるように働きかけ，現行国家公務員試験に準ずる程度の職員の確保に努める」ことを中心とする要望をしたわけですが，結果として，なかなか聞き入れてもらえないような状況になっています。</w:t>
      </w:r>
    </w:p>
    <w:p>
      <w:pPr>
        <w:pStyle w:val="Normal"/>
        <w:ind w:firstLine="206"/>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国立大学図書館職員は，庶務，会計などの一般職員も入れますと，</w:t>
      </w:r>
      <w:r>
        <w:rPr>
          <w:rFonts w:cs="ＭＳ 明朝;MS Mincho" w:ascii="ＭＳ 明朝;MS Mincho" w:hAnsi="ＭＳ 明朝;MS Mincho"/>
          <w:szCs w:val="21"/>
        </w:rPr>
        <w:t>2000</w:t>
      </w:r>
      <w:r>
        <w:rPr>
          <w:rFonts w:ascii="ＭＳ 明朝;MS Mincho" w:hAnsi="ＭＳ 明朝;MS Mincho" w:cs="ＭＳ 明朝;MS Mincho"/>
          <w:szCs w:val="21"/>
        </w:rPr>
        <w:t>人を超えているわけですが，純然たる図書系職員は約</w:t>
      </w:r>
      <w:r>
        <w:rPr>
          <w:rFonts w:cs="ＭＳ 明朝;MS Mincho" w:ascii="ＭＳ 明朝;MS Mincho" w:hAnsi="ＭＳ 明朝;MS Mincho"/>
          <w:szCs w:val="21"/>
        </w:rPr>
        <w:t>1700</w:t>
      </w:r>
      <w:r>
        <w:rPr>
          <w:rFonts w:ascii="ＭＳ 明朝;MS Mincho" w:hAnsi="ＭＳ 明朝;MS Mincho" w:cs="ＭＳ 明朝;MS Mincho"/>
          <w:szCs w:val="21"/>
        </w:rPr>
        <w:t>名という状況にあります。２種の採用試験がなくなるということで，地区ブロックごとに採用試験を行うということになっています。ちなみに，以前は北海道・東北となっていたのですが，これを北海道地区，東北地区に分けます。それから関東甲信越地区，北陸，東海，近畿地区，中国，四国，九州というブロックを構成して，それぞれが試験をやっていく。ただし，共通１次にあたる教養試験は一斉に行うことになり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関東甲信越地区に当たりましては，既に準備が進められていまして，各大学から準備委員会なるものを設立して，今，進めているところです。ほかの地区はまだ把握していませんので，関東甲信越地区に限って申し上げますと，法人等の職員採用試験は，希望する複数の国立大学法人が統一して実施する第一次試験，それから各国立大学法人で実施する面接考査の二次試験，この二つで構成するということにな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この一次試験を通らなければ，図書系職員の面接は行われないという方向で進んでいます。　ただし，図書系に限っては，まず基本的には司書資格取得の見込みのあることが条件になっています。そして図書系に何名採用するかという枠を提示してい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教養試験を受ける受験者に対して例えば</w:t>
      </w:r>
      <w:r>
        <w:rPr>
          <w:rFonts w:cs="ＭＳ 明朝;MS Mincho" w:ascii="ＭＳ 明朝;MS Mincho" w:hAnsi="ＭＳ 明朝;MS Mincho"/>
          <w:szCs w:val="21"/>
        </w:rPr>
        <w:t>50</w:t>
      </w:r>
      <w:r>
        <w:rPr>
          <w:rFonts w:ascii="ＭＳ 明朝;MS Mincho" w:hAnsi="ＭＳ 明朝;MS Mincho" w:cs="ＭＳ 明朝;MS Mincho"/>
          <w:szCs w:val="21"/>
        </w:rPr>
        <w:t>人なら</w:t>
      </w:r>
      <w:r>
        <w:rPr>
          <w:rFonts w:cs="ＭＳ 明朝;MS Mincho" w:ascii="ＭＳ 明朝;MS Mincho" w:hAnsi="ＭＳ 明朝;MS Mincho"/>
          <w:szCs w:val="21"/>
        </w:rPr>
        <w:t>50</w:t>
      </w:r>
      <w:r>
        <w:rPr>
          <w:rFonts w:ascii="ＭＳ 明朝;MS Mincho" w:hAnsi="ＭＳ 明朝;MS Mincho" w:cs="ＭＳ 明朝;MS Mincho"/>
          <w:szCs w:val="21"/>
        </w:rPr>
        <w:t>人という枠をお示しして，一次試験の合格者のうち，</w:t>
      </w:r>
      <w:r>
        <w:rPr>
          <w:rFonts w:cs="ＭＳ 明朝;MS Mincho" w:ascii="ＭＳ 明朝;MS Mincho" w:hAnsi="ＭＳ 明朝;MS Mincho"/>
          <w:szCs w:val="21"/>
        </w:rPr>
        <w:t>50</w:t>
      </w:r>
      <w:r>
        <w:rPr>
          <w:rFonts w:ascii="ＭＳ 明朝;MS Mincho" w:hAnsi="ＭＳ 明朝;MS Mincho" w:cs="ＭＳ 明朝;MS Mincho"/>
          <w:szCs w:val="21"/>
        </w:rPr>
        <w:t>名については次の二次試験で考査していくという形になると思います。ここで議論になっているのは，図書系の専門性についての２次試験の考査という点です。実際には，面接で考査するということも考えられているわけですが，先々の人事異動を考えると，面接にいろいろな格差が生じてくるのではないだろうかということで，今，議論し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一次試験の中に専門試験をペーパーで行うことを検討している地区もあると聞いていますが，関東甲信越地区においては，面接で考査するという点について，現在，議論の真っ最中です。来年からするというのに，今になってまだ議論をしているという，非常に大変な状況です。そのほかに，法人会計の移行だけでも大変な作業になっていまして，そのうち図書館職員にも倒れる人が出るのではないかと思っている次第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いかんせん，国から法人への財産の移行をするということで，我が東京大学も</w:t>
      </w:r>
      <w:r>
        <w:rPr>
          <w:rFonts w:cs="ＭＳ 明朝;MS Mincho" w:ascii="ＭＳ 明朝;MS Mincho" w:hAnsi="ＭＳ 明朝;MS Mincho"/>
          <w:szCs w:val="21"/>
        </w:rPr>
        <w:t>800</w:t>
      </w:r>
      <w:r>
        <w:rPr>
          <w:rFonts w:ascii="ＭＳ 明朝;MS Mincho" w:hAnsi="ＭＳ 明朝;MS Mincho" w:cs="ＭＳ 明朝;MS Mincho"/>
          <w:szCs w:val="21"/>
        </w:rPr>
        <w:t>万冊を超える資料について，すべて財産目録をつくらなければなりません。</w:t>
      </w:r>
      <w:r>
        <w:rPr>
          <w:rFonts w:cs="ＭＳ 明朝;MS Mincho" w:ascii="ＭＳ 明朝;MS Mincho" w:hAnsi="ＭＳ 明朝;MS Mincho"/>
          <w:szCs w:val="21"/>
        </w:rPr>
        <w:t>800</w:t>
      </w:r>
      <w:r>
        <w:rPr>
          <w:rFonts w:ascii="ＭＳ 明朝;MS Mincho" w:hAnsi="ＭＳ 明朝;MS Mincho" w:cs="ＭＳ 明朝;MS Mincho"/>
          <w:szCs w:val="21"/>
        </w:rPr>
        <w:t>万レコードをデジタル化していると，非常に楽なのですが，いかんせん，まだ</w:t>
      </w:r>
      <w:r>
        <w:rPr>
          <w:rFonts w:cs="ＭＳ 明朝;MS Mincho" w:ascii="ＭＳ 明朝;MS Mincho" w:hAnsi="ＭＳ 明朝;MS Mincho"/>
          <w:szCs w:val="21"/>
        </w:rPr>
        <w:t>50</w:t>
      </w:r>
      <w:r>
        <w:rPr>
          <w:rFonts w:ascii="ＭＳ 明朝;MS Mincho" w:hAnsi="ＭＳ 明朝;MS Mincho" w:cs="ＭＳ 明朝;MS Mincho"/>
          <w:szCs w:val="21"/>
        </w:rPr>
        <w:t>％しかデジタル化していませんので，残りは手でつくっていかなければならない。そういう過酷な状況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の中で，この専門性の２次試験の考査という点について，現在，まさに議論の最中で，国大協の人事制度事務局とも連携しながら，議論しているところです。方向としては，面接ではなく，ペーパーになるのではないかと思っています。そういう状況で，今，国立大学図書館における職員の採用問題が起こ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基本的には，各国立大学法人の学長が任命権を持っていますので，必ずしも図書館職員だけが採用されるという道ではない。民間からも採用されるケースが出てくるかもしれません。</w:t>
      </w:r>
    </w:p>
    <w:p>
      <w:pPr>
        <w:pStyle w:val="Normal"/>
        <w:rPr/>
      </w:pPr>
      <w:r>
        <w:rPr>
          <w:rFonts w:ascii="ＭＳ 明朝;MS Mincho" w:hAnsi="ＭＳ 明朝;MS Mincho" w:cs="ＭＳ 明朝;MS Mincho"/>
          <w:szCs w:val="21"/>
        </w:rPr>
        <w:t>そういうことで，二次試験の専門性というものを慎重に議論しなければならないと思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それから，国立大学図書館職員の研修体制です。これまで国立大学図書館の職員に対する研修で重要なものは，文部科学省が行ってきた長期研修と言われているもので，かつての図書館情報大学が担当してくれていました。これからは筑波大学が担当していくということになっています。それから，中堅職員研修と称されている大学図書館職員講習会は文部科学省でやっています。漢籍の研修も文部科学省でや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一方，国立情報学研究所でも，総合目録データベース実務研修や</w:t>
      </w:r>
      <w:r>
        <w:rPr>
          <w:rFonts w:cs="ＭＳ 明朝;MS Mincho" w:ascii="ＭＳ 明朝;MS Mincho" w:hAnsi="ＭＳ 明朝;MS Mincho"/>
          <w:szCs w:val="21"/>
        </w:rPr>
        <w:t>NACSIS-IR</w:t>
      </w:r>
      <w:r>
        <w:rPr>
          <w:rFonts w:ascii="ＭＳ 明朝;MS Mincho" w:hAnsi="ＭＳ 明朝;MS Mincho" w:cs="ＭＳ 明朝;MS Mincho"/>
          <w:szCs w:val="21"/>
        </w:rPr>
        <w:t>データベース実務研修などの幾つかの技術的な研修を行っていただいています。一方，国立大学図書館協議会でも電子ジャーナルのユーザー教育担当研修会，あるいは東西に分けたシンポジウムをや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実は，今年１月に，全国の国立大学の図書館部長が一堂に会し，研修体制について議論しました。もちろん，文部科学省からもサジェスチョンをいただいたわけですが，そこで決まったことは，文部科学省のこれまでの研修制度を維持していく。それから，国立情報学研究所ももちろんこの研修を維持していただく。国立大学図書館協議会自らも，研修制度を見直していく。そういうことを協議しまして，そのトライアングルの中で研修制度を枠として大きく考えていこうということになり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先ほどからお話が出ているように，図書系職員のスキルアップが大きな課題になっています。それで今年度から，国立大学図書館協議会に研修事業特別委員会というものを設置して，研修制度を考えています。具体的にはどういうものかといいます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海外大学図書館調査・研究</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業務毎のプランニング・プレゼンテーション研修</w:t>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語学研修</w:t>
      </w:r>
    </w:p>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初任・中堅職員トレーニング・ワークショップ及びセミナー</w:t>
      </w:r>
    </w:p>
    <w:p>
      <w:pPr>
        <w:pStyle w:val="Normal"/>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マネジメント研修（組織運営及びサービス）</w:t>
      </w:r>
    </w:p>
    <w:p>
      <w:pPr>
        <w:pStyle w:val="Normal"/>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大学・教官等との連携により図書館が目指す分野の講義･ゼミなど受講</w:t>
      </w:r>
    </w:p>
    <w:p>
      <w:pPr>
        <w:pStyle w:val="Normal"/>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図書館の方針に沿った国・民間の資格制度の受験環境整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といったものが考えられ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こに書かれたものが図られることになるかどうかについては，これからの話だろうと思いますが，おおよそこういうことが考えられるということについて，研修事業特別委員会に付託しているという状況です。法人化に移行するわけですから，各国立大学法人として，今後，長期研修というものが存続するのかということを大変危惧していたのですが，今の時点で，文部科学省としては，これまで行ってきた研修は制度として残すというお話をいただい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ちなみに，文部科学省が実行するわけではなく，この予算をすべて各法人に移行させるという形になります。具体的には，長期研修は筑波大学が受託する。大学図書館職員講習会については，国立情報学研究所が受託する。漢籍の研修については，京都大学が受託する。このように，各法人が行っていく方向で，文部科学省としては考えていると伺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国立大学図書館協議会でも，このスキルアップ方策については従前から出ていたのですが，特に法人化移行に伴って，会計制度が大幅に変わってしまう点がたいへんです。私どもも新たに簿記学の勉強をやっている最中です。これまでの予算のシーリングの枠とは，まるっきり違ったものになるということで，それに対応するように，システムを全部つくりかえるという作業も同時にやっています。図書館にあっても，それぞれが決算書をつくらなければならないということになりますので，しっかりした目標と計画を立てて，決算を出していく。　例えばＩＬＬにあっては，今まで予算の振りかえという国独自のやり方で済んできたものが，利用者に対していちいち領収書を発行するという新たな業務が付加されるという形にな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の中で，先ほどから出ていますが，マネジメント，経営管理の研修にかなりのウエイトを置かなければ，図書館は恐らく生きていけないのではないかと思っています。これまでは親方日の丸で，アメねだりのような形で予算を取得してきたのですが，これからは自ら計画を立て，決算していくということが最重要課題ではないかと思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時間も非常に短いのですが，今，国立大学図書館協議会と，国立図書館が抱える大きな課題というものを簡単にお話しいたしました。以上でござ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休憩）</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Ⅲ</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ヘルスサイエンス情報専門員の概要</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酒井由紀子（慶應義塾大学メディアセンター）</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酒井</w:t>
      </w:r>
    </w:p>
    <w:p>
      <w:pPr>
        <w:pStyle w:val="Normal"/>
        <w:rPr>
          <w:rFonts w:ascii="ＭＳ 明朝;MS Mincho" w:hAnsi="ＭＳ 明朝;MS Mincho" w:cs="ＭＳ 明朝;MS Mincho"/>
          <w:szCs w:val="21"/>
        </w:rPr>
      </w:pPr>
      <w:r>
        <w:rPr>
          <w:rFonts w:ascii="ＭＳ 明朝;MS Mincho" w:hAnsi="ＭＳ 明朝;MS Mincho" w:cs="ＭＳ 明朝;MS Mincho"/>
          <w:szCs w:val="21"/>
        </w:rPr>
        <w:t>　慶應大学医学メディアセンターの図書館員で酒井由紀子と申します。日本医学図書館協会（ＪＭＬＡ）の個人会員，会員ナンバー</w:t>
      </w:r>
      <w:r>
        <w:rPr>
          <w:rFonts w:cs="ＭＳ 明朝;MS Mincho" w:ascii="ＭＳ 明朝;MS Mincho" w:hAnsi="ＭＳ 明朝;MS Mincho"/>
          <w:szCs w:val="21"/>
        </w:rPr>
        <w:t>D-31</w:t>
      </w:r>
      <w:r>
        <w:rPr>
          <w:rFonts w:ascii="ＭＳ 明朝;MS Mincho" w:hAnsi="ＭＳ 明朝;MS Mincho" w:cs="ＭＳ 明朝;MS Mincho"/>
          <w:szCs w:val="21"/>
        </w:rPr>
        <w:t>番です。私は代表でも何でもなく，個人会員の１人なのですが，このたび，ＪＭＬＡのほうで認定資格制度が具体化するということで，ご紹介したい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名前を「ヘルスサイエンス情報専門員」といいます。特徴は二つあります。一つは，初級・中級・上級の三つからなるということ。それから，試験ではなく，ポイント制を中心とした自己申告制の制度であるということ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具体的には，</w:t>
      </w:r>
      <w:r>
        <w:rPr>
          <w:rFonts w:cs="ＭＳ 明朝;MS Mincho" w:ascii="ＭＳ 明朝;MS Mincho" w:hAnsi="ＭＳ 明朝;MS Mincho"/>
          <w:szCs w:val="21"/>
        </w:rPr>
        <w:t>2001</w:t>
      </w:r>
      <w:r>
        <w:rPr>
          <w:rFonts w:ascii="ＭＳ 明朝;MS Mincho" w:hAnsi="ＭＳ 明朝;MS Mincho" w:cs="ＭＳ 明朝;MS Mincho"/>
          <w:szCs w:val="21"/>
        </w:rPr>
        <w:t>年から計画を立てていましたが，このほど提案がまとまりまして，この５月のＪＭＬＡ総会で承認されました。そして，この</w:t>
      </w:r>
      <w:r>
        <w:rPr>
          <w:rFonts w:cs="ＭＳ 明朝;MS Mincho" w:ascii="ＭＳ 明朝;MS Mincho" w:hAnsi="ＭＳ 明朝;MS Mincho"/>
          <w:szCs w:val="21"/>
        </w:rPr>
        <w:t>10</w:t>
      </w:r>
      <w:r>
        <w:rPr>
          <w:rFonts w:ascii="ＭＳ 明朝;MS Mincho" w:hAnsi="ＭＳ 明朝;MS Mincho" w:cs="ＭＳ 明朝;MS Mincho"/>
          <w:szCs w:val="21"/>
        </w:rPr>
        <w:t>月の理事会で運営委員会を組織します。その年度内で実施する運びになっているということを聞いています。</w:t>
      </w:r>
    </w:p>
    <w:p>
      <w:pPr>
        <w:pStyle w:val="Normal"/>
        <w:ind w:first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少しだけ詳細をお伝えします。初級・中級・上級で要件が違いますが，共通の要件としては，司書については原則とします。それ以外の方も運営委員会で認定されればオーケーということにな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それから，会員以外の方も応募することができます。当初は会員のサービスの一環としてということで，会員に限っていたそうなのですが，その後の議論の中で，会員以外の方でも広く医学・医療情報サービスの専門にかかわる方にも開放しようということになっています。　それから，更新は５年に１回です。ただ，初級については，一度取得すれば，その資格は永年で継続するということになっているそうです。</w:t>
      </w:r>
    </w:p>
    <w:p>
      <w:pPr>
        <w:pStyle w:val="Normal"/>
        <w:ind w:first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具体的に，どのように申告するかというと，まず司書の資格の申請を行います。次にポイント制を申告するのですが，どうしてポイント制かというと，これはアメリカの医学図書館協会（ＭＬＡ）のＡＨＩＰ（</w:t>
      </w:r>
      <w:r>
        <w:rPr>
          <w:rFonts w:cs="ＭＳ 明朝;MS Mincho" w:ascii="ＭＳ 明朝;MS Mincho" w:hAnsi="ＭＳ 明朝;MS Mincho"/>
          <w:szCs w:val="21"/>
        </w:rPr>
        <w:t>The Academy of Health Information Professionals</w:t>
      </w:r>
      <w:r>
        <w:rPr>
          <w:rFonts w:ascii="ＭＳ 明朝;MS Mincho" w:hAnsi="ＭＳ 明朝;MS Mincho" w:cs="ＭＳ 明朝;MS Mincho"/>
          <w:szCs w:val="21"/>
        </w:rPr>
        <w:t>）という，</w:t>
      </w:r>
      <w:r>
        <w:rPr>
          <w:rFonts w:cs="ＭＳ 明朝;MS Mincho" w:ascii="ＭＳ 明朝;MS Mincho" w:hAnsi="ＭＳ 明朝;MS Mincho"/>
          <w:szCs w:val="21"/>
        </w:rPr>
        <w:t>1989</w:t>
      </w:r>
      <w:r>
        <w:rPr>
          <w:rFonts w:ascii="ＭＳ 明朝;MS Mincho" w:hAnsi="ＭＳ 明朝;MS Mincho" w:cs="ＭＳ 明朝;MS Mincho"/>
          <w:szCs w:val="21"/>
        </w:rPr>
        <w:t>年から実施されている制度をモデルにしています。ＭＬＡのほうでも，</w:t>
      </w:r>
      <w:r>
        <w:rPr>
          <w:rFonts w:cs="ＭＳ 明朝;MS Mincho" w:ascii="ＭＳ 明朝;MS Mincho" w:hAnsi="ＭＳ 明朝;MS Mincho"/>
          <w:szCs w:val="21"/>
        </w:rPr>
        <w:t>1949</w:t>
      </w:r>
      <w:r>
        <w:rPr>
          <w:rFonts w:ascii="ＭＳ 明朝;MS Mincho" w:hAnsi="ＭＳ 明朝;MS Mincho" w:cs="ＭＳ 明朝;MS Mincho"/>
          <w:szCs w:val="21"/>
        </w:rPr>
        <w:t>年から認定制度が実施されていましたが，主に検定試験で行っていました。それが</w:t>
      </w:r>
      <w:r>
        <w:rPr>
          <w:rFonts w:cs="ＭＳ 明朝;MS Mincho" w:ascii="ＭＳ 明朝;MS Mincho" w:hAnsi="ＭＳ 明朝;MS Mincho"/>
          <w:szCs w:val="21"/>
        </w:rPr>
        <w:t>1989</w:t>
      </w:r>
      <w:r>
        <w:rPr>
          <w:rFonts w:ascii="ＭＳ 明朝;MS Mincho" w:hAnsi="ＭＳ 明朝;MS Mincho" w:cs="ＭＳ 明朝;MS Mincho"/>
          <w:szCs w:val="21"/>
        </w:rPr>
        <w:t>年時点で，これから必要とされる技能・知識は非常に多様化するということで，それ自体を検定試験で評価することは難しいという判断がされ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して，自己申告によって，例えば継続教育を受けたという努力に対する報奨という側面，それから研究活動や専門団体での活動などをポイントにかえて，それを評価しようという方に方向転換をしました。ですから，ＪＭＬＡでも，このポイント制のポイントは，例えば継続教育に半日参加することで２ポイントというように数えていきます。３段階の違いは，そのポイントの違いと，それから事務経験からなるということにな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以上が概要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根本</w:t>
      </w:r>
    </w:p>
    <w:p>
      <w:pPr>
        <w:pStyle w:val="Normal"/>
        <w:rPr>
          <w:rFonts w:ascii="ＭＳ 明朝;MS Mincho" w:hAnsi="ＭＳ 明朝;MS Mincho" w:cs="ＭＳ 明朝;MS Mincho"/>
          <w:szCs w:val="21"/>
        </w:rPr>
      </w:pPr>
      <w:r>
        <w:rPr>
          <w:rFonts w:ascii="ＭＳ 明朝;MS Mincho" w:hAnsi="ＭＳ 明朝;MS Mincho" w:cs="ＭＳ 明朝;MS Mincho"/>
          <w:szCs w:val="21"/>
        </w:rPr>
        <w:t>　ありがとうございました。新しいタイプの資格認定制度として注目される例ではないか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もう一点，補足的な話ですが，「日本の図書館職員数の概要」と書かれた資料がありますが，これについて説明させていただ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ご覧いただければわかるのですが，この研究をする際に，日本の図書館界のマンパワーがどのくらいあるのか，図書館にかかわる関係者はどれくらいいるのかということを一応把握しなければいけないのではないかということで，統計をつくってみました。いずれも公表されているものを引っ張ってきて，それを合計したというもの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先ほど森田さんから，学校図書館の職員数について，全国</w:t>
      </w:r>
      <w:r>
        <w:rPr>
          <w:rFonts w:cs="ＭＳ 明朝;MS Mincho" w:ascii="ＭＳ 明朝;MS Mincho" w:hAnsi="ＭＳ 明朝;MS Mincho"/>
          <w:szCs w:val="21"/>
        </w:rPr>
        <w:t>SLA</w:t>
      </w:r>
      <w:r>
        <w:rPr>
          <w:rFonts w:ascii="ＭＳ 明朝;MS Mincho" w:hAnsi="ＭＳ 明朝;MS Mincho" w:cs="ＭＳ 明朝;MS Mincho"/>
          <w:szCs w:val="21"/>
        </w:rPr>
        <w:t>のホームページで出ているものより新しい数字についてご発言いただきました。それによりますと，一番上の表が総括表なのですが，公共，大学とあり，次に「学校（小中司書教諭）」とあります。兼任／非常勤／その他を同じものとしてカウントしていいのかどうか，難しいところもあるのですが，ここでは１万人になっています。これは途中の段階の数字です。この数が約２万</w:t>
      </w:r>
      <w:r>
        <w:rPr>
          <w:rFonts w:cs="ＭＳ 明朝;MS Mincho" w:ascii="ＭＳ 明朝;MS Mincho" w:hAnsi="ＭＳ 明朝;MS Mincho"/>
          <w:szCs w:val="21"/>
        </w:rPr>
        <w:t>2000</w:t>
      </w:r>
      <w:r>
        <w:rPr>
          <w:rFonts w:ascii="ＭＳ 明朝;MS Mincho" w:hAnsi="ＭＳ 明朝;MS Mincho" w:cs="ＭＳ 明朝;MS Mincho"/>
          <w:szCs w:val="21"/>
        </w:rPr>
        <w:t>人というお話がありました。これをご訂正いただければ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それから，その二つ下の欄の「学校（事務職員）」，これはいわゆる学校司書のことで，文部科学省がこのような形で把握しているということですが，この</w:t>
      </w:r>
      <w:r>
        <w:rPr>
          <w:rFonts w:cs="ＭＳ 明朝;MS Mincho" w:ascii="ＭＳ 明朝;MS Mincho" w:hAnsi="ＭＳ 明朝;MS Mincho"/>
          <w:szCs w:val="21"/>
        </w:rPr>
        <w:t>4080</w:t>
      </w:r>
      <w:r>
        <w:rPr>
          <w:rFonts w:ascii="ＭＳ 明朝;MS Mincho" w:hAnsi="ＭＳ 明朝;MS Mincho" w:cs="ＭＳ 明朝;MS Mincho"/>
          <w:szCs w:val="21"/>
        </w:rPr>
        <w:t>人が</w:t>
      </w:r>
      <w:r>
        <w:rPr>
          <w:rFonts w:cs="ＭＳ 明朝;MS Mincho" w:ascii="ＭＳ 明朝;MS Mincho" w:hAnsi="ＭＳ 明朝;MS Mincho"/>
          <w:szCs w:val="21"/>
        </w:rPr>
        <w:t>9800</w:t>
      </w:r>
      <w:r>
        <w:rPr>
          <w:rFonts w:ascii="ＭＳ 明朝;MS Mincho" w:hAnsi="ＭＳ 明朝;MS Mincho" w:cs="ＭＳ 明朝;MS Mincho"/>
          <w:szCs w:val="21"/>
        </w:rPr>
        <w:t>人になるというお話がありました。そういうことでご訂正いただければ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ですから，この数字でいっても，専任の数がさらに</w:t>
      </w:r>
      <w:r>
        <w:rPr>
          <w:rFonts w:cs="ＭＳ 明朝;MS Mincho" w:ascii="ＭＳ 明朝;MS Mincho" w:hAnsi="ＭＳ 明朝;MS Mincho"/>
          <w:szCs w:val="21"/>
        </w:rPr>
        <w:t>6000</w:t>
      </w:r>
      <w:r>
        <w:rPr>
          <w:rFonts w:ascii="ＭＳ 明朝;MS Mincho" w:hAnsi="ＭＳ 明朝;MS Mincho" w:cs="ＭＳ 明朝;MS Mincho"/>
          <w:szCs w:val="21"/>
        </w:rPr>
        <w:t>人程度増え，兼任／非常勤／その他が１万</w:t>
      </w:r>
      <w:r>
        <w:rPr>
          <w:rFonts w:cs="ＭＳ 明朝;MS Mincho" w:ascii="ＭＳ 明朝;MS Mincho" w:hAnsi="ＭＳ 明朝;MS Mincho"/>
          <w:szCs w:val="21"/>
        </w:rPr>
        <w:t>1000</w:t>
      </w:r>
      <w:r>
        <w:rPr>
          <w:rFonts w:ascii="ＭＳ 明朝;MS Mincho" w:hAnsi="ＭＳ 明朝;MS Mincho" w:cs="ＭＳ 明朝;MS Mincho"/>
          <w:szCs w:val="21"/>
        </w:rPr>
        <w:t>人程度増えます。表では合計数が７万人程度になっていますが，修正して</w:t>
      </w:r>
      <w:r>
        <w:rPr>
          <w:rFonts w:cs="ＭＳ 明朝;MS Mincho" w:ascii="ＭＳ 明朝;MS Mincho" w:hAnsi="ＭＳ 明朝;MS Mincho"/>
          <w:szCs w:val="21"/>
        </w:rPr>
        <w:t>8</w:t>
      </w:r>
      <w:r>
        <w:rPr>
          <w:rFonts w:ascii="ＭＳ 明朝;MS Mincho" w:hAnsi="ＭＳ 明朝;MS Mincho" w:cs="ＭＳ 明朝;MS Mincho"/>
          <w:szCs w:val="21"/>
        </w:rPr>
        <w:t>万</w:t>
      </w:r>
      <w:r>
        <w:rPr>
          <w:rFonts w:cs="ＭＳ 明朝;MS Mincho" w:ascii="ＭＳ 明朝;MS Mincho" w:hAnsi="ＭＳ 明朝;MS Mincho"/>
          <w:szCs w:val="21"/>
        </w:rPr>
        <w:t>5000</w:t>
      </w:r>
      <w:r>
        <w:rPr>
          <w:rFonts w:ascii="ＭＳ 明朝;MS Mincho" w:hAnsi="ＭＳ 明朝;MS Mincho" w:cs="ＭＳ 明朝;MS Mincho"/>
          <w:szCs w:val="21"/>
        </w:rPr>
        <w:t>人ぐらいの図書館関係者が把握できていると考えればいいか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専任と非常勤等の定義など，それぞれ統計のつくり方の違いがありますので，あくまでも概数とお考えいただきたいのですが，現在，日本にこれだけの数の職員がいることを前提に議論したい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Ⅲ</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質疑応答</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根本</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れでは，５人の方に対するご質問でも結構ですし，ご意見等でも構いません。</w:t>
      </w:r>
    </w:p>
    <w:p>
      <w:pPr>
        <w:pStyle w:val="Normal"/>
        <w:rPr>
          <w:rFonts w:ascii="ＭＳ 明朝;MS Mincho" w:hAnsi="ＭＳ 明朝;MS Mincho" w:cs="ＭＳ 明朝;MS Mincho"/>
          <w:szCs w:val="21"/>
        </w:rPr>
      </w:pPr>
      <w:r>
        <w:rPr>
          <w:rFonts w:ascii="ＭＳ 明朝;MS Mincho" w:hAnsi="ＭＳ 明朝;MS Mincho" w:cs="ＭＳ 明朝;MS Mincho"/>
          <w:szCs w:val="21"/>
        </w:rPr>
        <w:t>　ご発言いただければと思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お手を挙げていただき，ご所属とお名前を言っていただければ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質問者Ａ氏</w:t>
      </w:r>
    </w:p>
    <w:p>
      <w:pPr>
        <w:pStyle w:val="Normal"/>
        <w:rPr>
          <w:rFonts w:ascii="ＭＳ 明朝;MS Mincho" w:hAnsi="ＭＳ 明朝;MS Mincho" w:cs="ＭＳ 明朝;MS Mincho"/>
          <w:szCs w:val="21"/>
        </w:rPr>
      </w:pPr>
      <w:r>
        <w:rPr>
          <w:rFonts w:ascii="ＭＳ 明朝;MS Mincho" w:hAnsi="ＭＳ 明朝;MS Mincho" w:cs="ＭＳ 明朝;MS Mincho"/>
          <w:szCs w:val="21"/>
        </w:rPr>
        <w:t>　今日，お話を伺っていて「あれ？」と思ったところが一つありました。図書館協会の松岡さんのお話の中で，地方公務員の人事制度との関係を考えていくことが大事だという話はよくわかったのですが，職階制度のない地方公務員制度というお話で，ちょっとわからないところがあり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私は国会図書館に勤めていたこともありますが，あそこは職務職階制度ということになっています。それは，国家公務員の制度が職務職階制度になっていて，この職はこういう級の人がなって，その級はこういう仕事をできる人がなるものであるという，一種のフィクションかもしれませんが，そういうものが前提にな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地方公共団体の職階制度，人事制度にも，そういうものがベースにあるのではないかと漠然と想像していたのですが，違うということであると，その辺をもう少し突っ込んでお話を伺えないかと思い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もう一つ，同時に思ったのですが，笹川さんのお話の中で，いろいろな研修プログラムがあるということで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国立大学の研修プログラムと，職務職階との関係があまりよくわかりませんでした。例えば人事制度運用の前提としてそういうものがあるはずだと思うのですが，実際に研修制度の設計などの中では，その辺がどのように考えられているのかということ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の辺をお話しいただけないかと思い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根本</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れでは，松岡さんと笹川さんに，補足のお話ということでお願い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松岡</w:t>
      </w:r>
    </w:p>
    <w:p>
      <w:pPr>
        <w:pStyle w:val="Normal"/>
        <w:rPr>
          <w:rFonts w:ascii="ＭＳ 明朝;MS Mincho" w:hAnsi="ＭＳ 明朝;MS Mincho" w:cs="ＭＳ 明朝;MS Mincho"/>
          <w:szCs w:val="21"/>
        </w:rPr>
      </w:pPr>
      <w:r>
        <w:rPr>
          <w:rFonts w:ascii="ＭＳ 明朝;MS Mincho" w:hAnsi="ＭＳ 明朝;MS Mincho" w:cs="ＭＳ 明朝;MS Mincho"/>
          <w:szCs w:val="21"/>
        </w:rPr>
        <w:t>　職務職階制は，地方公務員法第２３条にあります。ところが，それに基づく法律は用意されていないのです。国家公務員のほうは法律があるのですが，地方公務員の場合にはありません。またその後いわゆる本来あるべき職階制ということに照らした制度の追求がなされてきたかどうか，私には疑問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職階制とは，「職務の種類及び複雑と責任の度合いに応じて分類整理する」ものです。職級は現在</w:t>
      </w:r>
      <w:r>
        <w:rPr>
          <w:rFonts w:cs="ＭＳ 明朝;MS Mincho" w:ascii="ＭＳ 明朝;MS Mincho" w:hAnsi="ＭＳ 明朝;MS Mincho"/>
          <w:szCs w:val="21"/>
        </w:rPr>
        <w:t>11</w:t>
      </w:r>
      <w:r>
        <w:rPr>
          <w:rFonts w:ascii="ＭＳ 明朝;MS Mincho" w:hAnsi="ＭＳ 明朝;MS Mincho" w:cs="ＭＳ 明朝;MS Mincho"/>
          <w:szCs w:val="21"/>
        </w:rPr>
        <w:t>級でしょうか，責任の度合いについてはかなり熱心に追求されてきました。しかし職務の複雑に応じた制度かといえば，職務分析がほとんどなされず，職務の専門性の追求はほとんどなされてい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例えば，比較的しっかりした制度を持っている東京都の場合，管理職になった途端に，司書として採用されたとしても図書館に居続けられないということがあります。そのように，職務の内容に応じた制度になっているかどうかは，大変疑問に思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それは，地方公務員全体の職種にも言えるのではないでしょうか。地方公務員法の解説書はいずれをみても職階制度は確立されていないと述べています。さらに最近の行革方針では職階制の検討を止めることも提起する状況になっています。先ほど職種の数を言いましたが，簡単に変えてしまうという状況があります。</w:t>
      </w:r>
    </w:p>
    <w:p>
      <w:pPr>
        <w:pStyle w:val="Normal"/>
        <w:ind w:first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それは，時代の変化によって変わらざるを得ないのですが，そもそもの趣旨は住民サービスに対して，安定的に職務に応じたサービスが実施できるように職階も備える制度だと思うのですが，そういうことがきちんとなされているのだろうか。資格付与というかたちで認定をしても，その方が成立母体である地方公共団体で１級上がるというようなことは，自治体の職員としてはあり得ないと，私は思うの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ですから，基本的には現場職員の「向上したい」という意欲をベースにした仕組みを何とかつくっていき，それを社会的に認知してもらうことが重要であり，それがこういう取り組みを行う背景に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ついでにちょっと言わせていただきますが，例の地方分権の論議のときに，「必置職」ということが言われました。法令上，必ず置くことが義務づけられている必置職があって，それを規制緩和の中でなくしていくということがあったのです。そのとき，私がいろいろ調べた中では，地方公共団体に対して法令で職の設置，定数，資格等を規定されている職種の項目は</w:t>
      </w:r>
      <w:r>
        <w:rPr>
          <w:rFonts w:cs="ＭＳ 明朝;MS Mincho" w:ascii="ＭＳ 明朝;MS Mincho" w:hAnsi="ＭＳ 明朝;MS Mincho"/>
          <w:szCs w:val="21"/>
        </w:rPr>
        <w:t>800</w:t>
      </w:r>
      <w:r>
        <w:rPr>
          <w:rFonts w:ascii="ＭＳ 明朝;MS Mincho" w:hAnsi="ＭＳ 明朝;MS Mincho" w:cs="ＭＳ 明朝;MS Mincho"/>
          <w:szCs w:val="21"/>
        </w:rPr>
        <w:t>項目ぐらいあるのです。そのなかで，必置職とみなされるものは，およそ</w:t>
      </w:r>
      <w:r>
        <w:rPr>
          <w:rFonts w:cs="ＭＳ 明朝;MS Mincho" w:ascii="ＭＳ 明朝;MS Mincho" w:hAnsi="ＭＳ 明朝;MS Mincho"/>
          <w:szCs w:val="21"/>
        </w:rPr>
        <w:t>300</w:t>
      </w:r>
      <w:r>
        <w:rPr>
          <w:rFonts w:ascii="ＭＳ 明朝;MS Mincho" w:hAnsi="ＭＳ 明朝;MS Mincho" w:cs="ＭＳ 明朝;MS Mincho"/>
          <w:szCs w:val="21"/>
        </w:rPr>
        <w:t>だと言われています。分権一括法で整理されたのは，わずか</w:t>
      </w:r>
      <w:r>
        <w:rPr>
          <w:rFonts w:cs="ＭＳ 明朝;MS Mincho" w:ascii="ＭＳ 明朝;MS Mincho" w:hAnsi="ＭＳ 明朝;MS Mincho"/>
          <w:szCs w:val="21"/>
        </w:rPr>
        <w:t>30</w:t>
      </w:r>
      <w:r>
        <w:rPr>
          <w:rFonts w:ascii="ＭＳ 明朝;MS Mincho" w:hAnsi="ＭＳ 明朝;MS Mincho" w:cs="ＭＳ 明朝;MS Mincho"/>
          <w:szCs w:val="21"/>
        </w:rPr>
        <w:t>幾つで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定数や配置基準など，いろいろ細かく国が示している割には，その専門性を生かし，蓄積し，経験に応じて処遇される仕組みは，残念ながら用意されていないのではないかということを言いたかったのです。ですから，必置職というものも，必置職という言葉で言えるのかどうか，あのときは大変疑問に思ってい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笹川</w:t>
      </w:r>
    </w:p>
    <w:p>
      <w:pPr>
        <w:pStyle w:val="Normal"/>
        <w:rPr>
          <w:rFonts w:ascii="ＭＳ 明朝;MS Mincho" w:hAnsi="ＭＳ 明朝;MS Mincho" w:cs="ＭＳ 明朝;MS Mincho"/>
          <w:szCs w:val="21"/>
        </w:rPr>
      </w:pPr>
      <w:r>
        <w:rPr>
          <w:rFonts w:ascii="ＭＳ 明朝;MS Mincho" w:hAnsi="ＭＳ 明朝;MS Mincho" w:cs="ＭＳ 明朝;MS Mincho"/>
          <w:szCs w:val="21"/>
        </w:rPr>
        <w:t>　国立大学のほうの研修と職階という問題ですが，例えば長期研修は，資料にも「係長相当」と書いてあるように，基本的に給与制度は行政職の１という人事院の枠の中で，図書館職員は６級まで，係員であっても行けるという世界になっています。それ以上，７級からは管理職ということになっています。その管理職のときに，すべての研修を受けていなければ管理職にはなれないということには，必ずしもなってい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ちなみに，私もこの研修は両方とも受けています。司書ももちろん持っていますが，必ずしもそういうことではない。それが前提ではないということだと思います。６級まで行って，次に７級，８級，９級と行くのが，課長補佐から課長になって，部長になるということで，給与は上がっていくということになろうか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しかしながら，それは今までのことで，今後はそれぞれの法人が考えることです。我が東京大学でも，今，この制度を考えている最中だと思います。法人ごとに異なってくる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ただ，これまでにあった，特別昇給的なものは，それぞれの法人の中で，恐らく顔を変える形で手当がついていくのではないか。例えば，今，叫ばれているのは，単身赴任手当はなくすということも聞いていますので，大変な事態になるのではないかと思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根本</w:t>
      </w:r>
    </w:p>
    <w:p>
      <w:pPr>
        <w:pStyle w:val="Normal"/>
        <w:rPr>
          <w:rFonts w:ascii="ＭＳ 明朝;MS Mincho" w:hAnsi="ＭＳ 明朝;MS Mincho" w:cs="ＭＳ 明朝;MS Mincho"/>
          <w:szCs w:val="21"/>
        </w:rPr>
      </w:pPr>
      <w:r>
        <w:rPr>
          <w:rFonts w:ascii="ＭＳ 明朝;MS Mincho" w:hAnsi="ＭＳ 明朝;MS Mincho" w:cs="ＭＳ 明朝;MS Mincho"/>
          <w:szCs w:val="21"/>
        </w:rPr>
        <w:t>　今の二つのお話は多分，公務員制度，あるいは日本の会社も含めた官僚制全体の枠組みの中で，こういうスペシャリスト的，プロフェッション的なものをどう位置づけるかというお話だ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多分，規制緩和，地方分権，あるいは法人化という流れの中で，個々の組織がある程度自由に位置づけられるような状況がつくられつつある。そういう中で，基本的には図書館職，情報専門職というものがどのように位置づけられるのかというお話だ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私も今，東京大学のその辺の関係のところをやっているのですが，全体の議論の中で，法人化の中で専門職的なものをつくっていこうという動きはあるのです。これまで事務官，技官，教官という区別しかなかったものの中に，何か別の形で専門職をつくっていこう。例えば知的財産権関係の専門職，あるいは財務関係の専門職，こうしたものを入れていこうという話はあるのですが，図書館員に関しては非常に微妙な位置づけにあると思います。つまり，事務官の中にありながら図書館という別枠がすでに用意され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の意味である種の専門職的な枠組みがすでにあるのですが，今検討されている新しい専門職の議論の流れの中には，入れにくいような状況があるように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ういう状況を長期的な変えていきたい。今すぐどうこうというのは，なかなか難しいと思うのですが，今回のこの共同研究の最終的な目標は，やはり図書館情報学関係に有能な人材を引き入れたい，そういう魅力のある職場にしたい，あるいはそういう学問にしたい。そういうことが最終的な目標になるのではないかと思っています。私の感想を申し上げました。　今の議論にかかわるものでも構いませんし，あるいは違うことでも構いませんが，お願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質問者Ｂ氏</w:t>
      </w:r>
    </w:p>
    <w:p>
      <w:pPr>
        <w:pStyle w:val="Normal"/>
        <w:rPr>
          <w:rFonts w:ascii="ＭＳ 明朝;MS Mincho" w:hAnsi="ＭＳ 明朝;MS Mincho" w:cs="ＭＳ 明朝;MS Mincho"/>
          <w:szCs w:val="21"/>
        </w:rPr>
      </w:pPr>
      <w:r>
        <w:rPr>
          <w:rFonts w:ascii="ＭＳ 明朝;MS Mincho" w:hAnsi="ＭＳ 明朝;MS Mincho" w:cs="ＭＳ 明朝;MS Mincho"/>
          <w:szCs w:val="21"/>
        </w:rPr>
        <w:t>　今の先生の知財関係の専門職ということに絡んで，情報提供ということでご説明しておきたいと思います。あと，専門図書館の山本様の話された内容，原田先生の話された内容に関係するのですが，もし仮に，情報専門職の職域を拡大したいという発想であれば，例えば知的財産に関しては，知的財産情報に関して大きな領域なので，そちらの専門家が育つと非常にありがたいという考えを持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それから，専門図書館協議会の資格試験案の７番目で，経営管理のことについて少しお話しされたと思います。そういう観点から申しますと，現在，ＭＯＴ（技術経営）の大学院があちこちにできつつありますが，そちらに絡めて情報管理のジャンルができてくれば，サーチャーなりインフォ・プロの職域拡大につながるのではないかということを考え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それからこれも補足情報なのですが，技術士試験というものがあります。あれも以前は経営工学部門の中に情報管理というジャンルがありました。企業のインフォ・プロ，サーチャーはその技術士試験を受けて資格を取っていたわけです。しかし最近，経営工学部門に情報管理がなくなりまして，情報工学部門の情報システムというところで，企業の知的財産のインフォ・プロはその資格を受けることになりました。さらに情報工学部門の情報システムは，来年から試験が随分変わ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パブリックコメントとして私もいろいろと意見を申し上げたのですが，文部科学省の回答としましては，技術士試験の中に経営工学部門があり，その中に数理・情報という選択科目をつくる，そこに情報の管理とシステムという専門職をつけるので，図書館情報学や情報学の専門家の方は，そこで試験を受けてくださいということで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ですから，そういうことからいいますと，経営工学寄りの情報管理というところに多少出ていきませんと，職域が拡大しないのではないかという印象を持っています。さらに知的財産情報というところに入りたければ，知的財産法という形で入っていただかないと，多少難しいのではないかと考え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ですから，もし，職域を拡大させたいという発想であれば，こういうところを参考にしていただければ幸いか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根本</w:t>
      </w:r>
    </w:p>
    <w:p>
      <w:pPr>
        <w:pStyle w:val="Normal"/>
        <w:rPr>
          <w:rFonts w:ascii="ＭＳ 明朝;MS Mincho" w:hAnsi="ＭＳ 明朝;MS Mincho" w:cs="ＭＳ 明朝;MS Mincho"/>
          <w:szCs w:val="21"/>
        </w:rPr>
      </w:pPr>
      <w:r>
        <w:rPr>
          <w:rFonts w:ascii="ＭＳ 明朝;MS Mincho" w:hAnsi="ＭＳ 明朝;MS Mincho" w:cs="ＭＳ 明朝;MS Mincho"/>
          <w:szCs w:val="21"/>
        </w:rPr>
        <w:t>　ありがとうござい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今，情報専門職ということで，それを文字どおりとらえれば，かなり広いものが含まれるはず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我々，どちらかというと図書館関係でやってきた者にとっては，情報専門職とは，図書館学，あるいは図書館情報学から出発して，どうしてもそこに片足を置いたまま，少し広げたいという感じがあるわけです。</w:t>
      </w:r>
    </w:p>
    <w:p>
      <w:pPr>
        <w:pStyle w:val="Normal"/>
        <w:rPr/>
      </w:pPr>
      <w:r>
        <w:rPr>
          <w:rFonts w:ascii="ＭＳ 明朝;MS Mincho" w:hAnsi="ＭＳ 明朝;MS Mincho" w:cs="ＭＳ 明朝;MS Mincho"/>
          <w:szCs w:val="21"/>
        </w:rPr>
        <w:t>　しかし，実際問題として，それでは済まない部分も出てきていると思います。これを拡げようとするときにたいへん参考になるご意見をいただき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今のお話に関して，パネリストで何かお話したいことがありましたら，お願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山本</w:t>
      </w:r>
    </w:p>
    <w:p>
      <w:pPr>
        <w:pStyle w:val="Normal"/>
        <w:rPr>
          <w:rFonts w:ascii="ＭＳ 明朝;MS Mincho" w:hAnsi="ＭＳ 明朝;MS Mincho" w:cs="ＭＳ 明朝;MS Mincho"/>
          <w:szCs w:val="21"/>
        </w:rPr>
      </w:pPr>
      <w:r>
        <w:rPr>
          <w:rFonts w:ascii="ＭＳ 明朝;MS Mincho" w:hAnsi="ＭＳ 明朝;MS Mincho" w:cs="ＭＳ 明朝;MS Mincho"/>
          <w:szCs w:val="21"/>
        </w:rPr>
        <w:t>　ありがとうございました。今年の米国ＳＬＡの大会でも，</w:t>
      </w:r>
      <w:r>
        <w:rPr>
          <w:rFonts w:cs="ＭＳ 明朝;MS Mincho" w:ascii="ＭＳ 明朝;MS Mincho" w:hAnsi="ＭＳ 明朝;MS Mincho"/>
          <w:szCs w:val="21"/>
        </w:rPr>
        <w:t>Special Libraries Association</w:t>
      </w:r>
      <w:r>
        <w:rPr>
          <w:rFonts w:ascii="ＭＳ 明朝;MS Mincho" w:hAnsi="ＭＳ 明朝;MS Mincho" w:cs="ＭＳ 明朝;MS Mincho"/>
          <w:szCs w:val="21"/>
        </w:rPr>
        <w:t>を</w:t>
      </w:r>
      <w:r>
        <w:rPr>
          <w:rFonts w:cs="ＭＳ 明朝;MS Mincho" w:ascii="ＭＳ 明朝;MS Mincho" w:hAnsi="ＭＳ 明朝;MS Mincho"/>
          <w:szCs w:val="21"/>
        </w:rPr>
        <w:t>Information Professional International</w:t>
      </w:r>
      <w:r>
        <w:rPr>
          <w:rFonts w:ascii="ＭＳ 明朝;MS Mincho" w:hAnsi="ＭＳ 明朝;MS Mincho" w:cs="ＭＳ 明朝;MS Mincho"/>
          <w:szCs w:val="21"/>
        </w:rPr>
        <w:t>という名前に変えたいというときに，インフォメーション・プロフェッショナルにはどのようなものが入るかという議論がだいぶなされたよう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ライブラリアンは一部だ。そこに入ってくるのは情報コンサルタントであり，情報処理技術者であり，おっしゃったような知財の専門家など，そういうものを含めて職域団体を広げようということになってきている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ういう潮流は，我が国にもすぐに来ると思いますし，我々自身もそういう考えでいないと，我々のマーケットを広げることができないと思いますので，今おっしゃったことはまさに同感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質問者Ｂ氏</w:t>
      </w:r>
    </w:p>
    <w:p>
      <w:pPr>
        <w:pStyle w:val="Normal"/>
        <w:rPr>
          <w:rFonts w:ascii="ＭＳ 明朝;MS Mincho" w:hAnsi="ＭＳ 明朝;MS Mincho" w:cs="ＭＳ 明朝;MS Mincho"/>
          <w:szCs w:val="21"/>
        </w:rPr>
      </w:pPr>
      <w:r>
        <w:rPr>
          <w:rFonts w:ascii="ＭＳ 明朝;MS Mincho" w:hAnsi="ＭＳ 明朝;MS Mincho" w:cs="ＭＳ 明朝;MS Mincho"/>
          <w:szCs w:val="21"/>
        </w:rPr>
        <w:t>　専門図書館協議会がそれをつくられるときに，ＭＯＴの問題とリンクさせて，そういう領域を入れておいていただければ，企業にいるインフォ・プロとしてはありがたいと思っていますので，お願い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根本</w:t>
      </w:r>
    </w:p>
    <w:p>
      <w:pPr>
        <w:pStyle w:val="Normal"/>
        <w:rPr>
          <w:rFonts w:ascii="ＭＳ 明朝;MS Mincho" w:hAnsi="ＭＳ 明朝;MS Mincho" w:cs="ＭＳ 明朝;MS Mincho"/>
          <w:szCs w:val="21"/>
        </w:rPr>
      </w:pPr>
      <w:r>
        <w:rPr>
          <w:rFonts w:ascii="ＭＳ 明朝;MS Mincho" w:hAnsi="ＭＳ 明朝;MS Mincho" w:cs="ＭＳ 明朝;MS Mincho"/>
          <w:szCs w:val="21"/>
        </w:rPr>
        <w:t>　原田さんは，今のことで何かございますでしょう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原田</w:t>
      </w:r>
    </w:p>
    <w:p>
      <w:pPr>
        <w:pStyle w:val="Normal"/>
        <w:rPr>
          <w:rFonts w:ascii="ＭＳ 明朝;MS Mincho" w:hAnsi="ＭＳ 明朝;MS Mincho" w:cs="ＭＳ 明朝;MS Mincho"/>
          <w:szCs w:val="21"/>
        </w:rPr>
      </w:pPr>
      <w:r>
        <w:rPr>
          <w:rFonts w:ascii="ＭＳ 明朝;MS Mincho" w:hAnsi="ＭＳ 明朝;MS Mincho" w:cs="ＭＳ 明朝;MS Mincho"/>
          <w:szCs w:val="21"/>
        </w:rPr>
        <w:t>　先ほどスライドでお見せしましたように，インフォメーション・プロフェッショナルとしては図書館情報学と大学院レベルの高度な主題専門知識が要求される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根本</w:t>
      </w:r>
    </w:p>
    <w:p>
      <w:pPr>
        <w:pStyle w:val="Normal"/>
        <w:rPr>
          <w:rFonts w:ascii="ＭＳ 明朝;MS Mincho" w:hAnsi="ＭＳ 明朝;MS Mincho" w:cs="ＭＳ 明朝;MS Mincho"/>
          <w:szCs w:val="21"/>
        </w:rPr>
      </w:pPr>
      <w:r>
        <w:rPr>
          <w:rFonts w:ascii="ＭＳ 明朝;MS Mincho" w:hAnsi="ＭＳ 明朝;MS Mincho" w:cs="ＭＳ 明朝;MS Mincho"/>
          <w:szCs w:val="21"/>
        </w:rPr>
        <w:t>　ありがとうござい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れでは，ほかにご意見，ご質問はありますでしょう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質問者Ｃ氏</w:t>
      </w:r>
    </w:p>
    <w:p>
      <w:pPr>
        <w:pStyle w:val="Normal"/>
        <w:rPr>
          <w:rFonts w:ascii="ＭＳ 明朝;MS Mincho" w:hAnsi="ＭＳ 明朝;MS Mincho" w:cs="ＭＳ 明朝;MS Mincho"/>
          <w:szCs w:val="21"/>
        </w:rPr>
      </w:pPr>
      <w:r>
        <w:rPr>
          <w:rFonts w:ascii="ＭＳ 明朝;MS Mincho" w:hAnsi="ＭＳ 明朝;MS Mincho" w:cs="ＭＳ 明朝;MS Mincho"/>
          <w:szCs w:val="21"/>
        </w:rPr>
        <w:t>　ただいまご発言があったＭＯＴの話にも関係があると思うのですが，知財法が最近，大きく変わっていることと，情報環境の中でデジタル化が進んできて，文字情報だけではなく，画像や動画が出てきました。著作権問題が必ずどこかでかかわってくる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だれがプロフェッショナルとして，それを担当していくのかということは，いろいろなところで議論されているのですが，一つの可能性としては，情報プロフェッショナルという意味での図書館，あるいは司書というところにあるのではないかと，私自身は考え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それぞれの資格認定の話の中で，こういう著作権の管理・運用ということはどのように位置づけられているのか。もし，そういうことが議論の中で出てきているようでしたら，教えていただきたい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根本</w:t>
      </w:r>
    </w:p>
    <w:p>
      <w:pPr>
        <w:pStyle w:val="Normal"/>
        <w:rPr>
          <w:rFonts w:ascii="ＭＳ 明朝;MS Mincho" w:hAnsi="ＭＳ 明朝;MS Mincho" w:cs="ＭＳ 明朝;MS Mincho"/>
          <w:szCs w:val="21"/>
        </w:rPr>
      </w:pPr>
      <w:r>
        <w:rPr>
          <w:rFonts w:ascii="ＭＳ 明朝;MS Mincho" w:hAnsi="ＭＳ 明朝;MS Mincho" w:cs="ＭＳ 明朝;MS Mincho"/>
          <w:szCs w:val="21"/>
        </w:rPr>
        <w:t>　パネリストの方で，この件に関して，いかがでしょう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山本</w:t>
      </w:r>
    </w:p>
    <w:p>
      <w:pPr>
        <w:pStyle w:val="Normal"/>
        <w:rPr>
          <w:rFonts w:ascii="ＭＳ 明朝;MS Mincho" w:hAnsi="ＭＳ 明朝;MS Mincho" w:cs="ＭＳ 明朝;MS Mincho"/>
          <w:szCs w:val="21"/>
        </w:rPr>
      </w:pPr>
      <w:r>
        <w:rPr>
          <w:rFonts w:ascii="ＭＳ 明朝;MS Mincho" w:hAnsi="ＭＳ 明朝;MS Mincho" w:cs="ＭＳ 明朝;MS Mincho"/>
          <w:szCs w:val="21"/>
        </w:rPr>
        <w:t>　私がふさわしいかどうか，わかりませんが，私は企業にいますから，企業の図書館の中で，最後のほうにおっしゃった著作権，あるいは画像をどうするかについて対応を求められます。　特に著作権については，きちんと遵守しなければいけない。そのためにどういう教育をするのか，我々はどういうことを知らなければいけないのかということは，個々の企業がやるというより，団体として考えることだ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例えば専門図書館協議会にも著作権委員会はありますし，</w:t>
      </w:r>
      <w:r>
        <w:rPr>
          <w:rFonts w:cs="ＭＳ 明朝;MS Mincho" w:ascii="ＭＳ 明朝;MS Mincho" w:hAnsi="ＭＳ 明朝;MS Mincho"/>
          <w:szCs w:val="21"/>
        </w:rPr>
        <w:t>INFOSTA</w:t>
      </w:r>
      <w:r>
        <w:rPr>
          <w:rFonts w:ascii="ＭＳ 明朝;MS Mincho" w:hAnsi="ＭＳ 明朝;MS Mincho" w:cs="ＭＳ 明朝;MS Mincho"/>
          <w:szCs w:val="21"/>
        </w:rPr>
        <w:t>にもあります。そういう中で，図書館員がどうしたら遵守できるのか。また，著作権法に対して，我々ユーザーとしてどういう意見を申し上げればいいのか。そういうことは団体を通じてやらなければいけないと思いますが，基本的に著作権が今の許諾権から利用権に変化するような働きかけを利用者団体を通じてしていくべきではないかと思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根本</w:t>
      </w:r>
    </w:p>
    <w:p>
      <w:pPr>
        <w:pStyle w:val="Normal"/>
        <w:rPr>
          <w:rFonts w:ascii="ＭＳ 明朝;MS Mincho" w:hAnsi="ＭＳ 明朝;MS Mincho" w:cs="ＭＳ 明朝;MS Mincho"/>
          <w:szCs w:val="21"/>
        </w:rPr>
      </w:pPr>
      <w:r>
        <w:rPr>
          <w:rFonts w:ascii="ＭＳ 明朝;MS Mincho" w:hAnsi="ＭＳ 明朝;MS Mincho" w:cs="ＭＳ 明朝;MS Mincho"/>
          <w:szCs w:val="21"/>
        </w:rPr>
        <w:t>　ほかの方で，この件に関してご発言がありますでしょう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森田</w:t>
      </w:r>
    </w:p>
    <w:p>
      <w:pPr>
        <w:pStyle w:val="Normal"/>
        <w:rPr>
          <w:rFonts w:ascii="ＭＳ 明朝;MS Mincho" w:hAnsi="ＭＳ 明朝;MS Mincho" w:cs="ＭＳ 明朝;MS Mincho"/>
          <w:szCs w:val="21"/>
        </w:rPr>
      </w:pPr>
      <w:r>
        <w:rPr>
          <w:rFonts w:ascii="ＭＳ 明朝;MS Mincho" w:hAnsi="ＭＳ 明朝;MS Mincho" w:cs="ＭＳ 明朝;MS Mincho"/>
          <w:szCs w:val="21"/>
        </w:rPr>
        <w:t>　司書教諭の講習科目の中にも著作権の項目が入っています。学校図書館の担当者は，著作権について非常に関心があります。ですから，私どもの認定制度の中に，当然，含まれ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ただ，学校教育の中ですので，著作権法を守りましょうということに加えていわゆる情報モラル，情報倫理という形を強く打ち出したい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これは私見になりますが。私も著作権のことでお話をさせていただく機会がよくあるのですが，ほとんどの学校現場の方が，これをやったら著作権法違反，これならいいとか，裏技を教えてくれとか，ぎりぎりのところを教えてくれとか，そういう要求が強いのですが，やはり教育の場ですので，法律に違反するからいけないということではなく，倫理，モラルに違反するということを強く訴える必要があるのではないかと考え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ですから，当然，認定のカリキュラムの中には入れていきたい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ついでに，司書教諭の講習科目の中の著作権については，本当にわずかな時間ですので，さわりの部分だけです。それで果たして，司書教諭が学校の中で著作権の担当者として力を振るえるかどうか，今の段階では疑問に感じ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ただ，今まで学校は，ご存じのように，著作権違法天国だったわけですが，それはかなり解消されるのではないか。今の司書教諭でも，解消されるのではないかとは思っていますが，より強く推進する必要があると思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根本</w:t>
      </w:r>
    </w:p>
    <w:p>
      <w:pPr>
        <w:pStyle w:val="Normal"/>
        <w:rPr>
          <w:rFonts w:ascii="ＭＳ 明朝;MS Mincho" w:hAnsi="ＭＳ 明朝;MS Mincho" w:cs="ＭＳ 明朝;MS Mincho"/>
          <w:szCs w:val="21"/>
        </w:rPr>
      </w:pPr>
      <w:r>
        <w:rPr>
          <w:rFonts w:ascii="ＭＳ 明朝;MS Mincho" w:hAnsi="ＭＳ 明朝;MS Mincho" w:cs="ＭＳ 明朝;MS Mincho"/>
          <w:szCs w:val="21"/>
        </w:rPr>
        <w:t>　よろしいでしょう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原田</w:t>
      </w:r>
    </w:p>
    <w:p>
      <w:pPr>
        <w:pStyle w:val="Normal"/>
        <w:rPr/>
      </w:pPr>
      <w:r>
        <w:rPr>
          <w:rFonts w:ascii="ＭＳ 明朝;MS Mincho" w:hAnsi="ＭＳ 明朝;MS Mincho" w:cs="ＭＳ 明朝;MS Mincho"/>
          <w:szCs w:val="21"/>
        </w:rPr>
        <w:t>　情報科学技術協会の認定試験では最初から著作権を含めていますが，今回，「基礎能力試験」では共通問題のほうに，知的財産や著作権問題を含めておりますし，今まで情報倫理という問題は具体的には書いていなかったのですが，これをはっきりと明示して基礎能力の段階からその知識は必要であると考えています。２級，１級でも当然試験内容に入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今までの１級の試験でも，著作権に関してはかなり出題されています。ただ，１級の受験者の方々の中には案外ご存じない方も多いよう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ネットワーク社会においては，これから小中学校の早い段階から著作権に対するきちんとした教育をしていくべきではないかと，思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根本</w:t>
      </w:r>
    </w:p>
    <w:p>
      <w:pPr>
        <w:pStyle w:val="Normal"/>
        <w:rPr>
          <w:rFonts w:ascii="ＭＳ 明朝;MS Mincho" w:hAnsi="ＭＳ 明朝;MS Mincho" w:cs="ＭＳ 明朝;MS Mincho"/>
          <w:szCs w:val="21"/>
        </w:rPr>
      </w:pPr>
      <w:r>
        <w:rPr>
          <w:rFonts w:ascii="ＭＳ 明朝;MS Mincho" w:hAnsi="ＭＳ 明朝;MS Mincho" w:cs="ＭＳ 明朝;MS Mincho"/>
          <w:szCs w:val="21"/>
        </w:rPr>
        <w:t>　では，岡本さ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質問者Ｂ氏</w:t>
      </w:r>
    </w:p>
    <w:p>
      <w:pPr>
        <w:pStyle w:val="Normal"/>
        <w:rPr>
          <w:rFonts w:ascii="ＭＳ 明朝;MS Mincho" w:hAnsi="ＭＳ 明朝;MS Mincho" w:cs="ＭＳ 明朝;MS Mincho"/>
          <w:szCs w:val="21"/>
        </w:rPr>
      </w:pPr>
      <w:r>
        <w:rPr>
          <w:rFonts w:ascii="ＭＳ 明朝;MS Mincho" w:hAnsi="ＭＳ 明朝;MS Mincho" w:cs="ＭＳ 明朝;MS Mincho"/>
          <w:szCs w:val="21"/>
        </w:rPr>
        <w:t>　今の補足情報ということで，ちょっと申し上げておきたいのですが，著作権の問題では，デジタルコンテンツの問題は，これから法的問題で専門家が必要だろうということが，企業にいる者の予測です。現状では，弁護士に言っても「弁理士に聞いてください」，弁理士に言っても「弁護士に聞いてください」という形でたらい回しになるのです。そういう専門家が非常に少ないという現状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ういうこともあり，昨年の弁理士試験からは，従来の特許法や産業財産権に加えまして，著作権が正式に試験科目に入っていますので，これからは弁理士がそちらにも手を出してくるだろうというのが現状だ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それから，日本知的財産協会というところがありまして，企業の知財部員や社員向けに，いろいろな知財の研修をしているのですが，そちらでは，著作権は臨時研修で１回か２回しかやらないのです。それでは困るだろうということで，通年の</w:t>
      </w:r>
      <w:r>
        <w:rPr>
          <w:rFonts w:cs="ＭＳ 明朝;MS Mincho" w:ascii="ＭＳ 明朝;MS Mincho" w:hAnsi="ＭＳ 明朝;MS Mincho"/>
          <w:szCs w:val="21"/>
        </w:rPr>
        <w:t>10</w:t>
      </w:r>
      <w:r>
        <w:rPr>
          <w:rFonts w:ascii="ＭＳ 明朝;MS Mincho" w:hAnsi="ＭＳ 明朝;MS Mincho" w:cs="ＭＳ 明朝;MS Mincho"/>
          <w:szCs w:val="21"/>
        </w:rPr>
        <w:t>回シリーズ，もしくは</w:t>
      </w:r>
      <w:r>
        <w:rPr>
          <w:rFonts w:cs="ＭＳ 明朝;MS Mincho" w:ascii="ＭＳ 明朝;MS Mincho" w:hAnsi="ＭＳ 明朝;MS Mincho"/>
          <w:szCs w:val="21"/>
        </w:rPr>
        <w:t>15</w:t>
      </w:r>
      <w:r>
        <w:rPr>
          <w:rFonts w:ascii="ＭＳ 明朝;MS Mincho" w:hAnsi="ＭＳ 明朝;MS Mincho" w:cs="ＭＳ 明朝;MS Mincho"/>
          <w:szCs w:val="21"/>
        </w:rPr>
        <w:t>回シリーズの著作権のコースをつくりましょうということで，今，計画中の段階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それから，ＩＴに絡んだコンテンツの著作権の問題に関しては，民間団体のほうで，そちらに興味を持っている弁護士さんたちが，「ＩＴリーガルスペシャリスト」というような資格をつくろうという動きがあるよう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恐らくこれからそういうものができてくる可能性はあります。補足情報として，あくまで参考までにお伝えいたし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根本</w:t>
      </w:r>
    </w:p>
    <w:p>
      <w:pPr>
        <w:pStyle w:val="Normal"/>
        <w:rPr>
          <w:rFonts w:ascii="ＭＳ 明朝;MS Mincho" w:hAnsi="ＭＳ 明朝;MS Mincho" w:cs="ＭＳ 明朝;MS Mincho"/>
          <w:szCs w:val="21"/>
        </w:rPr>
      </w:pPr>
      <w:r>
        <w:rPr>
          <w:rFonts w:ascii="ＭＳ 明朝;MS Mincho" w:hAnsi="ＭＳ 明朝;MS Mincho" w:cs="ＭＳ 明朝;MS Mincho"/>
          <w:szCs w:val="21"/>
        </w:rPr>
        <w:t>　ありがとうござい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図書館が従来扱ってきた領域の中に，この著作物の扱い，著作権の問題があるわけですが，館種というか，置かれた組織の性格で，その辺の位置づけは随分違ってくるのだろう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特に小さな企業や学校などのワンパーソン・ライブラリーのようなところで，その人が唯一の情報の専門家という場合，特定の個人か図書館の関係者が著作権まで含めた管理，マネジメントができるということが望ましいと思います。もっと大きな組織では，ある程度分化していくことになるのでしょ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これからの共同研究のなかでも著作権あるいは知的財産権の取り扱いの問題は取り上げていこう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一応，この議論はここで置かせていただきまして，全体の話でご発言がありましたら，お願い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今日は共同研究のメンバーがたくさん来ているのですが，そのメンバーからでも，それぞれの研究課題にかかわってのご質問，ご意見等があれば，お願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質問者Ｄ氏</w:t>
      </w:r>
    </w:p>
    <w:p>
      <w:pPr>
        <w:pStyle w:val="Normal"/>
        <w:rPr>
          <w:rFonts w:ascii="ＭＳ 明朝;MS Mincho" w:hAnsi="ＭＳ 明朝;MS Mincho" w:cs="ＭＳ 明朝;MS Mincho"/>
          <w:szCs w:val="21"/>
        </w:rPr>
      </w:pPr>
      <w:r>
        <w:rPr>
          <w:rFonts w:ascii="ＭＳ 明朝;MS Mincho" w:hAnsi="ＭＳ 明朝;MS Mincho" w:cs="ＭＳ 明朝;MS Mincho"/>
          <w:szCs w:val="21"/>
        </w:rPr>
        <w:t>　司会の方への質問でもよろしいでしょうか。</w:t>
      </w:r>
    </w:p>
    <w:p>
      <w:pPr>
        <w:pStyle w:val="Normal"/>
        <w:rPr>
          <w:rFonts w:ascii="ＭＳ 明朝;MS Mincho" w:hAnsi="ＭＳ 明朝;MS Mincho" w:cs="ＭＳ 明朝;MS Mincho"/>
          <w:szCs w:val="21"/>
        </w:rPr>
      </w:pPr>
      <w:r>
        <w:rPr>
          <w:rFonts w:ascii="ＭＳ 明朝;MS Mincho" w:hAnsi="ＭＳ 明朝;MS Mincho" w:cs="ＭＳ 明朝;MS Mincho"/>
          <w:szCs w:val="21"/>
        </w:rPr>
        <w:t>　先ほど東京大学での法人化に伴う人事制度の検討が行われていると，根本先生がおっしゃっていたのですが，新たな専門職という議論の中に，図書館職はなかなか参入しづらいということをおっしゃっていました。その辺はなぜ，そのようになってしまうの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もしかしたら，笹川さんもかかわられているかもしれませんので，どなたでも結構なのですが，そこをお聞かせいただければ，参考になるか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根本</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かなか微妙な問題が含まれているので，私の全く私見というか，個人的な感想ということで申し上げさせていただ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特に東京大学のような場合に，図書館という位置づけがこれまで国立学校設置法に図書館を置くということが義務づけられていたわけですが，これからの法人化に伴ってそれがなくなっていくことによって大きな影響を受け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これまで図書館は大学の中で特殊な位置づけにあったと思います。図書館長の位置づけはこの法に基づいていましたが，これからは各法人毎に位置づけることになります。ほかの事務系の職員が人事院の採用試験で行政職という一枚岩の基盤があるのに対して，図書館は独立の部門という感じがあるわけ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もう一つは，図書館の経営基盤の特殊性です。経営そのものは図書行政評議会という組織で，各部局から１名ずつ教官が出て構成しているのですが，そういうものはほかには評議会しかないのです。つまり，図書館の組織というのは全学の中で非常に特殊な独立王国的な位置づけを占めていました。これは東京大学の特別なことなのかもしれ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ういうことで，図書館職員は，これまで独立の部門を形成してきたわけですが，これからは，今，法人化後の全学的な組織づくりをやっているなかで，全学のサービス部門の一つに回収される方向に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他方，大学全体の経営にかかわっている教官や理系の教官のなかから，それぞれ大学経営の必要性あるいは研究の必要性から，財務や知的財産などの部門に本当に有能な人材を確保するためにそれなりの専門職的な位置づけが必要だという議論が出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しかしながら図書館員はどうかというとき，そういう議論をしている人たちの頭の中には図書館員のことがきちんと置かれていないというのが事実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ただ，一部の，特に資料を重視するような研究所や学部の中では，図書館員がこれまでやってきたことが専門的であることが認められてきていることもあります。先ほど漢籍の講習会のお話がありましたが，図書館員しかできないような特別な仕事を認めている研究機関は幾つかあるの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ういうところでは，それなりの位置づけをしたいという話はあがっていると思います。　先ほど笹川さんが，主題専門性のことをおっしゃったと思いますし，医学図書館協会の資格認定にしてもそうですが，研究分野と対応した専門性を主張することがこれからどうしても必要になってくるのではないかと，私は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これまでも歴史的な資料や特殊な言語の資料の扱いについては，伝統があり，確立されている部分があると思うのですが，それ以外の分野では，これまでうまく開発されていないのではない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これが私の感想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では，ほかに，いかがでしょう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質問者Ｅ氏</w:t>
      </w:r>
    </w:p>
    <w:p>
      <w:pPr>
        <w:pStyle w:val="Normal"/>
        <w:ind w:firstLine="206"/>
        <w:rPr>
          <w:rFonts w:ascii="ＭＳ 明朝;MS Mincho" w:hAnsi="ＭＳ 明朝;MS Mincho" w:cs="ＭＳ 明朝;MS Mincho"/>
          <w:szCs w:val="21"/>
        </w:rPr>
      </w:pPr>
      <w:r>
        <w:rPr>
          <w:rFonts w:ascii="ＭＳ 明朝;MS Mincho" w:hAnsi="ＭＳ 明朝;MS Mincho" w:cs="ＭＳ 明朝;MS Mincho"/>
          <w:szCs w:val="21"/>
        </w:rPr>
        <w:t>職員の研修の取り組みについては，今回のシンポジウムの中でたくさん取り上げられたのですが，職員の側から見て，大学での教育，特に学部での図書館学教育について，皆様方の要望をお聞かせ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根本</w:t>
      </w:r>
    </w:p>
    <w:p>
      <w:pPr>
        <w:pStyle w:val="Normal"/>
        <w:rPr>
          <w:rFonts w:ascii="ＭＳ 明朝;MS Mincho" w:hAnsi="ＭＳ 明朝;MS Mincho" w:cs="ＭＳ 明朝;MS Mincho"/>
          <w:szCs w:val="21"/>
        </w:rPr>
      </w:pPr>
      <w:r>
        <w:rPr>
          <w:rFonts w:ascii="ＭＳ 明朝;MS Mincho" w:hAnsi="ＭＳ 明朝;MS Mincho" w:cs="ＭＳ 明朝;MS Mincho"/>
          <w:szCs w:val="21"/>
        </w:rPr>
        <w:t>　学部での図書館学教育というのは，図書館利用教育のようなものでしょう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質問者Ｅ氏</w:t>
      </w:r>
    </w:p>
    <w:p>
      <w:pPr>
        <w:pStyle w:val="Normal"/>
        <w:rPr>
          <w:rFonts w:ascii="ＭＳ 明朝;MS Mincho" w:hAnsi="ＭＳ 明朝;MS Mincho" w:cs="ＭＳ 明朝;MS Mincho"/>
          <w:szCs w:val="21"/>
        </w:rPr>
      </w:pPr>
      <w:r>
        <w:rPr>
          <w:rFonts w:ascii="ＭＳ 明朝;MS Mincho" w:hAnsi="ＭＳ 明朝;MS Mincho" w:cs="ＭＳ 明朝;MS Mincho"/>
          <w:szCs w:val="21"/>
        </w:rPr>
        <w:t>　図書館学そのもの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根本</w:t>
      </w:r>
    </w:p>
    <w:p>
      <w:pPr>
        <w:pStyle w:val="Normal"/>
        <w:rPr>
          <w:rFonts w:ascii="ＭＳ 明朝;MS Mincho" w:hAnsi="ＭＳ 明朝;MS Mincho" w:cs="ＭＳ 明朝;MS Mincho"/>
          <w:szCs w:val="21"/>
        </w:rPr>
      </w:pPr>
      <w:r>
        <w:rPr>
          <w:rFonts w:ascii="ＭＳ 明朝;MS Mincho" w:hAnsi="ＭＳ 明朝;MS Mincho" w:cs="ＭＳ 明朝;MS Mincho"/>
          <w:szCs w:val="21"/>
        </w:rPr>
        <w:t>　図書館員の養成というよりは，図書館を学問として学ぶという意味です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質問者Ｅ氏</w:t>
      </w:r>
    </w:p>
    <w:p>
      <w:pPr>
        <w:pStyle w:val="Normal"/>
        <w:rPr>
          <w:rFonts w:ascii="ＭＳ 明朝;MS Mincho" w:hAnsi="ＭＳ 明朝;MS Mincho" w:cs="ＭＳ 明朝;MS Mincho"/>
          <w:szCs w:val="21"/>
        </w:rPr>
      </w:pPr>
      <w:r>
        <w:rPr>
          <w:rFonts w:ascii="ＭＳ 明朝;MS Mincho" w:hAnsi="ＭＳ 明朝;MS Mincho" w:cs="ＭＳ 明朝;MS Mincho"/>
          <w:szCs w:val="21"/>
        </w:rPr>
        <w:t>　図書館員養成でも研究者養成でも，どちらでも構い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根本</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れは私も伺いたかったことです。現場の立場から見て，今の図書館学教育はどうかということです。どなたからでも結構ですので，お１人ずついただければ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山本</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れは，まとめのところに入っているの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根本</w:t>
      </w:r>
    </w:p>
    <w:p>
      <w:pPr>
        <w:pStyle w:val="Normal"/>
        <w:rPr>
          <w:rFonts w:ascii="ＭＳ 明朝;MS Mincho" w:hAnsi="ＭＳ 明朝;MS Mincho" w:cs="ＭＳ 明朝;MS Mincho"/>
          <w:szCs w:val="21"/>
        </w:rPr>
      </w:pPr>
      <w:r>
        <w:rPr>
          <w:rFonts w:ascii="ＭＳ 明朝;MS Mincho" w:hAnsi="ＭＳ 明朝;MS Mincho" w:cs="ＭＳ 明朝;MS Mincho"/>
          <w:szCs w:val="21"/>
        </w:rPr>
        <w:t>　では，それはまとめて最後に伺うということでよろしいでしょう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田辺</w:t>
      </w:r>
    </w:p>
    <w:p>
      <w:pPr>
        <w:pStyle w:val="Normal"/>
        <w:rPr>
          <w:rFonts w:ascii="ＭＳ 明朝;MS Mincho" w:hAnsi="ＭＳ 明朝;MS Mincho" w:cs="ＭＳ 明朝;MS Mincho"/>
          <w:szCs w:val="21"/>
        </w:rPr>
      </w:pPr>
      <w:r>
        <w:rPr>
          <w:rFonts w:ascii="ＭＳ 明朝;MS Mincho" w:hAnsi="ＭＳ 明朝;MS Mincho" w:cs="ＭＳ 明朝;MS Mincho"/>
          <w:szCs w:val="21"/>
        </w:rPr>
        <w:t>　わかり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根本</w:t>
      </w:r>
    </w:p>
    <w:p>
      <w:pPr>
        <w:pStyle w:val="Normal"/>
        <w:rPr>
          <w:rFonts w:ascii="ＭＳ 明朝;MS Mincho" w:hAnsi="ＭＳ 明朝;MS Mincho" w:cs="ＭＳ 明朝;MS Mincho"/>
          <w:szCs w:val="21"/>
        </w:rPr>
      </w:pPr>
      <w:r>
        <w:rPr>
          <w:rFonts w:ascii="ＭＳ 明朝;MS Mincho" w:hAnsi="ＭＳ 明朝;MS Mincho" w:cs="ＭＳ 明朝;MS Mincho"/>
          <w:szCs w:val="21"/>
        </w:rPr>
        <w:t>　では，もう１，２問，質問を受け付けて，最後にお１人ずつのご発言にさせていただきたい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質問者Ｆ氏</w:t>
      </w:r>
    </w:p>
    <w:p>
      <w:pPr>
        <w:pStyle w:val="Normal"/>
        <w:rPr>
          <w:rFonts w:ascii="ＭＳ 明朝;MS Mincho" w:hAnsi="ＭＳ 明朝;MS Mincho" w:cs="ＭＳ 明朝;MS Mincho"/>
          <w:szCs w:val="21"/>
        </w:rPr>
      </w:pPr>
      <w:r>
        <w:rPr>
          <w:rFonts w:ascii="ＭＳ 明朝;MS Mincho" w:hAnsi="ＭＳ 明朝;MS Mincho" w:cs="ＭＳ 明朝;MS Mincho"/>
          <w:szCs w:val="21"/>
        </w:rPr>
        <w:t>　森田先生にお伺いしたいことがあります。「解決しなければならない諸課題」というところで，司書教諭の任務の明確化ということを挙げられていたと思います。それは本当に必要なことだと思いますし，これから司書教諭が４万人に急増していくという中で，コンセンサスが得られることは非常に大事なことだ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これについて，例えばスタンダード，基準のようなものをつくっていくとか，いろいろあると思うのですが，何か具体的にお考えがおありかどうか，教えていただければ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森田</w:t>
      </w:r>
    </w:p>
    <w:p>
      <w:pPr>
        <w:pStyle w:val="Normal"/>
        <w:rPr>
          <w:rFonts w:ascii="ＭＳ 明朝;MS Mincho" w:hAnsi="ＭＳ 明朝;MS Mincho" w:cs="ＭＳ 明朝;MS Mincho"/>
          <w:szCs w:val="21"/>
        </w:rPr>
      </w:pPr>
      <w:r>
        <w:rPr>
          <w:rFonts w:ascii="ＭＳ 明朝;MS Mincho" w:hAnsi="ＭＳ 明朝;MS Mincho" w:cs="ＭＳ 明朝;MS Mincho"/>
          <w:szCs w:val="21"/>
        </w:rPr>
        <w:t>　司書教諭の任務の明確化ということは，学校図書館には司書教諭と学校司書の２人が共同して活動を進めていくということが大前提になっていると思います。昨年の横浜での全国大会のときに，司書教諭と学校司書の職務ということで，全国ＳＬＡの案ではなく，討議過程のものということで提示し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ただ，それは漠然というのはおかしいのですが，具体的にこういうことをやるという形ではなく提示したわけです。現在，全国ＳＬＡとしては，明確に提示できるようなものはありません。というより，司書教諭と学校司書の職務の分担といいますと，現実的になかなか難しい問題があります。難しいというのは，学校司書と一概に申し上げましても，されている仕事の内容に非常に違いがあります。それを一緒くたにして，これです，あれですというと，必ずはみ出てしまうところが出てきます。そのはみ出た部分はどうするのかということになりますので，なかなかできない現実が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ただ，それを言っていますと，これから認定制度，専門職等を確立するためには，非常に難しい。要するに，どういうことをするのかということが曖昧なまま進んでしまいますので，認定制度を進めるに当たって，まず職務の明確化というところから始めなければいけないのではないかと思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認定制度をしっかりと位置づけるためにも，この部分で相当の時間がかかるのではないかと思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お答えにはなっていませんが，現状をありのままに申し上げ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根本</w:t>
      </w:r>
    </w:p>
    <w:p>
      <w:pPr>
        <w:pStyle w:val="Normal"/>
        <w:rPr>
          <w:rFonts w:ascii="ＭＳ 明朝;MS Mincho" w:hAnsi="ＭＳ 明朝;MS Mincho" w:cs="ＭＳ 明朝;MS Mincho"/>
          <w:szCs w:val="21"/>
        </w:rPr>
      </w:pPr>
      <w:r>
        <w:rPr>
          <w:rFonts w:ascii="ＭＳ 明朝;MS Mincho" w:hAnsi="ＭＳ 明朝;MS Mincho" w:cs="ＭＳ 明朝;MS Mincho"/>
          <w:szCs w:val="21"/>
        </w:rPr>
        <w:t>　よろしいでしょう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では，あとお１人，いらっしゃいましたら，お願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質問者Ｇ氏</w:t>
      </w:r>
    </w:p>
    <w:p>
      <w:pPr>
        <w:pStyle w:val="Normal"/>
        <w:rPr>
          <w:rFonts w:ascii="ＭＳ 明朝;MS Mincho" w:hAnsi="ＭＳ 明朝;MS Mincho" w:cs="ＭＳ 明朝;MS Mincho"/>
          <w:szCs w:val="21"/>
        </w:rPr>
      </w:pPr>
      <w:r>
        <w:rPr>
          <w:rFonts w:ascii="ＭＳ 明朝;MS Mincho" w:hAnsi="ＭＳ 明朝;MS Mincho" w:cs="ＭＳ 明朝;MS Mincho"/>
          <w:szCs w:val="21"/>
        </w:rPr>
        <w:t>　笹川さんにご質問なのですが，来年度から始める予定の国立大学法人の選抜試験についてです。先ほどブロック別に試験の展開をされるというご説明があったのですが，１次試験，いわゆる共同試験の部分もブロック別に出題が変わるという方向なのでしょうか。それとも，すべてのブロックで，第１次試験の共同部分につきましては，統一試験を出し，その後の第２次試験は面接，あるいはペーパー試験で専門試験を出すところが数ブロックあるというような展開になるのでしょう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笹川</w:t>
      </w:r>
    </w:p>
    <w:p>
      <w:pPr>
        <w:pStyle w:val="Normal"/>
        <w:rPr/>
      </w:pPr>
      <w:r>
        <w:rPr>
          <w:rFonts w:ascii="ＭＳ 明朝;MS Mincho" w:hAnsi="ＭＳ 明朝;MS Mincho" w:cs="ＭＳ 明朝;MS Mincho"/>
          <w:szCs w:val="21"/>
        </w:rPr>
        <w:t>　今，あなたがおっしゃったとおりです。一次教養試験は全国のブロックの会場で行われるというだけで，試験内容は共通です。したがいまして，それを通過し，二次試験を受けられる方については，各国立大学法人ごとに面接考査を行うというのが，今のところの案にな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例えば近畿ブロックでは，図書館学の専門試験をやる，面接ではやらないという議論もあったと聞いています。今，東京地区は議論の真っ最中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根本</w:t>
      </w:r>
    </w:p>
    <w:p>
      <w:pPr>
        <w:pStyle w:val="Normal"/>
        <w:rPr>
          <w:rFonts w:ascii="ＭＳ 明朝;MS Mincho" w:hAnsi="ＭＳ 明朝;MS Mincho" w:cs="ＭＳ 明朝;MS Mincho"/>
          <w:szCs w:val="21"/>
        </w:rPr>
      </w:pPr>
      <w:r>
        <w:rPr>
          <w:rFonts w:ascii="ＭＳ 明朝;MS Mincho" w:hAnsi="ＭＳ 明朝;MS Mincho" w:cs="ＭＳ 明朝;MS Mincho"/>
          <w:szCs w:val="21"/>
        </w:rPr>
        <w:t>　ありがとうござい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時間もぎりぎりになってきました。先ほど宿題もありましので，最後にまとめのご発言を，お１人２～３分厳守でいただきたいと思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山本さんから，お願い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山本</w:t>
      </w:r>
    </w:p>
    <w:p>
      <w:pPr>
        <w:pStyle w:val="Normal"/>
        <w:rPr>
          <w:rFonts w:ascii="ＭＳ 明朝;MS Mincho" w:hAnsi="ＭＳ 明朝;MS Mincho" w:cs="ＭＳ 明朝;MS Mincho"/>
          <w:szCs w:val="21"/>
        </w:rPr>
      </w:pPr>
      <w:r>
        <w:rPr>
          <w:rFonts w:ascii="ＭＳ 明朝;MS Mincho" w:hAnsi="ＭＳ 明朝;MS Mincho" w:cs="ＭＳ 明朝;MS Mincho"/>
          <w:szCs w:val="21"/>
        </w:rPr>
        <w:t>　先ほど残った話題がありましたので，それをお話ししてまとめにしたいと思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資格試験をする前提は，何度もお話ししておりますように，情報プロフェッショナルというものに求められる能力は変わってきているということ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こに書きましたのは，何度も引用しまして申し訳ないのですが，米国専門図書館協会が</w:t>
      </w:r>
      <w:r>
        <w:rPr>
          <w:rFonts w:cs="ＭＳ 明朝;MS Mincho" w:ascii="ＭＳ 明朝;MS Mincho" w:hAnsi="ＭＳ 明朝;MS Mincho"/>
          <w:szCs w:val="21"/>
        </w:rPr>
        <w:t>1996</w:t>
      </w:r>
      <w:r>
        <w:rPr>
          <w:rFonts w:ascii="ＭＳ 明朝;MS Mincho" w:hAnsi="ＭＳ 明朝;MS Mincho" w:cs="ＭＳ 明朝;MS Mincho"/>
          <w:szCs w:val="21"/>
        </w:rPr>
        <w:t>年に公表したインフォメーション・プロフェッショナルのコンピテンシーです。情報の評価や利用者への指導・援助，情報技術の活用，情報ツールの開発など，</w:t>
      </w:r>
      <w:r>
        <w:rPr>
          <w:rFonts w:cs="ＭＳ 明朝;MS Mincho" w:ascii="ＭＳ 明朝;MS Mincho" w:hAnsi="ＭＳ 明朝;MS Mincho"/>
          <w:szCs w:val="21"/>
        </w:rPr>
        <w:t>11</w:t>
      </w:r>
      <w:r>
        <w:rPr>
          <w:rFonts w:ascii="ＭＳ 明朝;MS Mincho" w:hAnsi="ＭＳ 明朝;MS Mincho" w:cs="ＭＳ 明朝;MS Mincho"/>
          <w:szCs w:val="21"/>
        </w:rPr>
        <w:t>項目が挙げられ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ところが，これは</w:t>
      </w:r>
      <w:r>
        <w:rPr>
          <w:rFonts w:cs="ＭＳ 明朝;MS Mincho" w:ascii="ＭＳ 明朝;MS Mincho" w:hAnsi="ＭＳ 明朝;MS Mincho"/>
          <w:szCs w:val="21"/>
        </w:rPr>
        <w:t>1996</w:t>
      </w:r>
      <w:r>
        <w:rPr>
          <w:rFonts w:ascii="ＭＳ 明朝;MS Mincho" w:hAnsi="ＭＳ 明朝;MS Mincho" w:cs="ＭＳ 明朝;MS Mincho"/>
          <w:szCs w:val="21"/>
        </w:rPr>
        <w:t>年に公表されたものですが，この改訂版が</w:t>
      </w:r>
      <w:r>
        <w:rPr>
          <w:rFonts w:cs="ＭＳ 明朝;MS Mincho" w:ascii="ＭＳ 明朝;MS Mincho" w:hAnsi="ＭＳ 明朝;MS Mincho"/>
          <w:szCs w:val="21"/>
        </w:rPr>
        <w:t>2003</w:t>
      </w:r>
      <w:r>
        <w:rPr>
          <w:rFonts w:ascii="ＭＳ 明朝;MS Mincho" w:hAnsi="ＭＳ 明朝;MS Mincho" w:cs="ＭＳ 明朝;MS Mincho"/>
          <w:szCs w:val="21"/>
        </w:rPr>
        <w:t>年版として，今年，ＳＬＡのホームページにアップされたばかりです。</w:t>
      </w:r>
      <w:r>
        <w:rPr>
          <w:rFonts w:cs="ＭＳ 明朝;MS Mincho" w:ascii="ＭＳ 明朝;MS Mincho" w:hAnsi="ＭＳ 明朝;MS Mincho"/>
          <w:szCs w:val="21"/>
        </w:rPr>
        <w:t>1996</w:t>
      </w:r>
      <w:r>
        <w:rPr>
          <w:rFonts w:ascii="ＭＳ 明朝;MS Mincho" w:hAnsi="ＭＳ 明朝;MS Mincho" w:cs="ＭＳ 明朝;MS Mincho"/>
          <w:szCs w:val="21"/>
        </w:rPr>
        <w:t>年には</w:t>
      </w:r>
      <w:r>
        <w:rPr>
          <w:rFonts w:cs="ＭＳ 明朝;MS Mincho" w:ascii="ＭＳ 明朝;MS Mincho" w:hAnsi="ＭＳ 明朝;MS Mincho"/>
          <w:szCs w:val="21"/>
        </w:rPr>
        <w:t>11</w:t>
      </w:r>
      <w:r>
        <w:rPr>
          <w:rFonts w:ascii="ＭＳ 明朝;MS Mincho" w:hAnsi="ＭＳ 明朝;MS Mincho" w:cs="ＭＳ 明朝;MS Mincho"/>
          <w:szCs w:val="21"/>
        </w:rPr>
        <w:t>項目だったのですが，</w:t>
      </w:r>
      <w:r>
        <w:rPr>
          <w:rFonts w:cs="ＭＳ 明朝;MS Mincho" w:ascii="ＭＳ 明朝;MS Mincho" w:hAnsi="ＭＳ 明朝;MS Mincho"/>
          <w:szCs w:val="21"/>
        </w:rPr>
        <w:t>20</w:t>
      </w:r>
      <w:r>
        <w:rPr>
          <w:rFonts w:ascii="ＭＳ 明朝;MS Mincho" w:hAnsi="ＭＳ 明朝;MS Mincho" w:cs="ＭＳ 明朝;MS Mincho"/>
          <w:szCs w:val="21"/>
        </w:rPr>
        <w:t>項目に増えています。増えた項目は，情報プロダクト，あるいは情報サービスをどう提供するかという方法論，それから，情報技術の利用方法というような能力が強く求められていて，増え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それから先ほどのご質問にありましたが，大学における司書養成等に期待することとして，これも「専門情報機関総覧」で集計したものですが，基礎知識をもっと習得させるというより，ＩＴ技術の講義を充実させろとか，現場に即した教育を行うようにカリキュラムを抜本的に改革してくれとか，そういう話が増えてき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私も企業のライブラリーの運営をしていまして，司書の方や図書館情報学を修了した方を何人か採用してきましたが，一番基本的なところはもちろんＯＪＴで教えますが，本当に学問としてだけしか学んできていないという学生が結構多くい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やはり学生時代から，現場の教育をやっていただければと思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私どもは改めて，資格認定試験の実施に向けて議論を始めますが，課題としては，どういうステップで実現させていくか，どういう研修カリキュラムを持つか，試験内容をさらに詳しく検討したいということが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それから，一つの団体でやることは非常に難しいと思っています。他団体，とりあえずは</w:t>
      </w:r>
      <w:r>
        <w:rPr>
          <w:rFonts w:cs="ＭＳ 明朝;MS Mincho" w:ascii="ＭＳ 明朝;MS Mincho" w:hAnsi="ＭＳ 明朝;MS Mincho"/>
          <w:szCs w:val="21"/>
        </w:rPr>
        <w:t>INFOSTA</w:t>
      </w:r>
      <w:r>
        <w:rPr>
          <w:rFonts w:ascii="ＭＳ 明朝;MS Mincho" w:hAnsi="ＭＳ 明朝;MS Mincho" w:cs="ＭＳ 明朝;MS Mincho"/>
          <w:szCs w:val="21"/>
        </w:rPr>
        <w:t>との協力関係を考えています。日本図書館協会が音頭をとっていただければありがたいのですが，どういう時点から協力関係が結べるかということを検討していきたいと思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それから，何度も出ていますが，資格認定試験をやりますので，そのアップをどうするかということも考えなければいけない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社会的認知度についても，端的に言えば，だれが認定者になるか。専門図書館協議会の会長は，日本商工会議所の会頭ですから，日商認定でもいいのですが，それで本当に権威があるのかどうかという問題も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ういうことを考えながら，実現に向けて努力していきたいと思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原田</w:t>
      </w:r>
    </w:p>
    <w:p>
      <w:pPr>
        <w:pStyle w:val="Normal"/>
        <w:rPr>
          <w:rFonts w:ascii="ＭＳ 明朝;MS Mincho" w:hAnsi="ＭＳ 明朝;MS Mincho" w:cs="ＭＳ 明朝;MS Mincho"/>
          <w:szCs w:val="21"/>
        </w:rPr>
      </w:pPr>
      <w:r>
        <w:rPr>
          <w:rFonts w:ascii="ＭＳ 明朝;MS Mincho" w:hAnsi="ＭＳ 明朝;MS Mincho" w:cs="ＭＳ 明朝;MS Mincho"/>
          <w:szCs w:val="21"/>
        </w:rPr>
        <w:t>　情報科学技術協会は</w:t>
      </w:r>
      <w:r>
        <w:rPr>
          <w:rFonts w:cs="ＭＳ 明朝;MS Mincho" w:ascii="ＭＳ 明朝;MS Mincho" w:hAnsi="ＭＳ 明朝;MS Mincho"/>
          <w:szCs w:val="21"/>
        </w:rPr>
        <w:t>18</w:t>
      </w:r>
      <w:r>
        <w:rPr>
          <w:rFonts w:ascii="ＭＳ 明朝;MS Mincho" w:hAnsi="ＭＳ 明朝;MS Mincho" w:cs="ＭＳ 明朝;MS Mincho"/>
          <w:szCs w:val="21"/>
        </w:rPr>
        <w:t>年の実績があるのですが，時代に応じた変革が必要で，今年から若干変更して新しい試験を実施します。今までこの試験は現場のサーチャーの方々が，社内においてほかの同僚の方からの信頼を得ることに寄与してきたかと思うのですが，試験に対するさまざまな角度からの評価が必要です。私は今，大学の教員をしていますが，その前は（財）国際医学情報センターで働いてい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のときには，２級および１級の合格者に対して資格手当が出ました。ところが，企業で２級以上の試験に合格した方に伺ってみると，ほとんどの会社でそういう資格手当は出ていないのです。ただし，中には受験料の補助や一時金支給などがあるという会社はあるようです。そういうところも非常に問題である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今，私は短大や大学で教えており，学生を社会に送り出す立場にあるのですが，学生は資格取得に熱心でいろいろな資格にチャレンジしています。しかし，資格が就職になかなか結びついていません。情報管理部門に興味を持っている学生がそういう部門になかなか就職できないでいます。資格試験に合格しても，就職状況の問題もあるのではないか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私どもの卒業生や，私が非常勤をしている大学の卒業生で，情報関係の仕事，すなわち検索や情報管理の仕事をしている人は結構います。女性の場合，結婚して子供ができてもずっと続けていらっしゃる方が多く，長く継続して働ける職場としては人気が高い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一方で不況の社会的要因もあってその部門での新人の採用がほとんどありません。そういうことが非常に問題ではないかと思います。せっかく資格を取っても，それが就職に結びつかないというところも，一つの問題点ではないかと思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それから，個人的な印象ですが，大学では「情報検索演習」が司書課程の必修科目で入っていますが，実践的な演習を教えられる教員も不足しているように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企業では実践的な教育を受けた学生が欲しいとおっしゃるところに，実際の教育とのギャップもあるのではないか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森田</w:t>
      </w:r>
    </w:p>
    <w:p>
      <w:pPr>
        <w:pStyle w:val="Normal"/>
        <w:rPr>
          <w:rFonts w:ascii="ＭＳ 明朝;MS Mincho" w:hAnsi="ＭＳ 明朝;MS Mincho" w:cs="ＭＳ 明朝;MS Mincho"/>
          <w:szCs w:val="21"/>
        </w:rPr>
      </w:pPr>
      <w:r>
        <w:rPr>
          <w:rFonts w:ascii="ＭＳ 明朝;MS Mincho" w:hAnsi="ＭＳ 明朝;MS Mincho" w:cs="ＭＳ 明朝;MS Mincho"/>
          <w:szCs w:val="21"/>
        </w:rPr>
        <w:t>　先ほど，薄日が差しているというお話をしましたが，確かに薄日なのです。ところが，学校図書館の外に目を向けますと，教育界の中において，学校図書館がどれくらい認知されているかというと，非常に寂しい限りです。教育関係の本を読んでも，学校図書館という言葉はまず出てこ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出てきたとしても，学校図書館は図書があって，読書指導するところであるという，</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40</w:t>
      </w:r>
      <w:r>
        <w:rPr>
          <w:rFonts w:ascii="ＭＳ 明朝;MS Mincho" w:hAnsi="ＭＳ 明朝;MS Mincho" w:cs="ＭＳ 明朝;MS Mincho"/>
          <w:szCs w:val="21"/>
        </w:rPr>
        <w:t>年も前のような図書館観でいるわけです。ですから，そこを何とかして，学校図書館ですので，教育界においても認知されるような働きかけをしていかなければならないと強く思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それから，養成についてです。先ほどのお答えになるかどうかわからないのですが，司書教諭の養成あるいは学校図書館職員の養成であることを意識して学生たちへのご指導をお願いできれば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それから，現職の先生方への講習もありますが，いろいろな声が聞こえてきています。その中で，学校図書館の授業というより，どうしても公共図書館の授業のような感じを受ける。　これで学校の中で即役立つのかという声も聞こえてき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ぜひ学校の図書館であるということで，ご協力願えればと思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松岡</w:t>
      </w:r>
    </w:p>
    <w:p>
      <w:pPr>
        <w:pStyle w:val="Normal"/>
        <w:rPr>
          <w:rFonts w:ascii="ＭＳ 明朝;MS Mincho" w:hAnsi="ＭＳ 明朝;MS Mincho" w:cs="ＭＳ 明朝;MS Mincho"/>
          <w:szCs w:val="21"/>
        </w:rPr>
      </w:pPr>
      <w:r>
        <w:rPr>
          <w:rFonts w:ascii="ＭＳ 明朝;MS Mincho" w:hAnsi="ＭＳ 明朝;MS Mincho" w:cs="ＭＳ 明朝;MS Mincho"/>
          <w:szCs w:val="21"/>
        </w:rPr>
        <w:t>　現場では正職員よりも非常勤，臨時の司書有資格者の絶対数が増えているのです。正職員の司書有資格者が絶対数で減っているという状況があります。さらにアウトソーシングの進行により，派遣という形態の職員がいる。つまり，不安定雇用の人が現場にたくさんいるわけです。この人たちのスキルアップが欠かせないの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人材派遣企業については，私自身いろいろな思いがあるのですが，現に派遣したいと考えておられる企業から協会に相談があるの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司書の資格よりもレベルの高い制度はできないのでしょうか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それはきっと，営業上，重要なことなのだと思うのです。そういうことが，この問題の検討の中では，かなり大きなウエイトを占めるということが一つあると思います。それから，養成機関についてですが，今回の研修を立ち上げるのに，自分なりにいろいろなレポートを読んだり，関係団体の方たちにも，いろいろと事情を聞いたの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それで感じたのは，いろいろな館種の取り組みをきちんとつかむ必要があると思っています。ですから，大学という養成機関においても，できるところがあれば，館種ごとのコースをつくられたほうが考えやすいのではないかと思ったの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公共図書館の現場の職員の研修ということではなく，既に大学において教育されている他の館種の人たちの成果が反映できるような仕組みができればいいと思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協会の役割として，先ほど山本様がおっしゃったことはなかなか実現できないのですが，分不相応のことはとてもできませんので，とりあえずは，ほかの館種でやっておられることの紹介などを積極的にやるべきだと，率直に感じているところ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笹川</w:t>
      </w:r>
    </w:p>
    <w:p>
      <w:pPr>
        <w:pStyle w:val="Normal"/>
        <w:rPr>
          <w:rFonts w:ascii="ＭＳ 明朝;MS Mincho" w:hAnsi="ＭＳ 明朝;MS Mincho" w:cs="ＭＳ 明朝;MS Mincho"/>
          <w:szCs w:val="21"/>
        </w:rPr>
      </w:pPr>
      <w:r>
        <w:rPr>
          <w:rFonts w:ascii="ＭＳ 明朝;MS Mincho" w:hAnsi="ＭＳ 明朝;MS Mincho" w:cs="ＭＳ 明朝;MS Mincho"/>
          <w:szCs w:val="21"/>
        </w:rPr>
        <w:t>　毎年のことなのですが，慶應大学の学生さん，図書館情報大学の学生さん，国立国会図書館という三つの組織から研修生を受けて入れています。毎回，国立大学図書館の現状と課題を私なりに説明しているのですが，そうすると，先生方の講義と現実に，かなりギャップがあるというのが，実習生の率直な意見で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何が足りないのかというのは，図書館職員，現場の人間もしかりなのですが，サービスと経営の戦略と戦術が立てられない。したがって，事業計画，業務計画を立てるときに，なかなか企画書がつくれない。企画書がつくれないから，予算が確保できない。予算が確保できないから，学生のために何ができるかということもなかなか進まない。この繰り返しになるのではないかと実感し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根本</w:t>
      </w:r>
    </w:p>
    <w:p>
      <w:pPr>
        <w:pStyle w:val="Normal"/>
        <w:rPr>
          <w:rFonts w:ascii="ＭＳ 明朝;MS Mincho" w:hAnsi="ＭＳ 明朝;MS Mincho" w:cs="ＭＳ 明朝;MS Mincho"/>
          <w:szCs w:val="21"/>
        </w:rPr>
      </w:pPr>
      <w:r>
        <w:rPr>
          <w:rFonts w:ascii="ＭＳ 明朝;MS Mincho" w:hAnsi="ＭＳ 明朝;MS Mincho" w:cs="ＭＳ 明朝;MS Mincho"/>
          <w:szCs w:val="21"/>
        </w:rPr>
        <w:t>　ありがとうございました。大変耳の痛い話を最後に突きつけられたような思いが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今日は五つの団体からパネリストを迎えました。多分，こういう企画は我が国の図書館界では始めてだったと思います。このようなシンポジウムをきっかけにしまして，これからも館種を超えた議論を続けていきたいと思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continuous"/>
      <w:pgSz w:w="11906" w:h="16838"/>
      <w:pgMar w:left="1418" w:right="1418" w:gutter="0" w:header="0" w:top="1418" w:footer="454" w:bottom="1418"/>
      <w:cols w:num="2" w:space="424" w:equalWidth="true" w:sep="false"/>
      <w:formProt w:val="false"/>
      <w:titlePg/>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strike w:val="false"/>
      <w:dstrike w:val="false"/>
      <w:color w:val="FF8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4:32:00Z</dcterms:created>
  <dc:creator>安道進庫</dc:creator>
  <dc:description/>
  <cp:keywords/>
  <dc:language>en-US</dc:language>
  <cp:lastModifiedBy>Mita ITC</cp:lastModifiedBy>
  <dcterms:modified xsi:type="dcterms:W3CDTF">2006-01-21T09:35:00Z</dcterms:modified>
  <cp:revision>12</cp:revision>
  <dc:subject/>
  <dc:title>ＪＡＤＳ　第42回研究会</dc:title>
</cp:coreProperties>
</file>