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術館・博物館、文書館における情報専門職の開発と養成</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状と課題</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jc w:val="center"/>
        <w:rPr/>
      </w:pPr>
      <w:r>
        <w:rPr/>
        <w:t>主催：</w:t>
      </w:r>
      <w:r>
        <w:rPr>
          <w:rFonts w:eastAsia="Century"/>
        </w:rPr>
        <w:t xml:space="preserve"> </w:t>
      </w:r>
      <w:r>
        <w:rPr/>
        <w:t>「情報専門職の養成に向けた図書館情報学教育体制の再構築に関する総合的研究」研究班（</w:t>
      </w:r>
      <w:r>
        <w:rPr/>
        <w:t>LIPER</w:t>
      </w:r>
      <w:r>
        <w:rPr/>
        <w:t>）</w:t>
      </w:r>
    </w:p>
    <w:p>
      <w:pPr>
        <w:pStyle w:val="Normal"/>
        <w:jc w:val="center"/>
        <w:rPr/>
      </w:pPr>
      <w:r>
        <w:rPr/>
        <w:t>共催：</w:t>
      </w:r>
      <w:r>
        <w:rPr>
          <w:rFonts w:eastAsia="Century"/>
        </w:rPr>
        <w:t xml:space="preserve">  </w:t>
      </w:r>
      <w:r>
        <w:rPr/>
        <w:t>アート･ドキュメンテーション研究会</w:t>
      </w:r>
    </w:p>
    <w:p>
      <w:pPr>
        <w:pStyle w:val="Normal"/>
        <w:rPr/>
      </w:pPr>
      <w:r>
        <w:rPr/>
        <w:t>後援：</w:t>
      </w:r>
      <w:r>
        <w:rPr>
          <w:rFonts w:eastAsia="Century"/>
        </w:rPr>
        <w:t xml:space="preserve"> </w:t>
      </w:r>
      <w:r>
        <w:rPr/>
        <w:t>全日本博物館学会</w:t>
      </w:r>
      <w:r>
        <w:rPr>
          <w:rFonts w:eastAsia="Century"/>
        </w:rPr>
        <w:t xml:space="preserve"> </w:t>
      </w:r>
      <w:r>
        <w:rPr/>
        <w:t xml:space="preserve">| </w:t>
      </w:r>
      <w:r>
        <w:rPr/>
        <w:t>日本ミュージアム・マネジメント学会</w:t>
      </w:r>
      <w:r>
        <w:rPr>
          <w:rFonts w:eastAsia="Century"/>
        </w:rPr>
        <w:t xml:space="preserve"> </w:t>
      </w:r>
      <w:r>
        <w:rPr/>
        <w:t xml:space="preserve">| </w:t>
      </w:r>
      <w:r>
        <w:rPr/>
        <w:t>全国歴史資料保存利用機関連絡協議会</w:t>
      </w:r>
      <w:r>
        <w:rPr>
          <w:rFonts w:eastAsia="Century"/>
        </w:rPr>
        <w:t xml:space="preserve"> </w:t>
      </w:r>
      <w:r>
        <w:rPr/>
        <w:t xml:space="preserve">| </w:t>
      </w:r>
      <w:r>
        <w:rPr/>
        <w:t>記録管理学会</w:t>
      </w:r>
      <w:r>
        <w:rPr>
          <w:rFonts w:eastAsia="Century"/>
        </w:rPr>
        <w:t xml:space="preserve">  </w:t>
      </w:r>
    </w:p>
    <w:p>
      <w:pPr>
        <w:pStyle w:val="Normal"/>
        <w:rPr>
          <w:lang w:eastAsia="zh-TW"/>
        </w:rPr>
      </w:pPr>
      <w:r>
        <w:rPr>
          <w:lang w:eastAsia="zh-TW"/>
        </w:rPr>
        <w:t>日時：</w:t>
      </w:r>
      <w:r>
        <w:rPr>
          <w:rFonts w:eastAsia="Century"/>
          <w:lang w:eastAsia="zh-TW"/>
        </w:rPr>
        <w:t xml:space="preserve">  </w:t>
      </w:r>
      <w:r>
        <w:rPr>
          <w:lang w:eastAsia="zh-TW"/>
        </w:rPr>
        <w:t>2003</w:t>
      </w:r>
      <w:r>
        <w:rPr>
          <w:lang w:eastAsia="zh-TW"/>
        </w:rPr>
        <w:t>年</w:t>
      </w:r>
      <w:r>
        <w:rPr>
          <w:lang w:eastAsia="zh-TW"/>
        </w:rPr>
        <w:t>11</w:t>
      </w:r>
      <w:r>
        <w:rPr>
          <w:lang w:eastAsia="zh-TW"/>
        </w:rPr>
        <w:t>月</w:t>
      </w:r>
      <w:r>
        <w:rPr>
          <w:lang w:eastAsia="zh-TW"/>
        </w:rPr>
        <w:t>15</w:t>
      </w:r>
      <w:r>
        <w:rPr>
          <w:lang w:eastAsia="zh-TW"/>
        </w:rPr>
        <w:t>日（土）</w:t>
      </w:r>
      <w:r>
        <w:rPr>
          <w:lang w:eastAsia="zh-TW"/>
        </w:rPr>
        <w:t>12</w:t>
      </w:r>
      <w:r>
        <w:rPr>
          <w:lang w:eastAsia="zh-TW"/>
        </w:rPr>
        <w:t>：</w:t>
      </w:r>
      <w:r>
        <w:rPr>
          <w:lang w:eastAsia="zh-TW"/>
        </w:rPr>
        <w:t>30</w:t>
      </w:r>
      <w:r>
        <w:rPr>
          <w:lang w:eastAsia="zh-TW"/>
        </w:rPr>
        <w:t>－</w:t>
      </w:r>
      <w:r>
        <w:rPr>
          <w:lang w:eastAsia="zh-TW"/>
        </w:rPr>
        <w:t xml:space="preserve">17:30  </w:t>
      </w:r>
    </w:p>
    <w:p>
      <w:pPr>
        <w:pStyle w:val="Normal"/>
        <w:rPr/>
      </w:pPr>
      <w:r>
        <w:rPr/>
        <w:t>会場：</w:t>
      </w:r>
      <w:r>
        <w:rPr>
          <w:rFonts w:eastAsia="Century"/>
        </w:rPr>
        <w:t xml:space="preserve">  </w:t>
      </w:r>
      <w:r>
        <w:rPr/>
        <w:t>慶応義塾大学三田キャンパス</w:t>
      </w:r>
      <w:r>
        <w:rPr>
          <w:rFonts w:eastAsia="Century"/>
        </w:rPr>
        <w:t xml:space="preserve"> </w:t>
      </w:r>
      <w:r>
        <w:rPr/>
        <w:t>528</w:t>
      </w:r>
      <w:r>
        <w:rPr/>
        <w:t>教室</w:t>
      </w:r>
      <w:r>
        <w:rPr>
          <w:rFonts w:eastAsia="Century"/>
        </w:rPr>
        <w:t xml:space="preserve">  </w:t>
      </w:r>
    </w:p>
    <w:p>
      <w:pPr>
        <w:pStyle w:val="Normal"/>
        <w:rPr/>
      </w:pPr>
      <w:r>
        <w:rPr/>
      </w:r>
    </w:p>
    <w:p>
      <w:pPr>
        <w:pStyle w:val="Normal"/>
        <w:rPr/>
      </w:pPr>
      <w:r>
        <w:rPr/>
        <w:t>======================================================================</w:t>
      </w:r>
    </w:p>
    <w:p>
      <w:pPr>
        <w:pStyle w:val="Normal"/>
        <w:rPr/>
      </w:pPr>
      <w:r>
        <w:rPr/>
        <w:t xml:space="preserve">1 </w:t>
      </w:r>
      <w:r>
        <w:rPr>
          <w:lang w:eastAsia="zh-CN"/>
        </w:rPr>
        <w:t>根本彰氏（東京大学大学院教育学研究科教授，</w:t>
      </w:r>
      <w:r>
        <w:rPr>
          <w:lang w:eastAsia="zh-CN"/>
        </w:rPr>
        <w:t>LIPER</w:t>
      </w:r>
      <w:r>
        <w:rPr>
          <w:lang w:eastAsia="zh-CN"/>
        </w:rPr>
        <w:t>研究分担者）</w:t>
      </w:r>
    </w:p>
    <w:p>
      <w:pPr>
        <w:pStyle w:val="Normal"/>
        <w:ind w:firstLine="1680"/>
        <w:rPr/>
      </w:pPr>
      <w:r>
        <w:rPr/>
        <w:t>「</w:t>
      </w:r>
      <w:r>
        <w:rPr/>
        <w:t>LIPER</w:t>
      </w:r>
      <w:r>
        <w:rPr/>
        <w:t>のめざすもの」</w:t>
      </w:r>
    </w:p>
    <w:p>
      <w:pPr>
        <w:pStyle w:val="Normal"/>
        <w:rPr/>
      </w:pPr>
      <w:r>
        <w:rPr/>
        <w:t xml:space="preserve">2 </w:t>
      </w:r>
      <w:r>
        <w:rPr/>
        <w:t>水嶋英治氏（前（財）日本科学技術振興財団企画開発部次長，常磐大学コミュニティ振興学部）</w:t>
      </w:r>
    </w:p>
    <w:p>
      <w:pPr>
        <w:pStyle w:val="Normal"/>
        <w:ind w:left="630" w:firstLine="1050"/>
        <w:rPr/>
      </w:pPr>
      <w:r>
        <w:rPr/>
        <w:t>「博物館における情報専門職制の枠組みの形成に向けて」</w:t>
      </w:r>
    </w:p>
    <w:p>
      <w:pPr>
        <w:pStyle w:val="Normal"/>
        <w:rPr/>
      </w:pPr>
      <w:r>
        <w:rPr/>
        <w:t xml:space="preserve">3 </w:t>
      </w:r>
      <w:r>
        <w:rPr>
          <w:lang w:eastAsia="zh-CN"/>
        </w:rPr>
        <w:t>安藤正人氏（国文学研究資料館史料館</w:t>
      </w:r>
      <w:r>
        <w:rPr>
          <w:lang w:eastAsia="zh-CN"/>
        </w:rPr>
        <w:t>/</w:t>
      </w:r>
      <w:r>
        <w:rPr>
          <w:lang w:eastAsia="zh-CN"/>
        </w:rPr>
        <w:t>総合研究大学院大学教授）</w:t>
      </w:r>
    </w:p>
    <w:p>
      <w:pPr>
        <w:pStyle w:val="Normal"/>
        <w:ind w:left="840" w:firstLine="840"/>
        <w:rPr/>
      </w:pPr>
      <w:r>
        <w:rPr/>
        <w:t>「文書館における情報専門職としてのアーキビスト養成」</w:t>
      </w:r>
    </w:p>
    <w:p>
      <w:pPr>
        <w:pStyle w:val="Normal"/>
        <w:rPr/>
      </w:pPr>
      <w:r>
        <w:rPr/>
        <w:t xml:space="preserve">4 </w:t>
      </w:r>
      <w:r>
        <w:rPr/>
        <w:t>中村節子氏（ブリヂストン美術館司書）</w:t>
      </w:r>
    </w:p>
    <w:p>
      <w:pPr>
        <w:pStyle w:val="Normal"/>
        <w:ind w:left="840" w:firstLine="840"/>
        <w:rPr/>
      </w:pPr>
      <w:r>
        <w:rPr/>
        <w:t>「美術館の中のワンパーソン・ライブラリ－美術館情報専門職の日常」</w:t>
      </w:r>
    </w:p>
    <w:p>
      <w:pPr>
        <w:pStyle w:val="Normal"/>
        <w:rPr/>
      </w:pPr>
      <w:r>
        <w:rPr/>
        <w:t xml:space="preserve">5 </w:t>
      </w:r>
      <w:r>
        <w:rPr/>
        <w:t>波多野宏之氏（前・国立西洋美術館主任研究官）</w:t>
      </w:r>
    </w:p>
    <w:p>
      <w:pPr>
        <w:pStyle w:val="Normal"/>
        <w:ind w:left="840" w:firstLine="840"/>
        <w:rPr/>
      </w:pPr>
      <w:r>
        <w:rPr/>
        <w:t>「美術館における情報専門職制の枠組みの形成に向けて」</w:t>
      </w:r>
    </w:p>
    <w:p>
      <w:pPr>
        <w:pStyle w:val="Normal"/>
        <w:rPr/>
      </w:pPr>
      <w:r>
        <w:rPr/>
      </w:r>
    </w:p>
    <w:p>
      <w:pPr>
        <w:pStyle w:val="Normal"/>
        <w:rPr/>
      </w:pPr>
      <w:r>
        <w:rPr/>
        <w:t>パネルディスカッション</w:t>
      </w:r>
      <w:r>
        <w:rPr>
          <w:rFonts w:eastAsia="Century"/>
        </w:rPr>
        <w:t xml:space="preserve"> </w:t>
      </w:r>
      <w:r>
        <w:rPr/>
        <w:t>「美術館・博物館、文書館の情報専門職制の開発と養成」</w:t>
      </w:r>
    </w:p>
    <w:p>
      <w:pPr>
        <w:pStyle w:val="Normal"/>
        <w:rPr>
          <w:lang w:eastAsia="zh-TW"/>
        </w:rPr>
      </w:pPr>
      <w:r>
        <w:rPr>
          <w:lang w:eastAsia="zh-TW"/>
        </w:rPr>
        <w:t>司会：水谷長志氏（東京国立近代美術館主任研究官）</w:t>
      </w:r>
    </w:p>
    <w:p>
      <w:pPr>
        <w:pStyle w:val="Normal"/>
        <w:rPr/>
      </w:pPr>
      <w:r>
        <w:rPr/>
        <w:t>パネリスト：水嶋英治氏，安藤正人氏，中村節子氏，波多野宏之氏</w:t>
      </w:r>
    </w:p>
    <w:p>
      <w:pPr>
        <w:pStyle w:val="Normal"/>
        <w:rPr/>
      </w:pPr>
      <w:r>
        <w:rPr/>
        <w:t>======================================================================</w:t>
      </w:r>
    </w:p>
    <w:p>
      <w:pPr>
        <w:sectPr>
          <w:type w:val="nextPage"/>
          <w:pgSz w:w="11906" w:h="16838"/>
          <w:pgMar w:left="1418" w:right="1418" w:gutter="0" w:header="0" w:top="1418" w:footer="0" w:bottom="1418"/>
          <w:pgNumType w:start="0" w:fmt="decimal"/>
          <w:formProt w:val="false"/>
          <w:titlePg/>
          <w:textDirection w:val="lrTb"/>
          <w:docGrid w:type="linesAndChars" w:linePitch="318" w:charSpace="0"/>
        </w:sectPr>
      </w:pPr>
    </w:p>
    <w:p>
      <w:pPr>
        <w:pStyle w:val="Heading1"/>
        <w:rPr/>
      </w:pPr>
      <w:r>
        <w:rPr/>
        <w:t>1  LIPER</w:t>
      </w:r>
      <w:r>
        <w:rPr/>
        <w:t>のめざすもの</w:t>
      </w:r>
      <w:r>
        <w:rPr>
          <w:rFonts w:eastAsia="Arial"/>
        </w:rPr>
        <w:t xml:space="preserve"> </w:t>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本彰氏</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東京大学大学院教育学研究科教授，</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eastAsia="zh-CN"/>
        </w:rPr>
        <w:t>LIPER</w:t>
      </w:r>
      <w:r>
        <w:rPr>
          <w:rFonts w:ascii="ＭＳ ゴシック;MS Gothic" w:hAnsi="ＭＳ ゴシック;MS Gothic" w:cs="ＭＳ ゴシック;MS Gothic" w:eastAsia="ＭＳ ゴシック;MS Gothic"/>
          <w:sz w:val="22"/>
          <w:szCs w:val="22"/>
          <w:lang w:eastAsia="zh-CN"/>
        </w:rPr>
        <w:t>研究分担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大学の根本です。今日は</w:t>
      </w:r>
      <w:r>
        <w:rPr>
          <w:rFonts w:cs="ＭＳ 明朝;MS Mincho" w:ascii="ＭＳ 明朝;MS Mincho" w:hAnsi="ＭＳ 明朝;MS Mincho"/>
          <w:color w:val="000000"/>
          <w:szCs w:val="21"/>
        </w:rPr>
        <w:t>LIPER</w:t>
      </w:r>
      <w:r>
        <w:rPr>
          <w:rFonts w:ascii="ＭＳ 明朝;MS Mincho" w:hAnsi="ＭＳ 明朝;MS Mincho" w:cs="ＭＳ 明朝;MS Mincho"/>
          <w:color w:val="000000"/>
          <w:szCs w:val="21"/>
        </w:rPr>
        <w:t>について</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分ほどお話しさせていただきます。</w:t>
      </w:r>
      <w:r>
        <w:rPr>
          <w:rFonts w:cs="ＭＳ 明朝;MS Mincho" w:ascii="ＭＳ 明朝;MS Mincho" w:hAnsi="ＭＳ 明朝;MS Mincho"/>
          <w:color w:val="000000"/>
          <w:szCs w:val="21"/>
        </w:rPr>
        <w:b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LIPER</w:t>
      </w:r>
      <w:r>
        <w:rPr>
          <w:rFonts w:ascii="ＭＳ 明朝;MS Mincho" w:hAnsi="ＭＳ 明朝;MS Mincho" w:cs="ＭＳ 明朝;MS Mincho"/>
          <w:color w:val="000000"/>
          <w:szCs w:val="21"/>
        </w:rPr>
        <w:t>は英語の頭文字で，もともとはアメリカの</w:t>
      </w:r>
      <w:r>
        <w:rPr>
          <w:rFonts w:cs="ＭＳ 明朝;MS Mincho" w:ascii="ＭＳ 明朝;MS Mincho" w:hAnsi="ＭＳ 明朝;MS Mincho"/>
          <w:color w:val="000000"/>
          <w:szCs w:val="21"/>
        </w:rPr>
        <w:t>KALIPER</w:t>
      </w:r>
      <w:r>
        <w:rPr>
          <w:rFonts w:ascii="ＭＳ 明朝;MS Mincho" w:hAnsi="ＭＳ 明朝;MS Mincho" w:cs="ＭＳ 明朝;MS Mincho"/>
          <w:color w:val="000000"/>
          <w:szCs w:val="21"/>
        </w:rPr>
        <w:t>という，同じような研究プロジェクトがありまして，その下のほうの文字をいただいています。</w:t>
      </w:r>
      <w:r>
        <w:rPr>
          <w:rFonts w:cs="ＭＳ 明朝;MS Mincho" w:ascii="ＭＳ 明朝;MS Mincho" w:hAnsi="ＭＳ 明朝;MS Mincho"/>
          <w:color w:val="000000"/>
          <w:szCs w:val="21"/>
        </w:rPr>
        <w:t>KALIPER</w:t>
      </w:r>
      <w:r>
        <w:rPr>
          <w:rFonts w:ascii="ＭＳ 明朝;MS Mincho" w:hAnsi="ＭＳ 明朝;MS Mincho" w:cs="ＭＳ 明朝;MS Mincho"/>
          <w:color w:val="000000"/>
          <w:szCs w:val="21"/>
        </w:rPr>
        <w:t>の最初の「Ｋ」は，スポンサーのケロッグ財団の「Ｋ」です。「Ａ」は，</w:t>
      </w:r>
      <w:r>
        <w:rPr>
          <w:rFonts w:cs="ＭＳ 明朝;MS Mincho" w:ascii="ＭＳ 明朝;MS Mincho" w:hAnsi="ＭＳ 明朝;MS Mincho"/>
          <w:color w:val="000000"/>
          <w:szCs w:val="21"/>
        </w:rPr>
        <w:t>ALISE</w:t>
      </w:r>
      <w:r>
        <w:rPr>
          <w:rFonts w:ascii="ＭＳ 明朝;MS Mincho" w:hAnsi="ＭＳ 明朝;MS Mincho" w:cs="ＭＳ 明朝;MS Mincho"/>
          <w:color w:val="000000"/>
          <w:szCs w:val="21"/>
        </w:rPr>
        <w:t>（米国図書館情報学教育協会）という，それにかかわった団体の名前を取っています。</w:t>
      </w:r>
      <w:r>
        <w:rPr>
          <w:rFonts w:cs="ＭＳ 明朝;MS Mincho" w:ascii="ＭＳ 明朝;MS Mincho" w:hAnsi="ＭＳ 明朝;MS Mincho"/>
          <w:color w:val="000000"/>
          <w:szCs w:val="21"/>
        </w:rPr>
        <w:t>LIPER(Library and Information Professions and Education Renewal)</w:t>
      </w:r>
      <w:r>
        <w:rPr>
          <w:rFonts w:ascii="ＭＳ 明朝;MS Mincho" w:hAnsi="ＭＳ 明朝;MS Mincho" w:cs="ＭＳ 明朝;MS Mincho"/>
          <w:color w:val="000000"/>
          <w:szCs w:val="21"/>
        </w:rPr>
        <w:t>は図書館情報専門職養成教育の再構築ということです。</w:t>
      </w:r>
      <w:r>
        <w:rPr>
          <w:rFonts w:cs="ＭＳ 明朝;MS Mincho" w:ascii="ＭＳ 明朝;MS Mincho" w:hAnsi="ＭＳ 明朝;MS Mincho"/>
          <w:color w:val="000000"/>
          <w:szCs w:val="21"/>
        </w:rPr>
        <w:b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は科学研究費を得て，</w:t>
      </w:r>
      <w:r>
        <w:rPr>
          <w:rFonts w:cs="ＭＳ 明朝;MS Mincho" w:ascii="ＭＳ 明朝;MS Mincho" w:hAnsi="ＭＳ 明朝;MS Mincho"/>
          <w:color w:val="000000"/>
          <w:szCs w:val="21"/>
        </w:rPr>
        <w:t>2003</w:t>
      </w:r>
      <w:r>
        <w:rPr>
          <w:rFonts w:ascii="ＭＳ 明朝;MS Mincho" w:hAnsi="ＭＳ 明朝;MS Mincho" w:cs="ＭＳ 明朝;MS Mincho"/>
          <w:color w:val="000000"/>
          <w:szCs w:val="21"/>
        </w:rPr>
        <w:t>年度から</w:t>
      </w:r>
      <w:r>
        <w:rPr>
          <w:rFonts w:cs="ＭＳ 明朝;MS Mincho" w:ascii="ＭＳ 明朝;MS Mincho" w:hAnsi="ＭＳ 明朝;MS Mincho"/>
          <w:color w:val="000000"/>
          <w:szCs w:val="21"/>
        </w:rPr>
        <w:t>2005</w:t>
      </w:r>
      <w:r>
        <w:rPr>
          <w:rFonts w:ascii="ＭＳ 明朝;MS Mincho" w:hAnsi="ＭＳ 明朝;MS Mincho" w:cs="ＭＳ 明朝;MS Mincho"/>
          <w:color w:val="000000"/>
          <w:szCs w:val="21"/>
        </w:rPr>
        <w:t>年度までの３年間の研究プロジェクトとして展開する予定にしており，すでに何カ月か活動を行っていま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末に，日本図書館情報学会の創立</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周年記念の式典と記念講演，記念シンポジウム等がありました。この</w:t>
      </w:r>
      <w:r>
        <w:rPr>
          <w:rFonts w:cs="ＭＳ 明朝;MS Mincho" w:ascii="ＭＳ 明朝;MS Mincho" w:hAnsi="ＭＳ 明朝;MS Mincho"/>
          <w:color w:val="000000"/>
          <w:szCs w:val="21"/>
        </w:rPr>
        <w:t>LIPER</w:t>
      </w:r>
      <w:r>
        <w:rPr>
          <w:rFonts w:ascii="ＭＳ 明朝;MS Mincho" w:hAnsi="ＭＳ 明朝;MS Mincho" w:cs="ＭＳ 明朝;MS Mincho"/>
          <w:color w:val="000000"/>
          <w:szCs w:val="21"/>
        </w:rPr>
        <w:t>の研究プロジェクトの立ち上げは，その記念事業の一環として行っているものです。</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研究プロジェクトの目的ですが，一つは，現行の図書館情報学の養成及び研修に関する評価を行うということです。それからもう一つは，今後の図書館情報学教育を進めるための提言を行っていくということです。中身については，お読みいただければわかると思います。全体として，現状の評価と，今後の新しいものをつくっていくという意識です。</w:t>
      </w:r>
      <w:r>
        <w:rPr>
          <w:rFonts w:cs="ＭＳ 明朝;MS Mincho" w:ascii="ＭＳ 明朝;MS Mincho" w:hAnsi="ＭＳ 明朝;MS Mincho"/>
          <w:color w:val="000000"/>
          <w:szCs w:val="21"/>
        </w:rPr>
        <w:b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組織ですが，慶應義塾大学の上田修一教授を研究代表者にしています。上田先生は学会の会長でもあり，基本的に会長を中心に，日本図書館情報学会の総力を挙げてというような形で，これを展開することになっています。お手元の資料には，研究分担者の名前も挙がっています。基本的に学会の会員を中心にしていますが，一部，会員でない方も含まれています。さらに協力者として</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名ほどの方，それから，先ほどの高山先生も研究顧問という形でお加わりいただいています。従来から図書館学教育，あるいは図書館情報学教育で発言されてきた方々を顧問として，ご意見をいただくということにしています。</w:t>
      </w:r>
      <w:r>
        <w:rPr>
          <w:rFonts w:cs="ＭＳ 明朝;MS Mincho" w:ascii="ＭＳ 明朝;MS Mincho" w:hAnsi="ＭＳ 明朝;MS Mincho"/>
          <w:color w:val="000000"/>
          <w:szCs w:val="21"/>
        </w:rPr>
        <w:b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から，組織です。先ほども少しお話がありましたが，大きく分けて，グループによる実態調査研究と，個人あるいは小さなグループによって横断的テーマで研究を行うもの二つに分けています。グループのほうは，大きくは四つの研究グループを形成しています。一つは，教育機関に対する研究です。図書館情報学研究班です。それから，図書館情報学でよく言われる三つの館種ということで，大学図書館，公共図書館，学校図書館を取り上げています。専門図書館もグループとして立ち上げるかという話もあったのですが，ご存じのとおり，極めて多種多様な資料，利用者，設置母体を前提にしている専門図書館を一つのグループで扱うのはなかなか難しい。ということで，後回しということではないのですが，とりあえず明確なものを中心にやっていくという形になっています。ただ，横断的テーマのほうで，幾つかそれにかかわるものを取り上げています。今日のテーマにもかかわるところですが，専門図書館や主題専門分野，それから美術館・博物館の情報担当者といったものをそこで取り上げます。また，情報技術カリキュラム，図書館情報学の人材マーケットというようなテーマも取り上げる予定にしています。</w:t>
      </w:r>
      <w:r>
        <w:rPr>
          <w:rFonts w:cs="ＭＳ 明朝;MS Mincho" w:ascii="ＭＳ 明朝;MS Mincho" w:hAnsi="ＭＳ 明朝;MS Mincho"/>
          <w:color w:val="000000"/>
          <w:szCs w:val="21"/>
        </w:rPr>
        <w:b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の全体的な流れです。お手元のレジュメを後でごらんいただければと思いますが，縦に時系列にそって</w:t>
      </w:r>
      <w:r>
        <w:rPr>
          <w:rFonts w:cs="ＭＳ 明朝;MS Mincho" w:ascii="ＭＳ 明朝;MS Mincho" w:hAnsi="ＭＳ 明朝;MS Mincho"/>
          <w:color w:val="000000"/>
          <w:szCs w:val="21"/>
        </w:rPr>
        <w:t>2003</w:t>
      </w:r>
      <w:r>
        <w:rPr>
          <w:rFonts w:ascii="ＭＳ 明朝;MS Mincho" w:hAnsi="ＭＳ 明朝;MS Mincho" w:cs="ＭＳ 明朝;MS Mincho"/>
          <w:color w:val="000000"/>
          <w:szCs w:val="21"/>
        </w:rPr>
        <w:t>年度から</w:t>
      </w:r>
      <w:r>
        <w:rPr>
          <w:rFonts w:cs="ＭＳ 明朝;MS Mincho" w:ascii="ＭＳ 明朝;MS Mincho" w:hAnsi="ＭＳ 明朝;MS Mincho"/>
          <w:color w:val="000000"/>
          <w:szCs w:val="21"/>
        </w:rPr>
        <w:t>2005</w:t>
      </w:r>
      <w:r>
        <w:rPr>
          <w:rFonts w:ascii="ＭＳ 明朝;MS Mincho" w:hAnsi="ＭＳ 明朝;MS Mincho" w:cs="ＭＳ 明朝;MS Mincho"/>
          <w:color w:val="000000"/>
          <w:szCs w:val="21"/>
        </w:rPr>
        <w:t>年度までの全体像を示しています。横に「全体の流れ」「実態調査グループ（４グループ）」「横断研究テーマ（</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テーマ）」「公開の研究活動」をとっています。大ざっぱに言えば，来年度に実態調査の本調査を行う予定にしており，現在はその予備調査的な活動をいろいろと行っています。それぞれの館種や教育機関ごとに情報を収集したり，関係者や識者，機関に対してインタビューをするなどの活動を現在やっています。</w:t>
      </w:r>
      <w:r>
        <w:rPr>
          <w:rFonts w:cs="ＭＳ 明朝;MS Mincho" w:ascii="ＭＳ 明朝;MS Mincho" w:hAnsi="ＭＳ 明朝;MS Mincho"/>
          <w:color w:val="000000"/>
          <w:szCs w:val="21"/>
        </w:rPr>
        <w:b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横断的テーマについては，テーマによって進展の度合いはさまざまです。個別にまとめて，徐々に発表していくという形になります。</w:t>
      </w:r>
      <w:r>
        <w:rPr>
          <w:rFonts w:cs="ＭＳ 明朝;MS Mincho" w:ascii="ＭＳ 明朝;MS Mincho" w:hAnsi="ＭＳ 明朝;MS Mincho"/>
          <w:color w:val="000000"/>
          <w:szCs w:val="21"/>
        </w:rPr>
        <w:b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でに終わったものも含めて少しご紹介しますと，慶應義塾大学で９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土）に，「変わりゆく図書館情報学専門職の資格認定」という形で，現行の図書館にかかわる幾つかの専門職団体の関係者に集まっていただき，現在の研修，あるいは今後の養成教育などをどうするかということについて，それぞれの機関での考え方，それから，可能な場合は，今後の予定のようなものをお伺いして，意見交換をする機会がありました。それ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に，先ほど申しました学会創立</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周年記念ということで，</w:t>
      </w:r>
      <w:r>
        <w:rPr>
          <w:rFonts w:cs="ＭＳ 明朝;MS Mincho" w:ascii="ＭＳ 明朝;MS Mincho" w:hAnsi="ＭＳ 明朝;MS Mincho"/>
          <w:color w:val="000000"/>
          <w:szCs w:val="21"/>
        </w:rPr>
        <w:t>KALIPER</w:t>
      </w:r>
      <w:r>
        <w:rPr>
          <w:rFonts w:ascii="ＭＳ 明朝;MS Mincho" w:hAnsi="ＭＳ 明朝;MS Mincho" w:cs="ＭＳ 明朝;MS Mincho"/>
          <w:color w:val="000000"/>
          <w:szCs w:val="21"/>
        </w:rPr>
        <w:t>の研究プロジェクトの中心の１人であったジョアン・デュランスさんというミシガン大学の先生においでいただき，講演をしていただきました。デュランスさんにはそのあと，我々の研究グループのメンバーで，より詳しい話をお伺いして，意見交換するという機会をもうけました。これは基本的に，アメリカの現在の状況を伺うということです。</w:t>
      </w:r>
      <w:r>
        <w:rPr>
          <w:rFonts w:cs="ＭＳ 明朝;MS Mincho" w:ascii="ＭＳ 明朝;MS Mincho" w:hAnsi="ＭＳ 明朝;MS Mincho"/>
          <w:color w:val="000000"/>
          <w:szCs w:val="21"/>
        </w:rPr>
        <w:b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小研究会という形で，</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６日に韓国の図書館情報学の状況について伺います。韓国は日本より，専門職養成という意味では進んでいる面があります。その辺のところを伺うということです。それから，日本医学図書館協会ではヘルス・サイエンス情報専門員という，専門職の認定制度がスタートすることになっているのですが，１月末にこれについてのお話を伺います。それから，２月の</w:t>
      </w:r>
      <w:r>
        <w:rPr>
          <w:rFonts w:cs="ＭＳ 明朝;MS Mincho" w:ascii="ＭＳ 明朝;MS Mincho" w:hAnsi="ＭＳ 明朝;MS Mincho"/>
          <w:color w:val="000000"/>
          <w:szCs w:val="21"/>
        </w:rPr>
        <w:t>JABEE</w:t>
      </w:r>
      <w:r>
        <w:rPr>
          <w:rFonts w:ascii="ＭＳ 明朝;MS Mincho" w:hAnsi="ＭＳ 明朝;MS Mincho" w:cs="ＭＳ 明朝;MS Mincho"/>
          <w:color w:val="000000"/>
          <w:szCs w:val="21"/>
        </w:rPr>
        <w:t>（日本技術者教育認定機構）ですが，工学分野では大学の教育活動について専門の認定団体が国際的な基準をもとに認定を行っています。やや遠い領域ではありますが，大学の専門教育に関する新しい考え方を知り，今，日本でどのように制度化されているかということについて，全体像をつかんでおきたいということで，これを用意しました。</w:t>
      </w:r>
      <w:r>
        <w:rPr>
          <w:rFonts w:cs="ＭＳ 明朝;MS Mincho" w:ascii="ＭＳ 明朝;MS Mincho" w:hAnsi="ＭＳ 明朝;MS Mincho"/>
          <w:color w:val="000000"/>
          <w:szCs w:val="21"/>
        </w:rPr>
        <w:b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が</w:t>
      </w:r>
      <w:r>
        <w:rPr>
          <w:rFonts w:cs="ＭＳ 明朝;MS Mincho" w:ascii="ＭＳ 明朝;MS Mincho" w:hAnsi="ＭＳ 明朝;MS Mincho"/>
          <w:color w:val="000000"/>
          <w:szCs w:val="21"/>
        </w:rPr>
        <w:t>LIPER</w:t>
      </w:r>
      <w:r>
        <w:rPr>
          <w:rFonts w:ascii="ＭＳ 明朝;MS Mincho" w:hAnsi="ＭＳ 明朝;MS Mincho" w:cs="ＭＳ 明朝;MS Mincho"/>
          <w:color w:val="000000"/>
          <w:szCs w:val="21"/>
        </w:rPr>
        <w:t>の説明です。できるだけ図書館情報学全体にかかわって，いろいろなご意見をいただきながら進めていこうと思っていますが，何分，まだ始まったばかりで，私どもに明確に「こういう方向で，このように進めていく」という合意があるわけではありません。ただ，私が個人的に考えていることが若干ありますので，後半はそれについて少し触れたいと思います。これについては，先ほど高山先生がお触れになったようなこととも密接にかかわっており，私どもの反省点のようなことを少し申し上げて，今後どうしていくかということです。</w:t>
      </w:r>
      <w:r>
        <w:rPr>
          <w:rFonts w:cs="ＭＳ 明朝;MS Mincho" w:ascii="ＭＳ 明朝;MS Mincho" w:hAnsi="ＭＳ 明朝;MS Mincho"/>
          <w:color w:val="000000"/>
          <w:szCs w:val="21"/>
        </w:rPr>
        <w:b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ず，図書館情報学教育体制ということですが，すでに触れられていますように，日本では，大きく言って四つの教育体制があると考えます。司書については，大学でやっている課程と講習があり，最低</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単位が開講されます。司書教諭についても同じように大学の課程と講習があります。教員資格が前提になっていて，５科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が必要単位です。最近，司書教諭講習について，大学だけではなく，教育委員会等の教育機関もできるようになりました。これは，大学以外の機関が養成を担うことになったという意味で非常に大きな変化ではないだろうかと思います。それ以外に，専門課程と大学院というものがあります。これらを細かく見てい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まず司書の現状です。これはちょっと一般的な話ですが，司書課程は短大も含めて</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大学ほどで行われています。司書講習は，今はっきりとした数字は持っていません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大学ほどでやっているのではないかと思います。これによって，年間１万人以上の資格取得者がいると言われています。ただし，この資格を取って実際に司書として就職できる人はほんの数％です。大量に養成して，ごく少数の人しか就職できないという状況にたいする批判があり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年代末にカリキュラムが改訂されました。省令による講習規定が変わりまして，現行のカリキュラムになっています。司書とは何であるのかについては，図書館情報学の内部と外部で，やや認識のギャップがあるのではないかと思います。「司書」という言葉は図書館一般の専門家というイメージを与えているわけですが，現行のカリキュラムは基本的に公共図書館職員養成のためのものに特化しています。以前のカリキュラムはそれほどでもなく，かなりジェネラルな図書館員養成という感じもあったのですが，</w:t>
      </w:r>
      <w:r>
        <w:rPr>
          <w:rFonts w:cs="ＭＳ 明朝;MS Mincho" w:ascii="ＭＳ 明朝;MS Mincho" w:hAnsi="ＭＳ 明朝;MS Mincho"/>
          <w:color w:val="000000"/>
          <w:szCs w:val="21"/>
        </w:rPr>
        <w:t>1997</w:t>
      </w:r>
      <w:r>
        <w:rPr>
          <w:rFonts w:ascii="ＭＳ 明朝;MS Mincho" w:hAnsi="ＭＳ 明朝;MS Mincho" w:cs="ＭＳ 明朝;MS Mincho"/>
          <w:color w:val="000000"/>
          <w:szCs w:val="21"/>
        </w:rPr>
        <w:t>年の改訂では，生涯教育を担う公共図書館職員養成の部分がかなり強調されました。この辺をどう考えていくかということが，一つの大きなポイントなるだろうと思い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それから，司書教諭です。司書と司書教諭を同時に開講しているところも多いのですが，もう一つは，もともと教員系の資格ですから，教員養成系の大学でも開講されています。それから，ご承知のように，司書教諭という資格はずっと法的には存在していたのですが，実際の配置という意味ではかなり弱いものでした。しかし，今年度から，</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学級以上の学校には配置しなければならないということになり，司書教諭資格が今の教育改革において，総合学習や情報教育，読書推進などに関わって俄然重要な位置づけを占めるような状況が出てきています。にもかかわらず，講習の場合，もともと減免措置がかなりあったのですが，今回も過去５年間の大量養成において，職場で学校図書館の経験のある方についてはかなりの減免措置が取られています。最低では１科目２単位で司書教諭の資格が取れるというような状況があり，甚だしい「促成栽培」が行われていると考えるべきだと思います。ですから，「司書教諭になったけれど，何をしたらいいのかわからない」という話をよく耳にするわけで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それから，もう一つの問題としては，司書教諭が制度化されていなかったこともあり，「学校司書」と一般的に呼ばれている事務系の職員が配置されている場合があります。これはいろいろな形がありますが，そういう人たちを学校の中でどのように位置づけていくかが大きな問題となっています。法的には司書教諭の明確な制度化が一応なされたわけですが，学校司書のほうは全く存在せずこれをどうするかは今回の検討でも重要なポイントで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それから，専門課程と呼びましたが，これも幾つかのタイプがあると思います。学科と呼んでいいのかどうかはよくわかりませんが，ある程度まとまった組織を持っているところとして，慶應，筑波，愛知淑徳，駿河台等があると思います。先ほど少しお話が出ましたが，ドキュメンテーション学科というものが鶴見大学で来春開講するということを伺っています。これは図書館情報学及び，今日の話題になっているような，もっと広義の情報専門職を対象にしているものだと思い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それ以外に，司書課程の延長と考えていいのかもしれませんが，専門に組み込む形で，教育学，社会学等の課程の一環として，図書館学，図書館情報学を位置づけている例があります。青山学院，同志社，東洋，東京学芸，大阪教育などの大学の例がありますで，私が所属している東京大学でも，教育学の一環としてこれをやっています。図書館情報学関係の卒論が書けるということで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専門課程における標準的なカリキュラムは存在していないと考えたほうがいいと思います。大学基準協会が</w:t>
      </w:r>
      <w:r>
        <w:rPr>
          <w:rFonts w:cs="ＭＳ 明朝;MS Mincho" w:ascii="ＭＳ 明朝;MS Mincho" w:hAnsi="ＭＳ 明朝;MS Mincho"/>
          <w:color w:val="000000"/>
          <w:szCs w:val="21"/>
        </w:rPr>
        <w:t>1977</w:t>
      </w:r>
      <w:r>
        <w:rPr>
          <w:rFonts w:ascii="ＭＳ 明朝;MS Mincho" w:hAnsi="ＭＳ 明朝;MS Mincho" w:cs="ＭＳ 明朝;MS Mincho"/>
          <w:color w:val="000000"/>
          <w:szCs w:val="21"/>
        </w:rPr>
        <w:t>年に「図書館・情報学に関する基準」というものを出しています。でた当時は影響があったと思いますが，現在では失効していると考えるべきだと思い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それから，大学院の現状としては，修士課程，博士課程を持つところが最近増えています。これに関しても，もともとアカデミックな志向，研究志向のところが強く，標準カリキュラムはないと考えたほうがいいと思います。ただし，最近，社会人の入学枠をつくり，リカレント教育を意識したものが筑波で行われており，慶應でも来春から始めるということです。職業教育とのかかわりがかなり明確に打ち出されていますから，新しい展開でありこれをどのように位置づけるかも検討したいと思い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最後に，</w:t>
      </w:r>
      <w:r>
        <w:rPr>
          <w:rFonts w:cs="ＭＳ 明朝;MS Mincho" w:ascii="ＭＳ 明朝;MS Mincho" w:hAnsi="ＭＳ 明朝;MS Mincho"/>
          <w:color w:val="000000"/>
          <w:szCs w:val="21"/>
        </w:rPr>
        <w:t>LIPER</w:t>
      </w:r>
      <w:r>
        <w:rPr>
          <w:rFonts w:ascii="ＭＳ 明朝;MS Mincho" w:hAnsi="ＭＳ 明朝;MS Mincho" w:cs="ＭＳ 明朝;MS Mincho"/>
          <w:color w:val="000000"/>
          <w:szCs w:val="21"/>
        </w:rPr>
        <w:t>でどういうことを考えていくかについて私見を申し上げます。一つは，以上述べたように図書館情報学教育はかなり多様なレベルでばらばらに行われていると言ってよい状況ですので，全体として何らかのカリキュラムの一貫性，体系制をつくっていかなければならないと思います。もう一点は，実務への対応ということです。実務というと，非常に軽く見られた時期があり，大学は理論的なことを学ぶのだというある種の幻想があったと思うのですが，今や専門職大学院ができるように，実務が中心に据えられた大学のカリキュラムをむしろ考えるべき時代に入っていると思います。そういう意味で，最新の実務内容を大学教育で教えられるようにカリキュラム化していかなければならない。その場合にとくに重要なのは，情報技術を図書館の実務と融合させたカリキュラムの開発で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それからもう一つは，競争原理の導入ということです。これまでは，司書の資格は戦後の教育改革の一環でできたもので，教員養成などと同じように大学の自由に任せるという大原則がありました。学術研究に基づく知識を教えるということで，アカデミックフリーダムが重視され，そのため大学以外の機関がその認定をおこなったり試験をしたりということが何となく避けられてきたような歴史的背景があったと思います。しかし，いつまでもこれでやっていけるはずがありません。</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この辺のやり方としては，いろいろな考え方があると思います。例えば，司書の資格を取った人に何らかの形で試験を受けてもらい，その結果が就職するのに何らかの形で生かせるような制度をつくるとか，第三者的機関が司書課程や司書教諭課程の認定を行うというようなことです。教員養成ですら文部科学省の課程認定が行われてい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それから，研修との関係ということでは，大学が勝手に教育体制を変えるといっても，現状とのギャップ，あるいは，すでに図書館の現場で働いている方々との関係が無視されては当然まずいわけです。研修体制と呼応したものをつくっていかなければならないということで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そういうことで，最終的に，専門職大学院の実現の可能性を考えていくべきだろうと思います。それが今すぐつくれるような状況ではないということは十分承知した上で，アメリカやイギリスなどの状況を踏まえ，ある程度類似した制度をつくっていきたいと思います。基本的にここで考えているのは，図書館情報学をコアにした共通の基礎科目を設定した上で，さらにオプションとして，多様な館種，あるいはメディア，主題等に対応した選択科目をつくることで，かなり柔軟に今の状況に対応できるものになるのではないかと考えています。美術館・博物館，文書館等の情報専門職と，図書館情報学で情報専門職と言っているものとの関係はまだ明確にされていません。これからの議論で明らかにしていければと思い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にミシガン大学のデュランス教授が来たとき，私が</w:t>
      </w:r>
      <w:r>
        <w:rPr>
          <w:rFonts w:cs="ＭＳ 明朝;MS Mincho" w:ascii="ＭＳ 明朝;MS Mincho" w:hAnsi="ＭＳ 明朝;MS Mincho"/>
          <w:color w:val="000000"/>
          <w:szCs w:val="21"/>
        </w:rPr>
        <w:t>LIPER</w:t>
      </w:r>
      <w:r>
        <w:rPr>
          <w:rFonts w:ascii="ＭＳ 明朝;MS Mincho" w:hAnsi="ＭＳ 明朝;MS Mincho" w:cs="ＭＳ 明朝;MS Mincho"/>
          <w:color w:val="000000"/>
          <w:szCs w:val="21"/>
        </w:rPr>
        <w:t>について説明したときに，アメリカでは「</w:t>
      </w:r>
      <w:r>
        <w:rPr>
          <w:rFonts w:cs="ＭＳ 明朝;MS Mincho" w:ascii="ＭＳ 明朝;MS Mincho" w:hAnsi="ＭＳ 明朝;MS Mincho"/>
          <w:color w:val="000000"/>
          <w:szCs w:val="21"/>
        </w:rPr>
        <w:t>Williamson Report</w:t>
      </w:r>
      <w:r>
        <w:rPr>
          <w:rFonts w:ascii="ＭＳ 明朝;MS Mincho" w:hAnsi="ＭＳ 明朝;MS Mincho" w:cs="ＭＳ 明朝;MS Mincho"/>
          <w:color w:val="000000"/>
          <w:szCs w:val="21"/>
        </w:rPr>
        <w:t>」がちょうど</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年前の</w:t>
      </w:r>
      <w:r>
        <w:rPr>
          <w:rFonts w:cs="ＭＳ 明朝;MS Mincho" w:ascii="ＭＳ 明朝;MS Mincho" w:hAnsi="ＭＳ 明朝;MS Mincho"/>
          <w:color w:val="000000"/>
          <w:szCs w:val="21"/>
        </w:rPr>
        <w:t>1923</w:t>
      </w:r>
      <w:r>
        <w:rPr>
          <w:rFonts w:ascii="ＭＳ 明朝;MS Mincho" w:hAnsi="ＭＳ 明朝;MS Mincho" w:cs="ＭＳ 明朝;MS Mincho"/>
          <w:color w:val="000000"/>
          <w:szCs w:val="21"/>
        </w:rPr>
        <w:t>年に出てこれが今の専門職教育の基礎をつくったと言われているが，日本ではようやくそれに相当するものを議論する時期に来たのではないかと申し上げました。とりあえずはこれを目指してきちんと皆様と議論をし，「</w:t>
      </w:r>
      <w:r>
        <w:rPr>
          <w:rFonts w:cs="ＭＳ 明朝;MS Mincho" w:ascii="ＭＳ 明朝;MS Mincho" w:hAnsi="ＭＳ 明朝;MS Mincho"/>
          <w:color w:val="000000"/>
          <w:szCs w:val="21"/>
        </w:rPr>
        <w:t>KALIPER Report</w:t>
      </w:r>
      <w:r>
        <w:rPr>
          <w:rFonts w:ascii="ＭＳ 明朝;MS Mincho" w:hAnsi="ＭＳ 明朝;MS Mincho" w:cs="ＭＳ 明朝;MS Mincho"/>
          <w:color w:val="000000"/>
          <w:szCs w:val="21"/>
        </w:rPr>
        <w:t>」の考え方も一部取り入れながら提言に結びつけていきたいと考えています。私の話は以上にさせていただきます。どうもありがとうござい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1"/>
        <w:rPr/>
      </w:pPr>
      <w:r>
        <w:rPr/>
        <w:t>２　博物館における情報専門職制の枠組みの形成に向け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嶋英治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財）日本科学技術振興財団企画開発部次長，常磐大学コミュニティ振興学部）</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紹介していただいたように，北の丸公園にある科学技術館におりました。</w:t>
      </w:r>
      <w:r>
        <w:rPr>
          <w:rFonts w:cs="ＭＳ 明朝;MS Mincho" w:ascii="ＭＳ 明朝;MS Mincho" w:hAnsi="ＭＳ 明朝;MS Mincho"/>
          <w:szCs w:val="21"/>
        </w:rPr>
        <w:t>20</w:t>
      </w:r>
      <w:r>
        <w:rPr>
          <w:rFonts w:ascii="ＭＳ 明朝;MS Mincho" w:hAnsi="ＭＳ 明朝;MS Mincho" w:cs="ＭＳ 明朝;MS Mincho"/>
          <w:szCs w:val="21"/>
        </w:rPr>
        <w:t>数年の間に６館の博物館をつくってきました。その過程で，ドキュメンテーションの重要性について博物館をつくる自治体に話しても，全く理解が得られませんでした。ですから，私の基本的な研究対象としては，博物館情報の組織化に関心を持っています。後でちょっと出てきますが，フランスの文化財学院というところで勉強したのですが，一種のカルチャーショックを受けました。国家事業として「目録づくり」ということをやっていますので，その辺のお話をしたいと思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に与えられたテーマが，「博物館における情報専門職の枠組みの形成に向けて」ということです。博物館の中身といっても，幅広く，美術館，歴史館，民俗，考古，自然科学・技術の五つに分けていますが，今日のテーマは問題点の現状を認識するということで，まず幾つかのレポートからピックアップしてご紹介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博物館白書」です。これは日本博物館協会がまとめた平成</w:t>
      </w:r>
      <w:r>
        <w:rPr>
          <w:rFonts w:cs="ＭＳ 明朝;MS Mincho" w:ascii="ＭＳ 明朝;MS Mincho" w:hAnsi="ＭＳ 明朝;MS Mincho"/>
          <w:szCs w:val="21"/>
        </w:rPr>
        <w:t>11</w:t>
      </w:r>
      <w:r>
        <w:rPr>
          <w:rFonts w:ascii="ＭＳ 明朝;MS Mincho" w:hAnsi="ＭＳ 明朝;MS Mincho" w:cs="ＭＳ 明朝;MS Mincho"/>
          <w:szCs w:val="21"/>
        </w:rPr>
        <w:t>年度版です。もう一つは，「学術資料の管理・保存・活用体制の確立および専門職員の確保とその養成制度の整備について」というレポートで，日本学術会議が出しているものです。３番目が，先ほど水谷さんからも紹介がありましたが，文化庁と総務省の文化遺産オンライン構想というものです。これについて，少しご紹介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博物館白書」です。平成</w:t>
      </w:r>
      <w:r>
        <w:rPr>
          <w:rFonts w:cs="ＭＳ 明朝;MS Mincho" w:ascii="ＭＳ 明朝;MS Mincho" w:hAnsi="ＭＳ 明朝;MS Mincho"/>
          <w:szCs w:val="21"/>
        </w:rPr>
        <w:t>11</w:t>
      </w:r>
      <w:r>
        <w:rPr>
          <w:rFonts w:ascii="ＭＳ 明朝;MS Mincho" w:hAnsi="ＭＳ 明朝;MS Mincho" w:cs="ＭＳ 明朝;MS Mincho"/>
          <w:szCs w:val="21"/>
        </w:rPr>
        <w:t>年度版の「博物館白書」からとってきましたので，分類は総合，郷土，美術，歴史となっています。まず，資料対象はどのくらいあるのか。ここでは結果しか書いていませんが，「ほとんどすべて目録がそろっている」というのは，総合が</w:t>
      </w:r>
      <w:r>
        <w:rPr>
          <w:rFonts w:cs="ＭＳ 明朝;MS Mincho" w:ascii="ＭＳ 明朝;MS Mincho" w:hAnsi="ＭＳ 明朝;MS Mincho"/>
          <w:szCs w:val="21"/>
        </w:rPr>
        <w:t>46.8</w:t>
      </w:r>
      <w:r>
        <w:rPr>
          <w:rFonts w:ascii="ＭＳ 明朝;MS Mincho" w:hAnsi="ＭＳ 明朝;MS Mincho" w:cs="ＭＳ 明朝;MS Mincho"/>
          <w:szCs w:val="21"/>
        </w:rPr>
        <w:t>％，郷土が</w:t>
      </w:r>
      <w:r>
        <w:rPr>
          <w:rFonts w:cs="ＭＳ 明朝;MS Mincho" w:ascii="ＭＳ 明朝;MS Mincho" w:hAnsi="ＭＳ 明朝;MS Mincho"/>
          <w:szCs w:val="21"/>
        </w:rPr>
        <w:t>41.3</w:t>
      </w:r>
      <w:r>
        <w:rPr>
          <w:rFonts w:ascii="ＭＳ 明朝;MS Mincho" w:hAnsi="ＭＳ 明朝;MS Mincho" w:cs="ＭＳ 明朝;MS Mincho"/>
          <w:szCs w:val="21"/>
        </w:rPr>
        <w:t>％に対して，美術館は</w:t>
      </w:r>
      <w:r>
        <w:rPr>
          <w:rFonts w:cs="ＭＳ 明朝;MS Mincho" w:ascii="ＭＳ 明朝;MS Mincho" w:hAnsi="ＭＳ 明朝;MS Mincho"/>
          <w:szCs w:val="21"/>
        </w:rPr>
        <w:t>73.3</w:t>
      </w:r>
      <w:r>
        <w:rPr>
          <w:rFonts w:ascii="ＭＳ 明朝;MS Mincho" w:hAnsi="ＭＳ 明朝;MS Mincho" w:cs="ＭＳ 明朝;MS Mincho"/>
          <w:szCs w:val="21"/>
        </w:rPr>
        <w:t>％で一番高いパーセントになっています。歴史博物館では</w:t>
      </w:r>
      <w:r>
        <w:rPr>
          <w:rFonts w:cs="ＭＳ 明朝;MS Mincho" w:ascii="ＭＳ 明朝;MS Mincho" w:hAnsi="ＭＳ 明朝;MS Mincho"/>
          <w:szCs w:val="21"/>
        </w:rPr>
        <w:t>46</w:t>
      </w:r>
      <w:r>
        <w:rPr>
          <w:rFonts w:ascii="ＭＳ 明朝;MS Mincho" w:hAnsi="ＭＳ 明朝;MS Mincho" w:cs="ＭＳ 明朝;MS Mincho"/>
          <w:szCs w:val="21"/>
        </w:rPr>
        <w:t>％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目録がどれくらい備わっているかというデータを見ますと，あいまいな表現ですが，「ほとんどすべて」「４分の３程度」「半分程度」「４分の１程度」「ほんの少し」と分けており，ご欄いただければわかると思いますが，「ほとんどすべて」を日本の博物館全体で見ますと，</w:t>
      </w:r>
      <w:r>
        <w:rPr>
          <w:rFonts w:cs="ＭＳ 明朝;MS Mincho" w:ascii="ＭＳ 明朝;MS Mincho" w:hAnsi="ＭＳ 明朝;MS Mincho"/>
          <w:szCs w:val="21"/>
        </w:rPr>
        <w:t>50</w:t>
      </w:r>
      <w:r>
        <w:rPr>
          <w:rFonts w:ascii="ＭＳ 明朝;MS Mincho" w:hAnsi="ＭＳ 明朝;MS Mincho" w:cs="ＭＳ 明朝;MS Mincho"/>
          <w:szCs w:val="21"/>
        </w:rPr>
        <w:t>％以下の</w:t>
      </w:r>
      <w:r>
        <w:rPr>
          <w:rFonts w:cs="ＭＳ 明朝;MS Mincho" w:ascii="ＭＳ 明朝;MS Mincho" w:hAnsi="ＭＳ 明朝;MS Mincho"/>
          <w:szCs w:val="21"/>
        </w:rPr>
        <w:t>49.8</w:t>
      </w:r>
      <w:r>
        <w:rPr>
          <w:rFonts w:ascii="ＭＳ 明朝;MS Mincho" w:hAnsi="ＭＳ 明朝;MS Mincho" w:cs="ＭＳ 明朝;MS Mincho"/>
          <w:szCs w:val="21"/>
        </w:rPr>
        <w:t>％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には自然科学など，科学技術系は入っていないのですが，「ほとんどない」というのは，科学技術センターやサイエンス・センターなど，いわゆるコレクションがないところは，やはり少ない数字になっています。逆の見方をしますと，レジュメのほうにも書いていますように，問題というのは，「国際社会だ」，「インターネット社会だ」，「生涯学習社会だ」と言われていますが，もとになる基礎データといいますか，資料台帳，あるいは情報の整理の結果である目録整備は非常にお寒い状況にあるということが，この数字でわかる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資料目録を刊行しているかどうかについて数字をみたいと思います。まず，全部を記載した目録ですが，「博物館白書」では，このような言い方をしていますので，そのままの言い方をしました。別の言い方をすればカタログレゾネですが，総合目録，図版や写真が入っているものだと思います。「ある」は，やはり美術館が</w:t>
      </w:r>
      <w:r>
        <w:rPr>
          <w:rFonts w:cs="ＭＳ 明朝;MS Mincho" w:ascii="ＭＳ 明朝;MS Mincho" w:hAnsi="ＭＳ 明朝;MS Mincho"/>
          <w:szCs w:val="21"/>
        </w:rPr>
        <w:t>35.5</w:t>
      </w:r>
      <w:r>
        <w:rPr>
          <w:rFonts w:ascii="ＭＳ 明朝;MS Mincho" w:hAnsi="ＭＳ 明朝;MS Mincho" w:cs="ＭＳ 明朝;MS Mincho"/>
          <w:szCs w:val="21"/>
        </w:rPr>
        <w:t>％で一番高い。一部分だけを記載した目録となりますと，美術館で</w:t>
      </w:r>
      <w:r>
        <w:rPr>
          <w:rFonts w:cs="ＭＳ 明朝;MS Mincho" w:ascii="ＭＳ 明朝;MS Mincho" w:hAnsi="ＭＳ 明朝;MS Mincho"/>
          <w:szCs w:val="21"/>
        </w:rPr>
        <w:t>52.4</w:t>
      </w:r>
      <w:r>
        <w:rPr>
          <w:rFonts w:ascii="ＭＳ 明朝;MS Mincho" w:hAnsi="ＭＳ 明朝;MS Mincho" w:cs="ＭＳ 明朝;MS Mincho"/>
          <w:szCs w:val="21"/>
        </w:rPr>
        <w:t>％。それを刊行しているか否か。その次に，販売しているかどうかという数字もあるのですが，ここでは割愛させていただいています。全体としては，一部分を記載した目録，多分，文字系の目録だと思いますが，</w:t>
      </w:r>
      <w:r>
        <w:rPr>
          <w:rFonts w:cs="ＭＳ 明朝;MS Mincho" w:ascii="ＭＳ 明朝;MS Mincho" w:hAnsi="ＭＳ 明朝;MS Mincho"/>
          <w:szCs w:val="21"/>
        </w:rPr>
        <w:t>45</w:t>
      </w:r>
      <w:r>
        <w:rPr>
          <w:rFonts w:ascii="ＭＳ 明朝;MS Mincho" w:hAnsi="ＭＳ 明朝;MS Mincho" w:cs="ＭＳ 明朝;MS Mincho"/>
          <w:szCs w:val="21"/>
        </w:rPr>
        <w:t>％。それから，写真，図版等が入っているようなものが</w:t>
      </w:r>
      <w:r>
        <w:rPr>
          <w:rFonts w:cs="ＭＳ 明朝;MS Mincho" w:ascii="ＭＳ 明朝;MS Mincho" w:hAnsi="ＭＳ 明朝;MS Mincho"/>
          <w:szCs w:val="21"/>
        </w:rPr>
        <w:t>21</w:t>
      </w:r>
      <w:r>
        <w:rPr>
          <w:rFonts w:ascii="ＭＳ 明朝;MS Mincho" w:hAnsi="ＭＳ 明朝;MS Mincho" w:cs="ＭＳ 明朝;MS Mincho"/>
          <w:szCs w:val="21"/>
        </w:rPr>
        <w:t>％。ここには出していませんが，マルチメディアのデータベースがあるかどうかについては，日本ではほとんどなく，数％です。データベースを持っているかどうかという質問に対しては，</w:t>
      </w:r>
      <w:r>
        <w:rPr>
          <w:rFonts w:cs="ＭＳ 明朝;MS Mincho" w:ascii="ＭＳ 明朝;MS Mincho" w:hAnsi="ＭＳ 明朝;MS Mincho"/>
          <w:szCs w:val="21"/>
        </w:rPr>
        <w:t>20</w:t>
      </w:r>
      <w:r>
        <w:rPr>
          <w:rFonts w:ascii="ＭＳ 明朝;MS Mincho" w:hAnsi="ＭＳ 明朝;MS Mincho" w:cs="ＭＳ 明朝;MS Mincho"/>
          <w:szCs w:val="21"/>
        </w:rPr>
        <w:t>％ぐらい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日本学術会議のレポートです。これは，今日のために，水谷さんに送ってきていただいたものを入れさせていただいたものです。まず標本資料です。この言い方も非常に抽象的なものですが，このレポートを見ますと，このように書いています。「標本資料に関しては，どの程度の量があるかについても，全く見当もつかないのが現状である」「どのような資料を，いかなる形で，どこが責任を持って保存する措置を講じ，どのようにして収集し，保管・活用するかについての基準がないままに放置され，実態すら把握されない」と，ちょっと寂しい言い方がされています。次に，「我が国の公文書館，博物館を中心とした諸資料の保存・管理，活用体制はあまりにも悲惨である」と日本学術会議が言っている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続きまして，文化遺産情報化推進戦略会議の報告書を見てみます。これは平成</w:t>
      </w:r>
      <w:r>
        <w:rPr>
          <w:rFonts w:cs="ＭＳ 明朝;MS Mincho" w:ascii="ＭＳ 明朝;MS Mincho" w:hAnsi="ＭＳ 明朝;MS Mincho"/>
          <w:szCs w:val="21"/>
        </w:rPr>
        <w:t>15</w:t>
      </w:r>
      <w:r>
        <w:rPr>
          <w:rFonts w:ascii="ＭＳ 明朝;MS Mincho" w:hAnsi="ＭＳ 明朝;MS Mincho" w:cs="ＭＳ 明朝;MS Mincho"/>
          <w:szCs w:val="21"/>
        </w:rPr>
        <w:t>年８月</w:t>
      </w:r>
      <w:r>
        <w:rPr>
          <w:rFonts w:cs="ＭＳ 明朝;MS Mincho" w:ascii="ＭＳ 明朝;MS Mincho" w:hAnsi="ＭＳ 明朝;MS Mincho"/>
          <w:szCs w:val="21"/>
        </w:rPr>
        <w:t>26</w:t>
      </w:r>
      <w:r>
        <w:rPr>
          <w:rFonts w:ascii="ＭＳ 明朝;MS Mincho" w:hAnsi="ＭＳ 明朝;MS Mincho" w:cs="ＭＳ 明朝;MS Mincho"/>
          <w:szCs w:val="21"/>
        </w:rPr>
        <w:t>日の中間まとめです。今のような非常にお寒い言い方をしているのですが，あまりそういうことをやっていると，未来がなくなってくるので，少し前向きなところだけをピックアップしてみました。そこにはこう書いてあります。共通検索用の書式の作成が必要だということで，「文化遺産に関する目録情報を検索するための共通検索用の書式については，文化遺産オンラインの利便性や，各博物館・美術館・関係団体等が文化遺産オンラインへ提供する目録情報等を明確化するため，利用者の意見を踏まえながら作成するものとする」とあります。これは非常に前向きな言葉ですが，先ほどのお寒い状況を考えておかなければなりません。利用者がいくら「こうしてほしい」「ああしてほしい」と言ったとしても，博物館の現状は，まず資料台帳，目録が整備されていませんので，この辺に非常にギャップを感じます。後で申し上げますが，やはり国，地方自治体，博物館，学芸員，利用者の立場から総合的な戦略が必要になってく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今日のテーマですが，情報管理者はアメリカなどではどのように言われているかを見たいと思います。まず職務分掌がきちんとされている。その職制を言いあらわすと，次のようなものがあります。</w:t>
      </w:r>
      <w:r>
        <w:rPr>
          <w:rFonts w:cs="ＭＳ 明朝;MS Mincho" w:ascii="ＭＳ 明朝;MS Mincho" w:hAnsi="ＭＳ 明朝;MS Mincho"/>
          <w:szCs w:val="21"/>
        </w:rPr>
        <w:t>Collection manager</w:t>
      </w:r>
      <w:r>
        <w:rPr>
          <w:rFonts w:ascii="ＭＳ 明朝;MS Mincho" w:hAnsi="ＭＳ 明朝;MS Mincho" w:cs="ＭＳ 明朝;MS Mincho"/>
          <w:szCs w:val="21"/>
        </w:rPr>
        <w:t>，</w:t>
      </w:r>
      <w:r>
        <w:rPr>
          <w:rFonts w:cs="ＭＳ 明朝;MS Mincho" w:ascii="ＭＳ 明朝;MS Mincho" w:hAnsi="ＭＳ 明朝;MS Mincho"/>
          <w:szCs w:val="21"/>
        </w:rPr>
        <w:t>Curator of collection</w:t>
      </w:r>
      <w:r>
        <w:rPr>
          <w:rFonts w:ascii="ＭＳ 明朝;MS Mincho" w:hAnsi="ＭＳ 明朝;MS Mincho" w:cs="ＭＳ 明朝;MS Mincho"/>
          <w:szCs w:val="21"/>
        </w:rPr>
        <w:t>，そして，今日のテーマは</w:t>
      </w:r>
      <w:r>
        <w:rPr>
          <w:rFonts w:cs="ＭＳ 明朝;MS Mincho" w:ascii="ＭＳ 明朝;MS Mincho" w:hAnsi="ＭＳ 明朝;MS Mincho"/>
          <w:szCs w:val="21"/>
        </w:rPr>
        <w:t>Registrar</w:t>
      </w:r>
      <w:r>
        <w:rPr>
          <w:rFonts w:ascii="ＭＳ 明朝;MS Mincho" w:hAnsi="ＭＳ 明朝;MS Mincho" w:cs="ＭＳ 明朝;MS Mincho"/>
          <w:szCs w:val="21"/>
        </w:rPr>
        <w:t>に注目すべきですが，そのほかに</w:t>
      </w:r>
      <w:r>
        <w:rPr>
          <w:rFonts w:cs="ＭＳ 明朝;MS Mincho" w:ascii="ＭＳ 明朝;MS Mincho" w:hAnsi="ＭＳ 明朝;MS Mincho"/>
          <w:szCs w:val="21"/>
        </w:rPr>
        <w:t>Conservator</w:t>
      </w:r>
      <w:r>
        <w:rPr>
          <w:rFonts w:ascii="ＭＳ 明朝;MS Mincho" w:hAnsi="ＭＳ 明朝;MS Mincho" w:cs="ＭＳ 明朝;MS Mincho"/>
          <w:szCs w:val="21"/>
        </w:rPr>
        <w:t>や</w:t>
      </w:r>
      <w:r>
        <w:rPr>
          <w:rFonts w:cs="ＭＳ 明朝;MS Mincho" w:ascii="ＭＳ 明朝;MS Mincho" w:hAnsi="ＭＳ 明朝;MS Mincho"/>
          <w:szCs w:val="21"/>
        </w:rPr>
        <w:t>Curator</w:t>
      </w:r>
      <w:r>
        <w:rPr>
          <w:rFonts w:ascii="ＭＳ 明朝;MS Mincho" w:hAnsi="ＭＳ 明朝;MS Mincho" w:cs="ＭＳ 明朝;MS Mincho"/>
          <w:szCs w:val="21"/>
        </w:rPr>
        <w:t>，</w:t>
      </w:r>
      <w:r>
        <w:rPr>
          <w:rFonts w:cs="ＭＳ 明朝;MS Mincho" w:ascii="ＭＳ 明朝;MS Mincho" w:hAnsi="ＭＳ 明朝;MS Mincho"/>
          <w:szCs w:val="21"/>
        </w:rPr>
        <w:t>Specific</w:t>
      </w:r>
      <w:r>
        <w:rPr>
          <w:rFonts w:ascii="ＭＳ 明朝;MS Mincho" w:hAnsi="ＭＳ 明朝;MS Mincho" w:cs="ＭＳ 明朝;MS Mincho"/>
          <w:szCs w:val="21"/>
        </w:rPr>
        <w:t>などがあります。</w:t>
      </w:r>
      <w:r>
        <w:rPr>
          <w:rFonts w:cs="ＭＳ 明朝;MS Mincho" w:ascii="ＭＳ 明朝;MS Mincho" w:hAnsi="ＭＳ 明朝;MS Mincho"/>
          <w:szCs w:val="21"/>
        </w:rPr>
        <w:t>Curator general</w:t>
      </w:r>
      <w:r>
        <w:rPr>
          <w:rFonts w:ascii="ＭＳ 明朝;MS Mincho" w:hAnsi="ＭＳ 明朝;MS Mincho" w:cs="ＭＳ 明朝;MS Mincho"/>
          <w:szCs w:val="21"/>
        </w:rPr>
        <w:t>というものも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Registrar</w:t>
      </w:r>
      <w:r>
        <w:rPr>
          <w:rFonts w:ascii="ＭＳ 明朝;MS Mincho" w:hAnsi="ＭＳ 明朝;MS Mincho" w:cs="ＭＳ 明朝;MS Mincho"/>
          <w:szCs w:val="21"/>
        </w:rPr>
        <w:t>のポジショニングだけを見ますと，まず館長，副館長のようなポストがあり，そのほかに，</w:t>
      </w:r>
      <w:r>
        <w:rPr>
          <w:rFonts w:cs="ＭＳ 明朝;MS Mincho" w:ascii="ＭＳ 明朝;MS Mincho" w:hAnsi="ＭＳ 明朝;MS Mincho"/>
          <w:szCs w:val="21"/>
        </w:rPr>
        <w:t>Curator</w:t>
      </w:r>
      <w:r>
        <w:rPr>
          <w:rFonts w:ascii="ＭＳ 明朝;MS Mincho" w:hAnsi="ＭＳ 明朝;MS Mincho" w:cs="ＭＳ 明朝;MS Mincho"/>
          <w:szCs w:val="21"/>
        </w:rPr>
        <w:t>，</w:t>
      </w:r>
      <w:r>
        <w:rPr>
          <w:rFonts w:cs="ＭＳ 明朝;MS Mincho" w:ascii="ＭＳ 明朝;MS Mincho" w:hAnsi="ＭＳ 明朝;MS Mincho"/>
          <w:szCs w:val="21"/>
        </w:rPr>
        <w:t>Exhibition</w:t>
      </w:r>
      <w:r>
        <w:rPr>
          <w:rFonts w:ascii="ＭＳ 明朝;MS Mincho" w:hAnsi="ＭＳ 明朝;MS Mincho" w:cs="ＭＳ 明朝;MS Mincho"/>
          <w:szCs w:val="21"/>
        </w:rPr>
        <w:t>，</w:t>
      </w:r>
      <w:r>
        <w:rPr>
          <w:rFonts w:cs="ＭＳ 明朝;MS Mincho" w:ascii="ＭＳ 明朝;MS Mincho" w:hAnsi="ＭＳ 明朝;MS Mincho"/>
          <w:szCs w:val="21"/>
        </w:rPr>
        <w:t>Education</w:t>
      </w:r>
      <w:r>
        <w:rPr>
          <w:rFonts w:ascii="ＭＳ 明朝;MS Mincho" w:hAnsi="ＭＳ 明朝;MS Mincho" w:cs="ＭＳ 明朝;MS Mincho"/>
          <w:szCs w:val="21"/>
        </w:rPr>
        <w:t>，</w:t>
      </w:r>
      <w:r>
        <w:rPr>
          <w:rFonts w:cs="ＭＳ 明朝;MS Mincho" w:ascii="ＭＳ 明朝;MS Mincho" w:hAnsi="ＭＳ 明朝;MS Mincho"/>
          <w:szCs w:val="21"/>
        </w:rPr>
        <w:t>Administrator</w:t>
      </w:r>
      <w:r>
        <w:rPr>
          <w:rFonts w:ascii="ＭＳ 明朝;MS Mincho" w:hAnsi="ＭＳ 明朝;MS Mincho" w:cs="ＭＳ 明朝;MS Mincho"/>
          <w:szCs w:val="21"/>
        </w:rPr>
        <w:t>，総務や人事，福利厚生というような職制があります。そして，</w:t>
      </w:r>
      <w:r>
        <w:rPr>
          <w:rFonts w:cs="ＭＳ 明朝;MS Mincho" w:ascii="ＭＳ 明朝;MS Mincho" w:hAnsi="ＭＳ 明朝;MS Mincho"/>
          <w:szCs w:val="21"/>
        </w:rPr>
        <w:t>Curator</w:t>
      </w:r>
      <w:r>
        <w:rPr>
          <w:rFonts w:ascii="ＭＳ 明朝;MS Mincho" w:hAnsi="ＭＳ 明朝;MS Mincho" w:cs="ＭＳ 明朝;MS Mincho"/>
          <w:szCs w:val="21"/>
        </w:rPr>
        <w:t>の下に</w:t>
      </w:r>
      <w:r>
        <w:rPr>
          <w:rFonts w:cs="ＭＳ 明朝;MS Mincho" w:ascii="ＭＳ 明朝;MS Mincho" w:hAnsi="ＭＳ 明朝;MS Mincho"/>
          <w:szCs w:val="21"/>
        </w:rPr>
        <w:t>Registrar</w:t>
      </w:r>
      <w:r>
        <w:rPr>
          <w:rFonts w:ascii="ＭＳ 明朝;MS Mincho" w:hAnsi="ＭＳ 明朝;MS Mincho" w:cs="ＭＳ 明朝;MS Mincho"/>
          <w:szCs w:val="21"/>
        </w:rPr>
        <w:t>というポジショニングがあるのがアメリカの状況です。これは模式図ですので，実際にはどうなっているかということで，アメリカの</w:t>
      </w:r>
      <w:r>
        <w:rPr>
          <w:rFonts w:cs="ＭＳ 明朝;MS Mincho" w:ascii="ＭＳ 明朝;MS Mincho" w:hAnsi="ＭＳ 明朝;MS Mincho"/>
          <w:szCs w:val="21"/>
        </w:rPr>
        <w:t>Job Description</w:t>
      </w:r>
      <w:r>
        <w:rPr>
          <w:rFonts w:ascii="ＭＳ 明朝;MS Mincho" w:hAnsi="ＭＳ 明朝;MS Mincho" w:cs="ＭＳ 明朝;MS Mincho"/>
          <w:szCs w:val="21"/>
        </w:rPr>
        <w:t>と組織体制図をこちらのほうで見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Southern OREGON HISTORICAL SOCIETY</w:t>
      </w:r>
      <w:r>
        <w:rPr>
          <w:rFonts w:ascii="ＭＳ 明朝;MS Mincho" w:hAnsi="ＭＳ 明朝;MS Mincho" w:cs="ＭＳ 明朝;MS Mincho"/>
          <w:szCs w:val="21"/>
        </w:rPr>
        <w:t>というところで，</w:t>
      </w:r>
      <w:r>
        <w:rPr>
          <w:rFonts w:cs="ＭＳ 明朝;MS Mincho" w:ascii="ＭＳ 明朝;MS Mincho" w:hAnsi="ＭＳ 明朝;MS Mincho"/>
          <w:szCs w:val="21"/>
        </w:rPr>
        <w:t>Position Description</w:t>
      </w:r>
      <w:r>
        <w:rPr>
          <w:rFonts w:ascii="ＭＳ 明朝;MS Mincho" w:hAnsi="ＭＳ 明朝;MS Mincho" w:cs="ＭＳ 明朝;MS Mincho"/>
          <w:szCs w:val="21"/>
        </w:rPr>
        <w:t>，</w:t>
      </w:r>
      <w:r>
        <w:rPr>
          <w:rFonts w:cs="ＭＳ 明朝;MS Mincho" w:ascii="ＭＳ 明朝;MS Mincho" w:hAnsi="ＭＳ 明朝;MS Mincho"/>
          <w:szCs w:val="21"/>
        </w:rPr>
        <w:t>Collection manager</w:t>
      </w:r>
      <w:r>
        <w:rPr>
          <w:rFonts w:ascii="ＭＳ 明朝;MS Mincho" w:hAnsi="ＭＳ 明朝;MS Mincho" w:cs="ＭＳ 明朝;MS Mincho"/>
          <w:szCs w:val="21"/>
        </w:rPr>
        <w:t>を募集するときのものですが，</w:t>
      </w:r>
      <w:r>
        <w:rPr>
          <w:rFonts w:cs="ＭＳ 明朝;MS Mincho" w:ascii="ＭＳ 明朝;MS Mincho" w:hAnsi="ＭＳ 明朝;MS Mincho"/>
          <w:szCs w:val="21"/>
        </w:rPr>
        <w:t>Curator of collection</w:t>
      </w:r>
      <w:r>
        <w:rPr>
          <w:rFonts w:ascii="ＭＳ 明朝;MS Mincho" w:hAnsi="ＭＳ 明朝;MS Mincho" w:cs="ＭＳ 明朝;MS Mincho"/>
          <w:szCs w:val="21"/>
        </w:rPr>
        <w:t>と言っています。まず，</w:t>
      </w:r>
      <w:r>
        <w:rPr>
          <w:rFonts w:cs="ＭＳ 明朝;MS Mincho" w:ascii="ＭＳ 明朝;MS Mincho" w:hAnsi="ＭＳ 明朝;MS Mincho"/>
          <w:szCs w:val="21"/>
        </w:rPr>
        <w:t>Collection Curator</w:t>
      </w:r>
      <w:r>
        <w:rPr>
          <w:rFonts w:ascii="ＭＳ 明朝;MS Mincho" w:hAnsi="ＭＳ 明朝;MS Mincho" w:cs="ＭＳ 明朝;MS Mincho"/>
          <w:szCs w:val="21"/>
        </w:rPr>
        <w:t>の下でコレクションをマネージする。コレクションの記録とか，ポジションのサマリーがそうですが，１番目，義務と責任ということです。１番は飛ばします。２番，</w:t>
      </w:r>
      <w:r>
        <w:rPr>
          <w:rFonts w:cs="ＭＳ 明朝;MS Mincho" w:ascii="ＭＳ 明朝;MS Mincho" w:hAnsi="ＭＳ 明朝;MS Mincho"/>
          <w:szCs w:val="21"/>
        </w:rPr>
        <w:t>Manage &amp; Supervise</w:t>
      </w:r>
      <w:r>
        <w:rPr>
          <w:rFonts w:ascii="ＭＳ 明朝;MS Mincho" w:hAnsi="ＭＳ 明朝;MS Mincho" w:cs="ＭＳ 明朝;MS Mincho"/>
          <w:szCs w:val="21"/>
        </w:rPr>
        <w:t>，</w:t>
      </w:r>
      <w:r>
        <w:rPr>
          <w:rFonts w:cs="ＭＳ 明朝;MS Mincho" w:ascii="ＭＳ 明朝;MS Mincho" w:hAnsi="ＭＳ 明朝;MS Mincho"/>
          <w:szCs w:val="21"/>
        </w:rPr>
        <w:t>Worksheets</w:t>
      </w:r>
      <w:r>
        <w:rPr>
          <w:rFonts w:ascii="ＭＳ 明朝;MS Mincho" w:hAnsi="ＭＳ 明朝;MS Mincho" w:cs="ＭＳ 明朝;MS Mincho"/>
          <w:szCs w:val="21"/>
        </w:rPr>
        <w:t>，</w:t>
      </w:r>
      <w:r>
        <w:rPr>
          <w:rFonts w:cs="ＭＳ 明朝;MS Mincho" w:ascii="ＭＳ 明朝;MS Mincho" w:hAnsi="ＭＳ 明朝;MS Mincho"/>
          <w:szCs w:val="21"/>
        </w:rPr>
        <w:t>Conservation records</w:t>
      </w:r>
      <w:r>
        <w:rPr>
          <w:rFonts w:ascii="ＭＳ 明朝;MS Mincho" w:hAnsi="ＭＳ 明朝;MS Mincho" w:cs="ＭＳ 明朝;MS Mincho"/>
          <w:szCs w:val="21"/>
        </w:rPr>
        <w:t>，</w:t>
      </w:r>
      <w:r>
        <w:rPr>
          <w:rFonts w:cs="ＭＳ 明朝;MS Mincho" w:ascii="ＭＳ 明朝;MS Mincho" w:hAnsi="ＭＳ 明朝;MS Mincho"/>
          <w:szCs w:val="21"/>
        </w:rPr>
        <w:t>Inventories</w:t>
      </w:r>
      <w:r>
        <w:rPr>
          <w:rFonts w:ascii="ＭＳ 明朝;MS Mincho" w:hAnsi="ＭＳ 明朝;MS Mincho" w:cs="ＭＳ 明朝;MS Mincho"/>
          <w:szCs w:val="21"/>
        </w:rPr>
        <w:t>（目録），</w:t>
      </w:r>
      <w:r>
        <w:rPr>
          <w:rFonts w:cs="ＭＳ 明朝;MS Mincho" w:ascii="ＭＳ 明朝;MS Mincho" w:hAnsi="ＭＳ 明朝;MS Mincho"/>
          <w:szCs w:val="21"/>
        </w:rPr>
        <w:t>Computer data</w:t>
      </w:r>
      <w:r>
        <w:rPr>
          <w:rFonts w:ascii="ＭＳ 明朝;MS Mincho" w:hAnsi="ＭＳ 明朝;MS Mincho" w:cs="ＭＳ 明朝;MS Mincho"/>
          <w:szCs w:val="21"/>
        </w:rPr>
        <w:t>というようなことを職務分掌として規定しています。４番目の</w:t>
      </w:r>
      <w:r>
        <w:rPr>
          <w:rFonts w:cs="ＭＳ 明朝;MS Mincho" w:ascii="ＭＳ 明朝;MS Mincho" w:hAnsi="ＭＳ 明朝;MS Mincho"/>
          <w:szCs w:val="21"/>
        </w:rPr>
        <w:t>Provide Access to the Collection</w:t>
      </w:r>
      <w:r>
        <w:rPr>
          <w:rFonts w:ascii="ＭＳ 明朝;MS Mincho" w:hAnsi="ＭＳ 明朝;MS Mincho" w:cs="ＭＳ 明朝;MS Mincho"/>
          <w:szCs w:val="21"/>
        </w:rPr>
        <w:t>，コレクションに対してのアクセスを提供するというようなこと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５番目の</w:t>
      </w:r>
      <w:r>
        <w:rPr>
          <w:rFonts w:cs="ＭＳ 明朝;MS Mincho" w:ascii="ＭＳ 明朝;MS Mincho" w:hAnsi="ＭＳ 明朝;MS Mincho"/>
          <w:szCs w:val="21"/>
        </w:rPr>
        <w:t>Qualification</w:t>
      </w:r>
      <w:r>
        <w:rPr>
          <w:rFonts w:ascii="ＭＳ 明朝;MS Mincho" w:hAnsi="ＭＳ 明朝;MS Mincho" w:cs="ＭＳ 明朝;MS Mincho"/>
          <w:szCs w:val="21"/>
        </w:rPr>
        <w:t>，つまり要求される資格ですが，少なくとも３年の博物館経験があり，１年間は</w:t>
      </w:r>
      <w:r>
        <w:rPr>
          <w:rFonts w:cs="ＭＳ 明朝;MS Mincho" w:ascii="ＭＳ 明朝;MS Mincho" w:hAnsi="ＭＳ 明朝;MS Mincho"/>
          <w:szCs w:val="21"/>
        </w:rPr>
        <w:t>Registrar</w:t>
      </w:r>
      <w:r>
        <w:rPr>
          <w:rFonts w:ascii="ＭＳ 明朝;MS Mincho" w:hAnsi="ＭＳ 明朝;MS Mincho" w:cs="ＭＳ 明朝;MS Mincho"/>
          <w:szCs w:val="21"/>
        </w:rPr>
        <w:t>，あるいは学芸員的なポジションについているのが望ましい。そして，一番下のスキルとアビリティのところで，「</w:t>
      </w:r>
      <w:r>
        <w:rPr>
          <w:rFonts w:cs="ＭＳ 明朝;MS Mincho" w:ascii="ＭＳ 明朝;MS Mincho" w:hAnsi="ＭＳ 明朝;MS Mincho"/>
          <w:szCs w:val="21"/>
        </w:rPr>
        <w:t>50</w:t>
      </w:r>
      <w:r>
        <w:rPr>
          <w:rFonts w:ascii="ＭＳ 明朝;MS Mincho" w:hAnsi="ＭＳ 明朝;MS Mincho" w:cs="ＭＳ 明朝;MS Mincho"/>
          <w:szCs w:val="21"/>
        </w:rPr>
        <w:t>ポンド以上持ち上げることができる者」ということがあります（笑）。これは，力仕事もあるというようなことだと思います。冗談ぽい話です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実際の組織体制図を見ますと，</w:t>
      </w:r>
      <w:r>
        <w:rPr>
          <w:rFonts w:cs="ＭＳ 明朝;MS Mincho" w:ascii="ＭＳ 明朝;MS Mincho" w:hAnsi="ＭＳ 明朝;MS Mincho"/>
          <w:szCs w:val="21"/>
        </w:rPr>
        <w:t>Cape Fear Museum</w:t>
      </w:r>
      <w:r>
        <w:rPr>
          <w:rFonts w:ascii="ＭＳ 明朝;MS Mincho" w:hAnsi="ＭＳ 明朝;MS Mincho" w:cs="ＭＳ 明朝;MS Mincho"/>
          <w:szCs w:val="21"/>
        </w:rPr>
        <w:t>というところでは，先ほどの模式図で見たように，館長の下に副館長がいて，</w:t>
      </w:r>
      <w:r>
        <w:rPr>
          <w:rFonts w:cs="ＭＳ 明朝;MS Mincho" w:ascii="ＭＳ 明朝;MS Mincho" w:hAnsi="ＭＳ 明朝;MS Mincho"/>
          <w:szCs w:val="21"/>
        </w:rPr>
        <w:t>Curator</w:t>
      </w:r>
      <w:r>
        <w:rPr>
          <w:rFonts w:ascii="ＭＳ 明朝;MS Mincho" w:hAnsi="ＭＳ 明朝;MS Mincho" w:cs="ＭＳ 明朝;MS Mincho"/>
          <w:szCs w:val="21"/>
        </w:rPr>
        <w:t>の下に</w:t>
      </w:r>
      <w:r>
        <w:rPr>
          <w:rFonts w:cs="ＭＳ 明朝;MS Mincho" w:ascii="ＭＳ 明朝;MS Mincho" w:hAnsi="ＭＳ 明朝;MS Mincho"/>
          <w:szCs w:val="21"/>
        </w:rPr>
        <w:t>Registrar</w:t>
      </w:r>
      <w:r>
        <w:rPr>
          <w:rFonts w:ascii="ＭＳ 明朝;MS Mincho" w:hAnsi="ＭＳ 明朝;MS Mincho" w:cs="ＭＳ 明朝;MS Mincho"/>
          <w:szCs w:val="21"/>
        </w:rPr>
        <w:t>がいます。そして，</w:t>
      </w:r>
      <w:r>
        <w:rPr>
          <w:rFonts w:cs="ＭＳ 明朝;MS Mincho" w:ascii="ＭＳ 明朝;MS Mincho" w:hAnsi="ＭＳ 明朝;MS Mincho"/>
          <w:szCs w:val="21"/>
        </w:rPr>
        <w:t>Assistant Registrar</w:t>
      </w:r>
      <w:r>
        <w:rPr>
          <w:rFonts w:ascii="ＭＳ 明朝;MS Mincho" w:hAnsi="ＭＳ 明朝;MS Mincho" w:cs="ＭＳ 明朝;MS Mincho"/>
          <w:szCs w:val="21"/>
        </w:rPr>
        <w:t>が２名います。そのほかには，</w:t>
      </w:r>
      <w:r>
        <w:rPr>
          <w:rFonts w:cs="ＭＳ 明朝;MS Mincho" w:ascii="ＭＳ 明朝;MS Mincho" w:hAnsi="ＭＳ 明朝;MS Mincho"/>
          <w:szCs w:val="21"/>
        </w:rPr>
        <w:t>Public Information Specialist</w:t>
      </w:r>
      <w:r>
        <w:rPr>
          <w:rFonts w:ascii="ＭＳ 明朝;MS Mincho" w:hAnsi="ＭＳ 明朝;MS Mincho" w:cs="ＭＳ 明朝;MS Mincho"/>
          <w:szCs w:val="21"/>
        </w:rPr>
        <w:t>，公共情報専門家というのか，よくわかりませんが，展示のデザイナー，教育関係，そして</w:t>
      </w:r>
      <w:r>
        <w:rPr>
          <w:rFonts w:cs="ＭＳ 明朝;MS Mincho" w:ascii="ＭＳ 明朝;MS Mincho" w:hAnsi="ＭＳ 明朝;MS Mincho"/>
          <w:szCs w:val="21"/>
        </w:rPr>
        <w:t>Administration</w:t>
      </w:r>
      <w:r>
        <w:rPr>
          <w:rFonts w:ascii="ＭＳ 明朝;MS Mincho" w:hAnsi="ＭＳ 明朝;MS Mincho" w:cs="ＭＳ 明朝;MS Mincho"/>
          <w:szCs w:val="21"/>
        </w:rPr>
        <w:t>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はほとんど，どこの博物館でも同じです。これは</w:t>
      </w:r>
      <w:r>
        <w:rPr>
          <w:rFonts w:cs="ＭＳ 明朝;MS Mincho" w:ascii="ＭＳ 明朝;MS Mincho" w:hAnsi="ＭＳ 明朝;MS Mincho"/>
          <w:szCs w:val="21"/>
        </w:rPr>
        <w:t>BRUCE Museum</w:t>
      </w:r>
      <w:r>
        <w:rPr>
          <w:rFonts w:ascii="ＭＳ 明朝;MS Mincho" w:hAnsi="ＭＳ 明朝;MS Mincho" w:cs="ＭＳ 明朝;MS Mincho"/>
          <w:szCs w:val="21"/>
        </w:rPr>
        <w:t>のものですが，</w:t>
      </w:r>
      <w:r>
        <w:rPr>
          <w:rFonts w:cs="ＭＳ 明朝;MS Mincho" w:ascii="ＭＳ 明朝;MS Mincho" w:hAnsi="ＭＳ 明朝;MS Mincho"/>
          <w:szCs w:val="21"/>
        </w:rPr>
        <w:t>Curator</w:t>
      </w:r>
      <w:r>
        <w:rPr>
          <w:rFonts w:ascii="ＭＳ 明朝;MS Mincho" w:hAnsi="ＭＳ 明朝;MS Mincho" w:cs="ＭＳ 明朝;MS Mincho"/>
          <w:szCs w:val="21"/>
        </w:rPr>
        <w:t>，</w:t>
      </w:r>
      <w:r>
        <w:rPr>
          <w:rFonts w:cs="ＭＳ 明朝;MS Mincho" w:ascii="ＭＳ 明朝;MS Mincho" w:hAnsi="ＭＳ 明朝;MS Mincho"/>
          <w:szCs w:val="21"/>
        </w:rPr>
        <w:t>Collection Exhibition</w:t>
      </w:r>
      <w:r>
        <w:rPr>
          <w:rFonts w:ascii="ＭＳ 明朝;MS Mincho" w:hAnsi="ＭＳ 明朝;MS Mincho" w:cs="ＭＳ 明朝;MS Mincho"/>
          <w:szCs w:val="21"/>
        </w:rPr>
        <w:t>，ここに</w:t>
      </w:r>
      <w:r>
        <w:rPr>
          <w:rFonts w:cs="ＭＳ 明朝;MS Mincho" w:ascii="ＭＳ 明朝;MS Mincho" w:hAnsi="ＭＳ 明朝;MS Mincho"/>
          <w:szCs w:val="21"/>
        </w:rPr>
        <w:t>Registrar</w:t>
      </w:r>
      <w:r>
        <w:rPr>
          <w:rFonts w:ascii="ＭＳ 明朝;MS Mincho" w:hAnsi="ＭＳ 明朝;MS Mincho" w:cs="ＭＳ 明朝;MS Mincho"/>
          <w:szCs w:val="21"/>
        </w:rPr>
        <w:t>，</w:t>
      </w:r>
      <w:r>
        <w:rPr>
          <w:rFonts w:cs="ＭＳ 明朝;MS Mincho" w:ascii="ＭＳ 明朝;MS Mincho" w:hAnsi="ＭＳ 明朝;MS Mincho"/>
          <w:szCs w:val="21"/>
        </w:rPr>
        <w:t>Collection Manager</w:t>
      </w:r>
      <w:r>
        <w:rPr>
          <w:rFonts w:ascii="ＭＳ 明朝;MS Mincho" w:hAnsi="ＭＳ 明朝;MS Mincho" w:cs="ＭＳ 明朝;MS Mincho"/>
          <w:szCs w:val="21"/>
        </w:rPr>
        <w:t>というように言っています。また，教育，展示等と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estmoreland Museum</w:t>
      </w:r>
      <w:r>
        <w:rPr>
          <w:rFonts w:ascii="ＭＳ 明朝;MS Mincho" w:hAnsi="ＭＳ 明朝;MS Mincho" w:cs="ＭＳ 明朝;MS Mincho"/>
          <w:szCs w:val="21"/>
        </w:rPr>
        <w:t>というところは，チームワークをやっているのでしょうか。</w:t>
      </w:r>
      <w:r>
        <w:rPr>
          <w:rFonts w:cs="ＭＳ 明朝;MS Mincho" w:ascii="ＭＳ 明朝;MS Mincho" w:hAnsi="ＭＳ 明朝;MS Mincho"/>
          <w:szCs w:val="21"/>
        </w:rPr>
        <w:t>Curator</w:t>
      </w:r>
      <w:r>
        <w:rPr>
          <w:rFonts w:ascii="ＭＳ 明朝;MS Mincho" w:hAnsi="ＭＳ 明朝;MS Mincho" w:cs="ＭＳ 明朝;MS Mincho"/>
          <w:szCs w:val="21"/>
        </w:rPr>
        <w:t>を中心にして，登録者の下に，</w:t>
      </w:r>
      <w:r>
        <w:rPr>
          <w:rFonts w:cs="ＭＳ 明朝;MS Mincho" w:ascii="ＭＳ 明朝;MS Mincho" w:hAnsi="ＭＳ 明朝;MS Mincho"/>
          <w:szCs w:val="21"/>
        </w:rPr>
        <w:t>Librarian</w:t>
      </w:r>
      <w:r>
        <w:rPr>
          <w:rFonts w:ascii="ＭＳ 明朝;MS Mincho" w:hAnsi="ＭＳ 明朝;MS Mincho" w:cs="ＭＳ 明朝;MS Mincho"/>
          <w:szCs w:val="21"/>
        </w:rPr>
        <w:t>というのがいます。多分，附属図書館のようなものがあるので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OOD Museum of ART</w:t>
      </w:r>
      <w:r>
        <w:rPr>
          <w:rFonts w:ascii="ＭＳ 明朝;MS Mincho" w:hAnsi="ＭＳ 明朝;MS Mincho" w:cs="ＭＳ 明朝;MS Mincho"/>
          <w:szCs w:val="21"/>
        </w:rPr>
        <w:t>もそうです。館長の下に，</w:t>
      </w:r>
      <w:r>
        <w:rPr>
          <w:rFonts w:cs="ＭＳ 明朝;MS Mincho" w:ascii="ＭＳ 明朝;MS Mincho" w:hAnsi="ＭＳ 明朝;MS Mincho"/>
          <w:szCs w:val="21"/>
        </w:rPr>
        <w:t>Curator of education</w:t>
      </w:r>
      <w:r>
        <w:rPr>
          <w:rFonts w:ascii="ＭＳ 明朝;MS Mincho" w:hAnsi="ＭＳ 明朝;MS Mincho" w:cs="ＭＳ 明朝;MS Mincho"/>
          <w:szCs w:val="21"/>
        </w:rPr>
        <w:t>，</w:t>
      </w:r>
      <w:r>
        <w:rPr>
          <w:rFonts w:cs="ＭＳ 明朝;MS Mincho" w:ascii="ＭＳ 明朝;MS Mincho" w:hAnsi="ＭＳ 明朝;MS Mincho"/>
          <w:szCs w:val="21"/>
        </w:rPr>
        <w:t>Registrar</w:t>
      </w:r>
      <w:r>
        <w:rPr>
          <w:rFonts w:ascii="ＭＳ 明朝;MS Mincho" w:hAnsi="ＭＳ 明朝;MS Mincho" w:cs="ＭＳ 明朝;MS Mincho"/>
          <w:szCs w:val="21"/>
        </w:rPr>
        <w:t>，その下に四つの職務があります。</w:t>
      </w:r>
      <w:r>
        <w:rPr>
          <w:rFonts w:cs="ＭＳ 明朝;MS Mincho" w:ascii="ＭＳ 明朝;MS Mincho" w:hAnsi="ＭＳ 明朝;MS Mincho"/>
          <w:szCs w:val="21"/>
        </w:rPr>
        <w:t>Assistant</w:t>
      </w:r>
      <w:r>
        <w:rPr>
          <w:rFonts w:ascii="ＭＳ 明朝;MS Mincho" w:hAnsi="ＭＳ 明朝;MS Mincho" w:cs="ＭＳ 明朝;MS Mincho"/>
          <w:szCs w:val="21"/>
        </w:rPr>
        <w:t>が２人，そして</w:t>
      </w:r>
      <w:r>
        <w:rPr>
          <w:rFonts w:cs="ＭＳ 明朝;MS Mincho" w:ascii="ＭＳ 明朝;MS Mincho" w:hAnsi="ＭＳ 明朝;MS Mincho"/>
          <w:szCs w:val="21"/>
        </w:rPr>
        <w:t>Data manager</w:t>
      </w:r>
      <w:r>
        <w:rPr>
          <w:rFonts w:ascii="ＭＳ 明朝;MS Mincho" w:hAnsi="ＭＳ 明朝;MS Mincho" w:cs="ＭＳ 明朝;MS Mincho"/>
          <w:szCs w:val="21"/>
        </w:rPr>
        <w:t>，</w:t>
      </w:r>
      <w:r>
        <w:rPr>
          <w:rFonts w:cs="ＭＳ 明朝;MS Mincho" w:ascii="ＭＳ 明朝;MS Mincho" w:hAnsi="ＭＳ 明朝;MS Mincho"/>
          <w:szCs w:val="21"/>
        </w:rPr>
        <w:t>Registrarial assistant</w:t>
      </w:r>
      <w:r>
        <w:rPr>
          <w:rFonts w:ascii="ＭＳ 明朝;MS Mincho" w:hAnsi="ＭＳ 明朝;MS Mincho" w:cs="ＭＳ 明朝;MS Mincho"/>
          <w:szCs w:val="21"/>
        </w:rPr>
        <w:t>が５人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スライド〕サンフランシスコの現代美術館というのは，</w:t>
      </w:r>
      <w:r>
        <w:rPr>
          <w:rFonts w:cs="ＭＳ 明朝;MS Mincho" w:ascii="ＭＳ 明朝;MS Mincho" w:hAnsi="ＭＳ 明朝;MS Mincho"/>
          <w:szCs w:val="21"/>
        </w:rPr>
        <w:t>Curatorial</w:t>
      </w:r>
      <w:r>
        <w:rPr>
          <w:rFonts w:ascii="ＭＳ 明朝;MS Mincho" w:hAnsi="ＭＳ 明朝;MS Mincho" w:cs="ＭＳ 明朝;MS Mincho"/>
          <w:szCs w:val="21"/>
        </w:rPr>
        <w:t>という学芸的なものの中に，展示，教育，保存などがあり，最後に</w:t>
      </w:r>
      <w:r>
        <w:rPr>
          <w:rFonts w:cs="ＭＳ 明朝;MS Mincho" w:ascii="ＭＳ 明朝;MS Mincho" w:hAnsi="ＭＳ 明朝;MS Mincho"/>
          <w:szCs w:val="21"/>
        </w:rPr>
        <w:t>Registration</w:t>
      </w:r>
      <w:r>
        <w:rPr>
          <w:rFonts w:ascii="ＭＳ 明朝;MS Mincho" w:hAnsi="ＭＳ 明朝;MS Mincho" w:cs="ＭＳ 明朝;MS Mincho"/>
          <w:szCs w:val="21"/>
        </w:rPr>
        <w:t>というもの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ように，どこの博物館を見ましても，</w:t>
      </w:r>
      <w:r>
        <w:rPr>
          <w:rFonts w:cs="ＭＳ 明朝;MS Mincho" w:ascii="ＭＳ 明朝;MS Mincho" w:hAnsi="ＭＳ 明朝;MS Mincho"/>
          <w:szCs w:val="21"/>
        </w:rPr>
        <w:t>Curator of collection</w:t>
      </w:r>
      <w:r>
        <w:rPr>
          <w:rFonts w:ascii="ＭＳ 明朝;MS Mincho" w:hAnsi="ＭＳ 明朝;MS Mincho" w:cs="ＭＳ 明朝;MS Mincho"/>
          <w:szCs w:val="21"/>
        </w:rPr>
        <w:t>と</w:t>
      </w:r>
      <w:r>
        <w:rPr>
          <w:rFonts w:cs="ＭＳ 明朝;MS Mincho" w:ascii="ＭＳ 明朝;MS Mincho" w:hAnsi="ＭＳ 明朝;MS Mincho"/>
          <w:szCs w:val="21"/>
        </w:rPr>
        <w:t>Coordinator of exhibition</w:t>
      </w:r>
      <w:r>
        <w:rPr>
          <w:rFonts w:ascii="ＭＳ 明朝;MS Mincho" w:hAnsi="ＭＳ 明朝;MS Mincho" w:cs="ＭＳ 明朝;MS Mincho"/>
          <w:szCs w:val="21"/>
        </w:rPr>
        <w:t>，その中間に</w:t>
      </w:r>
      <w:r>
        <w:rPr>
          <w:rFonts w:cs="ＭＳ 明朝;MS Mincho" w:ascii="ＭＳ 明朝;MS Mincho" w:hAnsi="ＭＳ 明朝;MS Mincho"/>
          <w:szCs w:val="21"/>
        </w:rPr>
        <w:t>Registrar</w:t>
      </w:r>
      <w:r>
        <w:rPr>
          <w:rFonts w:ascii="ＭＳ 明朝;MS Mincho" w:hAnsi="ＭＳ 明朝;MS Mincho" w:cs="ＭＳ 明朝;MS Mincho"/>
          <w:szCs w:val="21"/>
        </w:rPr>
        <w:t>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最後ですが，</w:t>
      </w:r>
      <w:r>
        <w:rPr>
          <w:rFonts w:cs="ＭＳ 明朝;MS Mincho" w:ascii="ＭＳ 明朝;MS Mincho" w:hAnsi="ＭＳ 明朝;MS Mincho"/>
          <w:szCs w:val="21"/>
        </w:rPr>
        <w:t>Calvert Marine Museum</w:t>
      </w:r>
      <w:r>
        <w:rPr>
          <w:rFonts w:ascii="ＭＳ 明朝;MS Mincho" w:hAnsi="ＭＳ 明朝;MS Mincho" w:cs="ＭＳ 明朝;MS Mincho"/>
          <w:szCs w:val="21"/>
        </w:rPr>
        <w:t>，海事博物館です。</w:t>
      </w:r>
      <w:r>
        <w:rPr>
          <w:rFonts w:cs="ＭＳ 明朝;MS Mincho" w:ascii="ＭＳ 明朝;MS Mincho" w:hAnsi="ＭＳ 明朝;MS Mincho"/>
          <w:szCs w:val="21"/>
        </w:rPr>
        <w:t>Maritime History Curator</w:t>
      </w:r>
      <w:r>
        <w:rPr>
          <w:rFonts w:ascii="ＭＳ 明朝;MS Mincho" w:hAnsi="ＭＳ 明朝;MS Mincho" w:cs="ＭＳ 明朝;MS Mincho"/>
          <w:szCs w:val="21"/>
        </w:rPr>
        <w:t>，海事史の人の下に</w:t>
      </w:r>
      <w:r>
        <w:rPr>
          <w:rFonts w:cs="ＭＳ 明朝;MS Mincho" w:ascii="ＭＳ 明朝;MS Mincho" w:hAnsi="ＭＳ 明朝;MS Mincho"/>
          <w:szCs w:val="21"/>
        </w:rPr>
        <w:t>Registrar</w:t>
      </w:r>
      <w:r>
        <w:rPr>
          <w:rFonts w:ascii="ＭＳ 明朝;MS Mincho" w:hAnsi="ＭＳ 明朝;MS Mincho" w:cs="ＭＳ 明朝;MS Mincho"/>
          <w:szCs w:val="21"/>
        </w:rPr>
        <w:t>があります。ここには面白いものがあります。写真のカタログをつくる人というよう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ように，レジストラーのポジションニングというのが，キュレーターの下にいるというのが一つの特徴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博物館界には，ＩＣＯＭ（国際博物館会議）という組織がありますが，この下には専門部会がありまして，</w:t>
      </w:r>
      <w:r>
        <w:rPr>
          <w:rFonts w:cs="ＭＳ 明朝;MS Mincho" w:ascii="ＭＳ 明朝;MS Mincho" w:hAnsi="ＭＳ 明朝;MS Mincho"/>
          <w:szCs w:val="21"/>
        </w:rPr>
        <w:t>ICTOP</w:t>
      </w:r>
      <w:r>
        <w:rPr>
          <w:rFonts w:ascii="ＭＳ 明朝;MS Mincho" w:hAnsi="ＭＳ 明朝;MS Mincho" w:cs="ＭＳ 明朝;MS Mincho"/>
          <w:szCs w:val="21"/>
        </w:rPr>
        <w:t>とよばれている「職員の研修のための国際委員会」がありまか。どういうことをやっているかというと，博物館関係者にどのような研修を受けさせるか研究している委員会です。また</w:t>
      </w:r>
      <w:r>
        <w:rPr>
          <w:rFonts w:cs="ＭＳ 明朝;MS Mincho" w:ascii="ＭＳ 明朝;MS Mincho" w:hAnsi="ＭＳ 明朝;MS Mincho"/>
          <w:szCs w:val="21"/>
        </w:rPr>
        <w:t>ICTOP</w:t>
      </w:r>
      <w:r>
        <w:rPr>
          <w:rFonts w:ascii="ＭＳ 明朝;MS Mincho" w:hAnsi="ＭＳ 明朝;MS Mincho" w:cs="ＭＳ 明朝;MS Mincho"/>
          <w:szCs w:val="21"/>
        </w:rPr>
        <w:t>では「国際的なプロフェッショナル・ディベロップメントのためのガイドライン」をつくっています。どうしてそういうことをやっているかというと，特にヨーロッパなどは国を越えて就職するのです。そうしますと，どういう資質レベルが求められているのかということが非常に大事です。そういう意味では，職制ということを検討しなければならないということで，</w:t>
      </w:r>
      <w:r>
        <w:rPr>
          <w:rFonts w:cs="ＭＳ 明朝;MS Mincho" w:ascii="ＭＳ 明朝;MS Mincho" w:hAnsi="ＭＳ 明朝;MS Mincho"/>
          <w:szCs w:val="21"/>
        </w:rPr>
        <w:t>1995</w:t>
      </w:r>
      <w:r>
        <w:rPr>
          <w:rFonts w:ascii="ＭＳ 明朝;MS Mincho" w:hAnsi="ＭＳ 明朝;MS Mincho" w:cs="ＭＳ 明朝;MS Mincho"/>
          <w:szCs w:val="21"/>
        </w:rPr>
        <w:t>～</w:t>
      </w:r>
      <w:r>
        <w:rPr>
          <w:rFonts w:cs="ＭＳ 明朝;MS Mincho" w:ascii="ＭＳ 明朝;MS Mincho" w:hAnsi="ＭＳ 明朝;MS Mincho"/>
          <w:szCs w:val="21"/>
        </w:rPr>
        <w:t>1996</w:t>
      </w:r>
      <w:r>
        <w:rPr>
          <w:rFonts w:ascii="ＭＳ 明朝;MS Mincho" w:hAnsi="ＭＳ 明朝;MS Mincho" w:cs="ＭＳ 明朝;MS Mincho"/>
          <w:szCs w:val="21"/>
        </w:rPr>
        <w:t>年からや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章に関係するところだけを見ますと，</w:t>
      </w:r>
      <w:r>
        <w:rPr>
          <w:rFonts w:cs="ＭＳ 明朝;MS Mincho" w:ascii="ＭＳ 明朝;MS Mincho" w:hAnsi="ＭＳ 明朝;MS Mincho"/>
          <w:szCs w:val="21"/>
        </w:rPr>
        <w:t>Information</w:t>
      </w:r>
      <w:r>
        <w:rPr>
          <w:rFonts w:ascii="ＭＳ 明朝;MS Mincho" w:hAnsi="ＭＳ 明朝;MS Mincho" w:cs="ＭＳ 明朝;MS Mincho"/>
          <w:szCs w:val="21"/>
        </w:rPr>
        <w:t>，</w:t>
      </w:r>
      <w:r>
        <w:rPr>
          <w:rFonts w:cs="ＭＳ 明朝;MS Mincho" w:ascii="ＭＳ 明朝;MS Mincho" w:hAnsi="ＭＳ 明朝;MS Mincho"/>
          <w:szCs w:val="21"/>
        </w:rPr>
        <w:t>Collection management</w:t>
      </w:r>
      <w:r>
        <w:rPr>
          <w:rFonts w:ascii="ＭＳ 明朝;MS Mincho" w:hAnsi="ＭＳ 明朝;MS Mincho" w:cs="ＭＳ 明朝;MS Mincho"/>
          <w:szCs w:val="21"/>
        </w:rPr>
        <w:t>，</w:t>
      </w:r>
      <w:r>
        <w:rPr>
          <w:rFonts w:cs="ＭＳ 明朝;MS Mincho" w:ascii="ＭＳ 明朝;MS Mincho" w:hAnsi="ＭＳ 明朝;MS Mincho"/>
          <w:szCs w:val="21"/>
        </w:rPr>
        <w:t>Care</w:t>
      </w:r>
      <w:r>
        <w:rPr>
          <w:rFonts w:ascii="ＭＳ 明朝;MS Mincho" w:hAnsi="ＭＳ 明朝;MS Mincho" w:cs="ＭＳ 明朝;MS Mincho"/>
          <w:szCs w:val="21"/>
        </w:rPr>
        <w:t>があります。これは抜粋ですが，</w:t>
      </w:r>
      <w:r>
        <w:rPr>
          <w:rFonts w:cs="ＭＳ 明朝;MS Mincho" w:ascii="ＭＳ 明朝;MS Mincho" w:hAnsi="ＭＳ 明朝;MS Mincho"/>
          <w:szCs w:val="21"/>
        </w:rPr>
        <w:t>Record management</w:t>
      </w:r>
      <w:r>
        <w:rPr>
          <w:rFonts w:ascii="ＭＳ 明朝;MS Mincho" w:hAnsi="ＭＳ 明朝;MS Mincho" w:cs="ＭＳ 明朝;MS Mincho"/>
          <w:szCs w:val="21"/>
        </w:rPr>
        <w:t>（記録管理），それからコレクションのところは全部引っこ抜いてきました。アクセス，カタログ作成，目録作成，</w:t>
      </w:r>
      <w:r>
        <w:rPr>
          <w:rFonts w:cs="ＭＳ 明朝;MS Mincho" w:ascii="ＭＳ 明朝;MS Mincho" w:hAnsi="ＭＳ 明朝;MS Mincho"/>
          <w:szCs w:val="21"/>
        </w:rPr>
        <w:t>copies</w:t>
      </w:r>
      <w:r>
        <w:rPr>
          <w:rFonts w:ascii="ＭＳ 明朝;MS Mincho" w:hAnsi="ＭＳ 明朝;MS Mincho" w:cs="ＭＳ 明朝;MS Mincho"/>
          <w:szCs w:val="21"/>
        </w:rPr>
        <w:t>，</w:t>
      </w:r>
      <w:r>
        <w:rPr>
          <w:rFonts w:cs="ＭＳ 明朝;MS Mincho" w:ascii="ＭＳ 明朝;MS Mincho" w:hAnsi="ＭＳ 明朝;MS Mincho"/>
          <w:szCs w:val="21"/>
        </w:rPr>
        <w:t>reproduction</w:t>
      </w:r>
      <w:r>
        <w:rPr>
          <w:rFonts w:ascii="ＭＳ 明朝;MS Mincho" w:hAnsi="ＭＳ 明朝;MS Mincho" w:cs="ＭＳ 明朝;MS Mincho"/>
          <w:szCs w:val="21"/>
        </w:rPr>
        <w:t>，</w:t>
      </w:r>
      <w:r>
        <w:rPr>
          <w:rFonts w:cs="ＭＳ 明朝;MS Mincho" w:ascii="ＭＳ 明朝;MS Mincho" w:hAnsi="ＭＳ 明朝;MS Mincho"/>
          <w:szCs w:val="21"/>
        </w:rPr>
        <w:t>digitization</w:t>
      </w:r>
      <w:r>
        <w:rPr>
          <w:rFonts w:ascii="ＭＳ 明朝;MS Mincho" w:hAnsi="ＭＳ 明朝;MS Mincho" w:cs="ＭＳ 明朝;MS Mincho"/>
          <w:szCs w:val="21"/>
        </w:rPr>
        <w:t>（デジタル化），それから</w:t>
      </w:r>
      <w:r>
        <w:rPr>
          <w:rFonts w:cs="ＭＳ 明朝;MS Mincho" w:ascii="ＭＳ 明朝;MS Mincho" w:hAnsi="ＭＳ 明朝;MS Mincho"/>
          <w:szCs w:val="21"/>
        </w:rPr>
        <w:t>documentation</w:t>
      </w:r>
      <w:r>
        <w:rPr>
          <w:rFonts w:ascii="ＭＳ 明朝;MS Mincho" w:hAnsi="ＭＳ 明朝;MS Mincho" w:cs="ＭＳ 明朝;MS Mincho"/>
          <w:szCs w:val="21"/>
        </w:rPr>
        <w:t>，</w:t>
      </w:r>
      <w:r>
        <w:rPr>
          <w:rFonts w:cs="ＭＳ 明朝;MS Mincho" w:ascii="ＭＳ 明朝;MS Mincho" w:hAnsi="ＭＳ 明朝;MS Mincho"/>
          <w:szCs w:val="21"/>
        </w:rPr>
        <w:t>data management</w:t>
      </w:r>
      <w:r>
        <w:rPr>
          <w:rFonts w:ascii="ＭＳ 明朝;MS Mincho" w:hAnsi="ＭＳ 明朝;MS Mincho" w:cs="ＭＳ 明朝;MS Mincho"/>
          <w:szCs w:val="21"/>
        </w:rPr>
        <w:t>，</w:t>
      </w:r>
      <w:r>
        <w:rPr>
          <w:rFonts w:cs="ＭＳ 明朝;MS Mincho" w:ascii="ＭＳ 明朝;MS Mincho" w:hAnsi="ＭＳ 明朝;MS Mincho"/>
          <w:szCs w:val="21"/>
        </w:rPr>
        <w:t>Web</w:t>
      </w:r>
      <w:r>
        <w:rPr>
          <w:rFonts w:ascii="ＭＳ 明朝;MS Mincho" w:hAnsi="ＭＳ 明朝;MS Mincho" w:cs="ＭＳ 明朝;MS Mincho"/>
          <w:szCs w:val="21"/>
        </w:rPr>
        <w:t>，</w:t>
      </w:r>
      <w:r>
        <w:rPr>
          <w:rFonts w:cs="ＭＳ 明朝;MS Mincho" w:ascii="ＭＳ 明朝;MS Mincho" w:hAnsi="ＭＳ 明朝;MS Mincho"/>
          <w:szCs w:val="21"/>
        </w:rPr>
        <w:t>registration</w:t>
      </w:r>
      <w:r>
        <w:rPr>
          <w:rFonts w:ascii="ＭＳ 明朝;MS Mincho" w:hAnsi="ＭＳ 明朝;MS Mincho" w:cs="ＭＳ 明朝;MS Mincho"/>
          <w:szCs w:val="21"/>
        </w:rPr>
        <w:t>（登録方法），</w:t>
      </w:r>
      <w:r>
        <w:rPr>
          <w:rFonts w:cs="ＭＳ 明朝;MS Mincho" w:ascii="ＭＳ 明朝;MS Mincho" w:hAnsi="ＭＳ 明朝;MS Mincho"/>
          <w:szCs w:val="21"/>
        </w:rPr>
        <w:t>Library Information Service</w:t>
      </w:r>
      <w:r>
        <w:rPr>
          <w:rFonts w:ascii="ＭＳ 明朝;MS Mincho" w:hAnsi="ＭＳ 明朝;MS Mincho" w:cs="ＭＳ 明朝;MS Mincho"/>
          <w:szCs w:val="21"/>
        </w:rPr>
        <w:t>，情報サービスと図書館，データの収集，そして調査・研究・立案能力というように必要な資質と能力が示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でレジュメのほうに戻ります。博物館が抱えている現状から，所蔵作品の情報管理者までを見てきたわけですが，フランスの事例だけ，少しお話しいたします。高山先生のレジュメの中にもありましたが，グランゼコール，国立文化財学院というところでは，六つの専門分野を設けています。ここに入学すると，六つの分野全部を勉強するわけですが，この文化財高等行政官養成学校に入るための条件としては，大学を卒業して，よほどのエリートならば，数年ぐらいで入るようですが，一般的には７年間の実務経験者に入る資格があるということになっています。そこで，博物館・美術館，歴史建造物，古文書，考古学，新しく加わった科学技術自然遺産，目録という６分野を勉強しながら，なおかつ自分の専門テーマを深く研究するということで，目録編纂事業の実務について国家事業として養成しているのです。アンドレ・マルローが</w:t>
      </w:r>
      <w:r>
        <w:rPr>
          <w:rFonts w:cs="ＭＳ 明朝;MS Mincho" w:ascii="ＭＳ 明朝;MS Mincho" w:hAnsi="ＭＳ 明朝;MS Mincho"/>
          <w:szCs w:val="21"/>
        </w:rPr>
        <w:t>1959</w:t>
      </w:r>
      <w:r>
        <w:rPr>
          <w:rFonts w:ascii="ＭＳ 明朝;MS Mincho" w:hAnsi="ＭＳ 明朝;MS Mincho" w:cs="ＭＳ 明朝;MS Mincho"/>
          <w:szCs w:val="21"/>
        </w:rPr>
        <w:t>年から，フランスのすべての文化財について目録づくりをすることを提唱してから，いまだに続けています。</w:t>
      </w:r>
      <w:r>
        <w:rPr>
          <w:rFonts w:cs="ＭＳ 明朝;MS Mincho" w:ascii="ＭＳ 明朝;MS Mincho" w:hAnsi="ＭＳ 明朝;MS Mincho"/>
          <w:szCs w:val="21"/>
        </w:rPr>
        <w:t>44</w:t>
      </w:r>
      <w:r>
        <w:rPr>
          <w:rFonts w:ascii="ＭＳ 明朝;MS Mincho" w:hAnsi="ＭＳ 明朝;MS Mincho" w:cs="ＭＳ 明朝;MS Mincho"/>
          <w:szCs w:val="21"/>
        </w:rPr>
        <w:t>年の間，毎年継続しています。そういう意味では，日本でも見習うべきことだ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ＭＩＡＳ（</w:t>
      </w:r>
      <w:r>
        <w:rPr>
          <w:rFonts w:cs="ＭＳ 明朝;MS Mincho" w:ascii="ＭＳ 明朝;MS Mincho" w:hAnsi="ＭＳ 明朝;MS Mincho"/>
          <w:szCs w:val="21"/>
        </w:rPr>
        <w:t>Moving Image Archive Studies</w:t>
      </w:r>
      <w:r>
        <w:rPr>
          <w:rFonts w:ascii="ＭＳ 明朝;MS Mincho" w:hAnsi="ＭＳ 明朝;MS Mincho" w:cs="ＭＳ 明朝;MS Mincho"/>
          <w:szCs w:val="21"/>
        </w:rPr>
        <w:t>）ということを，大学の関連でお話しします。</w:t>
      </w:r>
      <w:r>
        <w:rPr>
          <w:rFonts w:cs="ＭＳ 明朝;MS Mincho" w:ascii="ＭＳ 明朝;MS Mincho" w:hAnsi="ＭＳ 明朝;MS Mincho"/>
          <w:szCs w:val="21"/>
        </w:rPr>
        <w:t>UCLA</w:t>
      </w:r>
      <w:r>
        <w:rPr>
          <w:rFonts w:ascii="ＭＳ 明朝;MS Mincho" w:hAnsi="ＭＳ 明朝;MS Mincho" w:cs="ＭＳ 明朝;MS Mincho"/>
          <w:szCs w:val="21"/>
        </w:rPr>
        <w:t>に設けたそうですが，動画のアーカイブズスタディのコースがあります。これはフィルム＆テレビ学部と情報学部との協力によって，教育プログラムをつくっているそうですが，次世代の専門家を養成する国家的重要性が背景にあると言わ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まで言ってきたのは，モノとしての文化財です。歴史建造物にしろ，文書にしろ，そうです。ところが，博物館としては，無形文化財，例えば人間国宝，踊りや民謡などはやはり動画で保存していく必要があるだろうと思います。そういう意味では，ＭＩＡＳもわが国では，これから必要になってく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レジュメの（５）に「</w:t>
      </w:r>
      <w:r>
        <w:rPr>
          <w:rFonts w:cs="ＭＳ 明朝;MS Mincho" w:ascii="ＭＳ 明朝;MS Mincho" w:hAnsi="ＭＳ 明朝;MS Mincho"/>
          <w:szCs w:val="21"/>
        </w:rPr>
        <w:t>registrar</w:t>
      </w:r>
      <w:r>
        <w:rPr>
          <w:rFonts w:ascii="ＭＳ 明朝;MS Mincho" w:hAnsi="ＭＳ 明朝;MS Mincho" w:cs="ＭＳ 明朝;MS Mincho"/>
          <w:szCs w:val="21"/>
        </w:rPr>
        <w:t>の倫理規定」ということを記しておきました。これは少し古くて，</w:t>
      </w:r>
      <w:r>
        <w:rPr>
          <w:rFonts w:cs="ＭＳ 明朝;MS Mincho" w:ascii="ＭＳ 明朝;MS Mincho" w:hAnsi="ＭＳ 明朝;MS Mincho"/>
          <w:szCs w:val="21"/>
        </w:rPr>
        <w:t>1984</w:t>
      </w:r>
      <w:r>
        <w:rPr>
          <w:rFonts w:ascii="ＭＳ 明朝;MS Mincho" w:hAnsi="ＭＳ 明朝;MS Mincho" w:cs="ＭＳ 明朝;MS Mincho"/>
          <w:szCs w:val="21"/>
        </w:rPr>
        <w:t>年ですから，さすがにもう少し進んでいると思いますが，先ほどの高山先生のお話のように，どのような人格が求められるのかというようなことを考えますと，やはり専門職としての職業規範，あるいは行動指針というものを，これから我々も考えていかなくてはならない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先ほど職場がないのではないかという話をされましたが，アメリカの場合，</w:t>
      </w:r>
      <w:r>
        <w:rPr>
          <w:rFonts w:cs="ＭＳ 明朝;MS Mincho" w:ascii="ＭＳ 明朝;MS Mincho" w:hAnsi="ＭＳ 明朝;MS Mincho"/>
          <w:szCs w:val="21"/>
        </w:rPr>
        <w:t>US Department of Labor</w:t>
      </w:r>
      <w:r>
        <w:rPr>
          <w:rFonts w:ascii="ＭＳ 明朝;MS Mincho" w:hAnsi="ＭＳ 明朝;MS Mincho" w:cs="ＭＳ 明朝;MS Mincho"/>
          <w:szCs w:val="21"/>
        </w:rPr>
        <w:t>の発表によりますと，２万</w:t>
      </w:r>
      <w:r>
        <w:rPr>
          <w:rFonts w:cs="ＭＳ 明朝;MS Mincho" w:ascii="ＭＳ 明朝;MS Mincho" w:hAnsi="ＭＳ 明朝;MS Mincho"/>
          <w:szCs w:val="21"/>
        </w:rPr>
        <w:t>3000</w:t>
      </w:r>
      <w:r>
        <w:rPr>
          <w:rFonts w:ascii="ＭＳ 明朝;MS Mincho" w:hAnsi="ＭＳ 明朝;MS Mincho" w:cs="ＭＳ 明朝;MS Mincho"/>
          <w:szCs w:val="21"/>
        </w:rPr>
        <w:t>人が就職しているということです。ただし，キュレーター，ミュージアムの技術者，これには保存技術者も含んでいますが，どのくらいかというと，全体の４分の１，</w:t>
      </w:r>
      <w:r>
        <w:rPr>
          <w:rFonts w:cs="ＭＳ 明朝;MS Mincho" w:ascii="ＭＳ 明朝;MS Mincho" w:hAnsi="ＭＳ 明朝;MS Mincho"/>
          <w:szCs w:val="21"/>
        </w:rPr>
        <w:t>5750</w:t>
      </w:r>
      <w:r>
        <w:rPr>
          <w:rFonts w:ascii="ＭＳ 明朝;MS Mincho" w:hAnsi="ＭＳ 明朝;MS Mincho" w:cs="ＭＳ 明朝;MS Mincho"/>
          <w:szCs w:val="21"/>
        </w:rPr>
        <w:t>人が美術館，博物館，動植物園，５分の１，</w:t>
      </w:r>
      <w:r>
        <w:rPr>
          <w:rFonts w:cs="ＭＳ 明朝;MS Mincho" w:ascii="ＭＳ 明朝;MS Mincho" w:hAnsi="ＭＳ 明朝;MS Mincho"/>
          <w:szCs w:val="21"/>
        </w:rPr>
        <w:t>4600</w:t>
      </w:r>
      <w:r>
        <w:rPr>
          <w:rFonts w:ascii="ＭＳ 明朝;MS Mincho" w:hAnsi="ＭＳ 明朝;MS Mincho" w:cs="ＭＳ 明朝;MS Mincho"/>
          <w:szCs w:val="21"/>
        </w:rPr>
        <w:t>人が教育機関，３分の１以上が国・州・市に属していると言わ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我が国の情報専門職を考える場合，一体どういうことが求められるのかといいますと，基本的には，当該分野の歴史的な認識です。これにはいろいろな意味があります。例えば自然科学・技術史の文化財を使う場合には，その分野の歴史的な知識，あるいは認識が必要になるでしょうし，美術館の人は美術資料というものに，やはり専門的な知識が必要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う一つは，記録情報の系統的な収集・保存の方法論です。やはりスキルが求められるかと思いますが，図書館の分野と博物館の分野で違うことを一言で言うと，文字なのか，非文字なのかということです。文字性，非文字性ということが，安澤先生の『文化情報学』の中にも記されていましたが，文字で書かれているものと，文字で書かれていないもの，ここからどういうメッセージを読み取るか。あるいは，さらに言いますと，目録づくりをするために，どういう価値を引き出してくるかということになるかと思います。その意味では，当該分野の歴史を知らなければならないでしょうし，記述の面では，ドキュメンテーションの専門知識も必要でしょうし，物理的なものとバーチャル的なものということも必要になってく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ンピュータ，ここではデジタル・アーカイブズと言っていますが，デジタルにするための技術，それから最後に，キュレーター，あるいは，チームで仕事をする機会が多いでしょうから，チームワーク力，コーディネート力というものが必要にな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レジュメのほうに書きましたが，まず専門職を各博物館の中に求めるということは，現状の博物館の力では無理だと思います。国立科学博物館や東京国立博物館のような国立レベルの大規模な博物館ではできる話ですが，地方自治体クラスの博物館，美術館の中では，自己改革能力といいますか，新しい職制を設けて情報専門職を入れるということは，現時点では無理です。では，それをどのように可能にするかというと，ある種の強制力を持った職制を設置し，法制化しないと，だめだと思います。学芸員だけは，博物館法で置くことが決められています。最近では，規制改革の弾力化ということで，昔は博物館設置運営基準で，県立クラスでは</w:t>
      </w:r>
      <w:r>
        <w:rPr>
          <w:rFonts w:cs="ＭＳ 明朝;MS Mincho" w:ascii="ＭＳ 明朝;MS Mincho" w:hAnsi="ＭＳ 明朝;MS Mincho"/>
          <w:szCs w:val="21"/>
        </w:rPr>
        <w:t>17</w:t>
      </w:r>
      <w:r>
        <w:rPr>
          <w:rFonts w:ascii="ＭＳ 明朝;MS Mincho" w:hAnsi="ＭＳ 明朝;MS Mincho" w:cs="ＭＳ 明朝;MS Mincho"/>
          <w:szCs w:val="21"/>
        </w:rPr>
        <w:t>名の学芸員を置かなければならないという数値があったのですが，今は</w:t>
      </w:r>
      <w:r>
        <w:rPr>
          <w:rFonts w:cs="ＭＳ 明朝;MS Mincho" w:ascii="ＭＳ 明朝;MS Mincho" w:hAnsi="ＭＳ 明朝;MS Mincho"/>
          <w:szCs w:val="21"/>
        </w:rPr>
        <w:t>17</w:t>
      </w:r>
      <w:r>
        <w:rPr>
          <w:rFonts w:ascii="ＭＳ 明朝;MS Mincho" w:hAnsi="ＭＳ 明朝;MS Mincho" w:cs="ＭＳ 明朝;MS Mincho"/>
          <w:szCs w:val="21"/>
        </w:rPr>
        <w:t>名という数字は撤廃されまして，規模にふさわしい数だけを置くということになっています。それを逆読みしますと，「学芸員を置かなくてもいいのではないか」ということになっていきます。学芸員でさえ，そういう状況ですから，情報専門職というのはまだまだ難しい。そのためには，こういう研究会である提言を出し，必要性を訴えることも必要です。ある意味では政治的な運動も必要になってくる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２）スペシャリストに求められる知識とスキル」のところに書きましたが，私は個人的に考えるに，資格付与をするのではなく，一種の能力検定試験を課したほうがいいと思います。例えば，ボランティアが博物館を支えるようになってきましたが，情報の入力や，レジストラーのような職種というのは，Ａ級，Ｂ級，Ｃ級とか，１級，２級，３級というように，レベルを分けて能力認定試験をつくることが必要です。博物館に勤め，ポジションを得てやる仕事ではなくても，だれでも参加できるような環境をつくっていったほうが，実りがあ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最後になりますが，残念ながら，日本の博物館には目録記述のためのルールづくりがありません。イギリスには，ＭＤＡ（博物館ドキュメンテーション協会）が総力を挙げてつくったマニュアルがあります。「</w:t>
      </w:r>
      <w:r>
        <w:rPr>
          <w:rFonts w:cs="ＭＳ 明朝;MS Mincho" w:ascii="ＭＳ 明朝;MS Mincho" w:hAnsi="ＭＳ 明朝;MS Mincho"/>
          <w:szCs w:val="21"/>
        </w:rPr>
        <w:t>Spectrum</w:t>
      </w:r>
      <w:r>
        <w:rPr>
          <w:rFonts w:ascii="ＭＳ 明朝;MS Mincho" w:hAnsi="ＭＳ 明朝;MS Mincho" w:cs="ＭＳ 明朝;MS Mincho"/>
          <w:szCs w:val="21"/>
        </w:rPr>
        <w:t>」というマニュアルなのですが，こういうマニュアルが日本にも必要になってく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将来展望ですが，私のいる常盤大学では，専門職大学院といいますか，ミュージアム・マネジメントコースの大学院を来年度から立ち上げます。今年から「ミュージアム・ドキュメンテーション論」というものを入れています。先日，「デジタル・ミュージアムのセミナー」を開催したのですが，そのときにデヴィッド・ベアマンさんという方が，</w:t>
      </w:r>
      <w:r>
        <w:rPr>
          <w:rFonts w:cs="ＭＳ 明朝;MS Mincho" w:ascii="ＭＳ 明朝;MS Mincho" w:hAnsi="ＭＳ 明朝;MS Mincho"/>
          <w:szCs w:val="21"/>
        </w:rPr>
        <w:t>Archives &amp; Museum Informatics</w:t>
      </w:r>
      <w:r>
        <w:rPr>
          <w:rFonts w:ascii="ＭＳ 明朝;MS Mincho" w:hAnsi="ＭＳ 明朝;MS Mincho" w:cs="ＭＳ 明朝;MS Mincho"/>
          <w:szCs w:val="21"/>
        </w:rPr>
        <w:t>という会社を立ち上げ，トロント大学の情報学部の教授をされている方をお呼びしました。その先生と常盤大学が一緒になって，新しいプログラムを開発しようということで，大学間協定を結ぶように，一歩進んでいます。これ以外にも，フランスの文化財学院，韓国の文化財大学等々と大学間協定を結んで，新しい専門職のプログラムを立ち上げようということで，今，準備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時間になりましたので，これで終わりにさせていただきます。また後で討論の時間があると思いますので，そのときに質問があれば，よろしくお願いします。どうも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t>３　文書館における情報専門職としてのアーキビスト養成</w:t>
      </w:r>
    </w:p>
    <w:p>
      <w:pPr>
        <w:pStyle w:val="Normal"/>
        <w:rPr/>
      </w:pPr>
      <w:r>
        <w:rPr/>
      </w:r>
    </w:p>
    <w:p>
      <w:pPr>
        <w:pStyle w:val="Normal"/>
        <w:ind w:firstLine="8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安藤正人氏</w:t>
      </w:r>
    </w:p>
    <w:p>
      <w:pPr>
        <w:pStyle w:val="Normal"/>
        <w:ind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国文学研究資料館史料館</w:t>
      </w: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lang w:eastAsia="zh-CN"/>
        </w:rPr>
        <w:t>総合研究大学院大学教授）</w:t>
      </w:r>
    </w:p>
    <w:p>
      <w:pPr>
        <w:pStyle w:val="Normal"/>
        <w:rPr>
          <w:rFonts w:ascii="ＭＳ 明朝;MS Mincho" w:hAnsi="ＭＳ 明朝;MS Mincho" w:eastAsia="ＭＳ ゴシック;MS Gothic" w:cs="ＭＳ 明朝;MS Mincho"/>
          <w:sz w:val="22"/>
          <w:szCs w:val="21"/>
          <w:lang w:eastAsia="zh-CN"/>
        </w:rPr>
      </w:pPr>
      <w:r>
        <w:rPr>
          <w:rFonts w:eastAsia="ＭＳ ゴシック;MS Gothic" w:cs="ＭＳ 明朝;MS Mincho" w:ascii="ＭＳ 明朝;MS Mincho" w:hAnsi="ＭＳ 明朝;MS Mincho"/>
          <w:sz w:val="22"/>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国文学研究資料館史料館の安藤と申します。よろしくお願いいたします。今日の研究集会にお呼びいただき，心から感謝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皆様，よくご承知のように，アーカイブズ，文書館の世界は，日本ではまだ幼稚園段階と言わざるを得ない状況であり，美術館，図書館，博物館の皆様と一緒に，同じ土俵の上で議論をするという段階にはまだまだなっていないかと思います。実際，日本に今，アーキビストがいるのかどうかと問われた場合，まだ本当の意味でのアーキビストはいないのではないか，そこから議論を始めたほうがいいのではないかとすら思っ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してや，このアーキビストを今後，日本においてどのように養成していくべきなのかということについては，まだまだ模索の段階であり，具体的なアーキビスト養成システムについての構想や，資格制度についての具体的な道筋というものが見えているわけではありません。したがって，本日の研究集会の意図に十分貢献できるかどうか，甚だ不安で，私はもっぱら，他の分野の皆様から学ぶことになるだろう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先ごろ国文学研究資料館史料館から刊行された，柏書房の『アーカイブズの科学』という本のチラシが封筒の中に入っていたと思います。この全２巻の本の中に，「アーキビスト教育論」という論文を執筆いたしましたので，今日はその要点をお話しする形にしまして，報告にかえさせて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私のこの論文の要点につきましては，安澤秀一先生が</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に関西のほうで開催される文化経済学会のほうで詳しく紹介していただけるようです。「アーカイブ専門職とアーキビスト教育制度」というタイトルでお話しになるようです。そのレジュメが廊下のところに「自由にお取りください」ということで積み上げられていますので，もしよろしければ，それをお取りいただければと思います。そこに，私の書いた「アーキビスト教育論」の要点が掲載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の今日の話は，このように四つの構成をとろうと思っています。主な表につきましては，お手元のレジュメにありますが，それ以外に幾つか，そこに掲載していない文章や表も出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ーキビストというのは，基本的にアーカイブ資料を社会に役立てるための専門的な仕事を担うプロフェッションであると言ってお</w:t>
      </w:r>
      <w:r>
        <w:rPr>
          <w:rFonts w:cs="ＭＳ 明朝;MS Mincho" w:ascii="ＭＳ 明朝;MS Mincho" w:hAnsi="ＭＳ 明朝;MS Mincho"/>
          <w:szCs w:val="21"/>
        </w:rPr>
        <w:t>w)</w:t>
      </w:r>
      <w:r>
        <w:rPr>
          <w:rFonts w:ascii="ＭＳ 明朝;MS Mincho" w:hAnsi="ＭＳ 明朝;MS Mincho" w:cs="ＭＳ 明朝;MS Mincho"/>
          <w:szCs w:val="21"/>
        </w:rPr>
        <w:t>きたいと思います。専門的仕事とは何か，あるいはプロフェッションとは何かというお話がそれぞれあるかと思います。ここで深く述べることはできませんが，さしあたり専門的な仕事といえば，アーカイブ資料の保存，管理，活用にかかわる，極めて幅広い，専門的な知識や技能を必要とする一つ，あるいは二つ以上の業務，これを指していると言ってお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対象となる資料はアーカイブ資料であると今日は申し上げますが，アーカイブ資料，</w:t>
      </w:r>
      <w:r>
        <w:rPr>
          <w:rFonts w:cs="ＭＳ 明朝;MS Mincho" w:ascii="ＭＳ 明朝;MS Mincho" w:hAnsi="ＭＳ 明朝;MS Mincho"/>
          <w:szCs w:val="21"/>
        </w:rPr>
        <w:t>archival material</w:t>
      </w:r>
      <w:r>
        <w:rPr>
          <w:rFonts w:ascii="ＭＳ 明朝;MS Mincho" w:hAnsi="ＭＳ 明朝;MS Mincho" w:cs="ＭＳ 明朝;MS Mincho"/>
          <w:szCs w:val="21"/>
        </w:rPr>
        <w:t>とは，簡単に言えば，人間が組織体または個人の活動を通じて生み出す一次的（</w:t>
      </w:r>
      <w:r>
        <w:rPr>
          <w:rFonts w:cs="ＭＳ 明朝;MS Mincho" w:ascii="ＭＳ 明朝;MS Mincho" w:hAnsi="ＭＳ 明朝;MS Mincho"/>
          <w:szCs w:val="21"/>
        </w:rPr>
        <w:t>primary</w:t>
      </w:r>
      <w:r>
        <w:rPr>
          <w:rFonts w:ascii="ＭＳ 明朝;MS Mincho" w:hAnsi="ＭＳ 明朝;MS Mincho" w:cs="ＭＳ 明朝;MS Mincho"/>
          <w:szCs w:val="21"/>
        </w:rPr>
        <w:t>）な記録物である。その中で，情報資源として継続的価値を有するもの。媒体のいかんは問わない。一応，そのように定義づけてお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ーキビストの専門的任務，つまり職務の専門性とは何かということを考える場合，しばしば引用されるのが，イギリスのアーカイブズ学の父と言われるヒラリー・ジェンキンソンという人の「フィジカル・ディフェンス」と「モラル・ディフェンス」という言葉です。実際にはもう少し古い論文から出てきますが，</w:t>
      </w:r>
      <w:r>
        <w:rPr>
          <w:rFonts w:cs="ＭＳ 明朝;MS Mincho" w:ascii="ＭＳ 明朝;MS Mincho" w:hAnsi="ＭＳ 明朝;MS Mincho"/>
          <w:szCs w:val="21"/>
        </w:rPr>
        <w:t>1944</w:t>
      </w:r>
      <w:r>
        <w:rPr>
          <w:rFonts w:ascii="ＭＳ 明朝;MS Mincho" w:hAnsi="ＭＳ 明朝;MS Mincho" w:cs="ＭＳ 明朝;MS Mincho"/>
          <w:szCs w:val="21"/>
        </w:rPr>
        <w:t>年の論文から引用して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フィジカル・ディフェンス」，いわば肉体の防御，物理的な防御ということですが，これはアーカイブズをモノとして，外形的破壊から守る。つまり，劣化損傷からの防御ということでしょうが，それだけではなく，形態上の原形保存も含めてのこと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に対して「モラル・ディフェンス」，これは例えて言えば，精神の防御ということなのでしょうが，アーカイブズの内面的特質を破壊から守ることを意味している。ご承知のように，アーカイブ資料というものは，○○県文書，○○会社文書，○○家文書というように，通常は組織体ごとの大きな資料群として存在しているのですが，こういう資料群には内面的な秩序というものがあるのだと。つまり，それぞれの組織体の構造と機能を反映した，有機的構造物としての一体性（</w:t>
      </w:r>
      <w:r>
        <w:rPr>
          <w:rFonts w:cs="ＭＳ 明朝;MS Mincho" w:ascii="ＭＳ 明朝;MS Mincho" w:hAnsi="ＭＳ 明朝;MS Mincho"/>
          <w:szCs w:val="21"/>
        </w:rPr>
        <w:t>archival integrity</w:t>
      </w:r>
      <w:r>
        <w:rPr>
          <w:rFonts w:ascii="ＭＳ 明朝;MS Mincho" w:hAnsi="ＭＳ 明朝;MS Mincho" w:cs="ＭＳ 明朝;MS Mincho"/>
          <w:szCs w:val="21"/>
        </w:rPr>
        <w:t>）があるということが特徴だということです。この資料群が持っているそれぞれ固有の有機的構造物としての特徴，一体性を保持することが肝要だ。これが「モラル・ディフェンス」という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近年，リバプール大学のマイケル・クック先生が，最近のアーカイブズ学の動向を踏まえて，「モラル・ディフェンス」の読み直しを行っています。それによれば，「</w:t>
      </w:r>
      <w:r>
        <w:rPr>
          <w:rFonts w:cs="ＭＳ 明朝;MS Mincho" w:ascii="ＭＳ 明朝;MS Mincho" w:hAnsi="ＭＳ 明朝;MS Mincho"/>
          <w:szCs w:val="21"/>
        </w:rPr>
        <w:t>w)</w:t>
      </w:r>
      <w:r>
        <w:rPr>
          <w:rFonts w:ascii="ＭＳ 明朝;MS Mincho" w:hAnsi="ＭＳ 明朝;MS Mincho" w:cs="ＭＳ 明朝;MS Mincho"/>
          <w:szCs w:val="21"/>
        </w:rPr>
        <w:t>モラル・ディフェンス」の目的は，アーカイブズの証拠としての重要性を明確にすることであるとして，そのためにアーキビストは，アーカイブ資料群のコンテクスト，つまり，どのような組織によって，どのような文書システムのもとで作成され，保管され，使用されてきたのかということについてのコンテクスト研究をしなければならないと記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要するに，コンテクスト研究に基づいて，このアーカイブ資料群の体系的構造を保持していくということ，あるいは，しばしばアーカイブ資料群の体系的構造は長い年月の間に崩れている場合が多いのですが，そういう場合には，コンテクスト研究に基づいて，その構造を再編成していく。これが，いわばアーカイブズの証拠性を保障していくことである。それがあらゆる利用者にとっての利益につながるという考え方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モラル・ディフェンス」という言い方を現代的に読み直した表現であり，この考え方が現在のアーカイブズ学界の基本的な，いわば核心として認められていると言ってい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ーカイブズ資料の受け入れ，編成，提供というアーキビストの伝統的職務を念頭に置いたジェンキンソンの「フィジカル・ディフェンス」と「モラル・ディフェンス」という考え方は，もちろん現在も有効なのですが，それだけでは</w:t>
      </w:r>
      <w:r>
        <w:rPr>
          <w:rFonts w:cs="ＭＳ 明朝;MS Mincho" w:ascii="ＭＳ 明朝;MS Mincho" w:hAnsi="ＭＳ 明朝;MS Mincho"/>
          <w:szCs w:val="21"/>
        </w:rPr>
        <w:t>21</w:t>
      </w:r>
      <w:r>
        <w:rPr>
          <w:rFonts w:ascii="ＭＳ 明朝;MS Mincho" w:hAnsi="ＭＳ 明朝;MS Mincho" w:cs="ＭＳ 明朝;MS Mincho"/>
          <w:szCs w:val="21"/>
        </w:rPr>
        <w:t>世紀の電子情報社会におけるアーキビストの社会的役割を十分に説明したことにはならないと思わ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最近の考え方を，アメリカのデヴィッド・ベアマンの議論に見てみたいと思います。デヴィッド・ベアマンさんは，先ほどの水嶋先生のお話にも出てきた方で，最近，日本に来られました。ベアマンの主張を要約しますと，現代社会におけるアーカイブ活動の目的は，第１に，記録を組織活動の証拠，つまり</w:t>
      </w:r>
      <w:r>
        <w:rPr>
          <w:rFonts w:cs="ＭＳ 明朝;MS Mincho" w:ascii="ＭＳ 明朝;MS Mincho" w:hAnsi="ＭＳ 明朝;MS Mincho"/>
          <w:szCs w:val="21"/>
        </w:rPr>
        <w:t>evidence</w:t>
      </w:r>
      <w:r>
        <w:rPr>
          <w:rFonts w:ascii="ＭＳ 明朝;MS Mincho" w:hAnsi="ＭＳ 明朝;MS Mincho" w:cs="ＭＳ 明朝;MS Mincho"/>
          <w:szCs w:val="21"/>
        </w:rPr>
        <w:t>として保存公開し，それによって，人権の擁護や歴史事実の検証を保護することである。第２に，組織体がみずからの記録を情報公開することによって，</w:t>
      </w:r>
      <w:r>
        <w:rPr>
          <w:rFonts w:cs="ＭＳ 明朝;MS Mincho" w:ascii="ＭＳ 明朝;MS Mincho" w:hAnsi="ＭＳ 明朝;MS Mincho"/>
          <w:szCs w:val="21"/>
        </w:rPr>
        <w:t>accountability</w:t>
      </w:r>
      <w:r>
        <w:rPr>
          <w:rFonts w:ascii="ＭＳ 明朝;MS Mincho" w:hAnsi="ＭＳ 明朝;MS Mincho" w:cs="ＭＳ 明朝;MS Mincho"/>
          <w:szCs w:val="21"/>
        </w:rPr>
        <w:t>を果たし，市民の知る権利と批判の自由を保障することである。その２点になろう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近年の急激な電子情報社会への転換と，情報社会的，情報時代的な民主主義の進展を背景にした考えであり，世界のアーカイブズ界の潮流を代表しているのではないかと考え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はそのまま，現代のアーキビストが担うべき社会的役割は何かという問題に対する一つの答えを示しているように，私は思います。つまり，</w:t>
      </w:r>
      <w:r>
        <w:rPr>
          <w:rFonts w:cs="ＭＳ 明朝;MS Mincho" w:ascii="ＭＳ 明朝;MS Mincho" w:hAnsi="ＭＳ 明朝;MS Mincho"/>
          <w:szCs w:val="21"/>
        </w:rPr>
        <w:t>evidence</w:t>
      </w:r>
      <w:r>
        <w:rPr>
          <w:rFonts w:ascii="ＭＳ 明朝;MS Mincho" w:hAnsi="ＭＳ 明朝;MS Mincho" w:cs="ＭＳ 明朝;MS Mincho"/>
          <w:szCs w:val="21"/>
        </w:rPr>
        <w:t>（証拠）と</w:t>
      </w:r>
      <w:r>
        <w:rPr>
          <w:rFonts w:cs="ＭＳ 明朝;MS Mincho" w:ascii="ＭＳ 明朝;MS Mincho" w:hAnsi="ＭＳ 明朝;MS Mincho"/>
          <w:szCs w:val="21"/>
        </w:rPr>
        <w:t>accountability</w:t>
      </w:r>
      <w:r>
        <w:rPr>
          <w:rFonts w:ascii="ＭＳ 明朝;MS Mincho" w:hAnsi="ＭＳ 明朝;MS Mincho" w:cs="ＭＳ 明朝;MS Mincho"/>
          <w:szCs w:val="21"/>
        </w:rPr>
        <w:t>（挙証説明責任）という二つのキーワードを用いて言えば，記録の証拠性を保障して，組織の</w:t>
      </w:r>
      <w:r>
        <w:rPr>
          <w:rFonts w:cs="ＭＳ 明朝;MS Mincho" w:ascii="ＭＳ 明朝;MS Mincho" w:hAnsi="ＭＳ 明朝;MS Mincho"/>
          <w:szCs w:val="21"/>
        </w:rPr>
        <w:t>accountability</w:t>
      </w:r>
      <w:r>
        <w:rPr>
          <w:rFonts w:ascii="ＭＳ 明朝;MS Mincho" w:hAnsi="ＭＳ 明朝;MS Mincho" w:cs="ＭＳ 明朝;MS Mincho"/>
          <w:szCs w:val="21"/>
        </w:rPr>
        <w:t>を実現させることを通じて，民主主義と世界平和の実現に貢献する。これが現代のアーキビストの社会的役割にほかならない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近年，世界のアーカイブズ学界，アーカイブズ界でも，アーキビストの専門性を，従来の伝統的な文化遺産専門職という側面に加えて，情報専門職という側面から説明することが非常に多くなってきました。その場合の情報専門職という意味合いは，多分にベアマンさんが言っているようなアーキビストの社会的役割ということを念頭に置いているのではないかと，私には思わ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のまとめとして，非常にラフな言い方をすれば，現在のアーキビストとは，伝統的な文化遺産専門職としての側面に，現代的な情報専門職としての性格が加わってきた。この２面性を持つ存在，二つの側面を兼ね備えた存在が，現在のアーキビストとして，世界的な一つの通念になりつつあるということ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ことは，アーカイブズないしアーキビストの専門的職務を支える学問的体系にも反映してい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プロフェッションとしてのアーキビストを支えるディシプリン，すなわち，専門分野としての知識と技能の体系は，</w:t>
      </w:r>
      <w:r>
        <w:rPr>
          <w:rFonts w:cs="ＭＳ 明朝;MS Mincho" w:ascii="ＭＳ 明朝;MS Mincho" w:hAnsi="ＭＳ 明朝;MS Mincho"/>
          <w:szCs w:val="21"/>
        </w:rPr>
        <w:t>archival science</w:t>
      </w:r>
      <w:r>
        <w:rPr>
          <w:rFonts w:ascii="ＭＳ 明朝;MS Mincho" w:hAnsi="ＭＳ 明朝;MS Mincho" w:cs="ＭＳ 明朝;MS Mincho"/>
          <w:szCs w:val="21"/>
        </w:rPr>
        <w:t>，</w:t>
      </w:r>
      <w:r>
        <w:rPr>
          <w:rFonts w:cs="ＭＳ 明朝;MS Mincho" w:ascii="ＭＳ 明朝;MS Mincho" w:hAnsi="ＭＳ 明朝;MS Mincho"/>
          <w:szCs w:val="21"/>
        </w:rPr>
        <w:t>archival studies</w:t>
      </w:r>
      <w:r>
        <w:rPr>
          <w:rFonts w:ascii="ＭＳ 明朝;MS Mincho" w:hAnsi="ＭＳ 明朝;MS Mincho" w:cs="ＭＳ 明朝;MS Mincho"/>
          <w:szCs w:val="21"/>
        </w:rPr>
        <w:t>と世界では言われているのですが，日本語でどのように訳してよいのか，難しいところがあります。私自身，かつては「文書館学」，その後には「史料管理学」，それから「記録史料学」と，いろいろな用語を使ってきまして，混乱の一因をつくった張本人になっています。現在では，カタカナそのままで「アーカイブズ学」と言ってしまおうということ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お手元のレジュメにもこの表が出ていますが，私はアーカイブズ学を，大きくアーカイブズ資源研究とアーカイブズ管理研究というように分けて考えればどう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図は，カナダのアーカイブズ学者である，ブリティッシュ・コロンビア大学の</w:t>
      </w:r>
      <w:r>
        <w:rPr>
          <w:rFonts w:cs="ＭＳ 明朝;MS Mincho" w:ascii="ＭＳ 明朝;MS Mincho" w:hAnsi="ＭＳ 明朝;MS Mincho"/>
          <w:szCs w:val="21"/>
        </w:rPr>
        <w:t>Luciana Duranti</w:t>
      </w:r>
      <w:r>
        <w:rPr>
          <w:rFonts w:ascii="ＭＳ 明朝;MS Mincho" w:hAnsi="ＭＳ 明朝;MS Mincho" w:cs="ＭＳ 明朝;MS Mincho"/>
          <w:szCs w:val="21"/>
        </w:rPr>
        <w:t>教授の考え方などを参考にしながら，また，世界のアーキビスト教育課程のカリキュラム等も参考にしながら，さらに日本の現状等も踏まえて，私なりに考えてみた私案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ーカイブズ資源研究というのは，アーカイブズ資料の素材や属性，存在の意味を科学的に明らかにして，それによってアーカイブ資料としての本質を理解するとともに，情報資源としての活用価値を探求するという研究分野です。それから，アーカイブズ管理研究は，アーカイブ資料となる素材そのものを収集，あるいは保存，保全し，記録資料として広く利用できるように，適切に整理し，永続的な保存公開システムを構築し，それを維持していくための理論と技術を研究する分野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図では隣接分野との関連までは示していないのですが，言うまでもなく，アーカイブズ学は博物館学や図書館情報学など，いわば兄貴分と言えばいいのでしょうか，隣接領域があります。それはもとより，社会科学，人文科学，さらには自然科学などさまざまな関連分野の協力関係のもとで進めていかざるを得ない学問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として，世界のアーキビスト教育の現状を簡単にご紹介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職としてのアーキビストの養成は，近代アーカイブズ制度の成立とともにヨーロッパで始まったわけです。</w:t>
      </w:r>
      <w:r>
        <w:rPr>
          <w:rFonts w:cs="ＭＳ 明朝;MS Mincho" w:ascii="ＭＳ 明朝;MS Mincho" w:hAnsi="ＭＳ 明朝;MS Mincho"/>
          <w:szCs w:val="21"/>
        </w:rPr>
        <w:t>1821</w:t>
      </w:r>
      <w:r>
        <w:rPr>
          <w:rFonts w:ascii="ＭＳ 明朝;MS Mincho" w:hAnsi="ＭＳ 明朝;MS Mincho" w:cs="ＭＳ 明朝;MS Mincho"/>
          <w:szCs w:val="21"/>
        </w:rPr>
        <w:t>年にパリに創設された国立古文書学校，</w:t>
      </w:r>
      <w:r>
        <w:rPr>
          <w:rFonts w:cs="ＭＳ 明朝;MS Mincho" w:ascii="ＭＳ 明朝;MS Mincho" w:hAnsi="ＭＳ 明朝;MS Mincho"/>
          <w:szCs w:val="21"/>
        </w:rPr>
        <w:t>Ecole nationale des chartes</w:t>
      </w:r>
      <w:r>
        <w:rPr>
          <w:rFonts w:ascii="ＭＳ 明朝;MS Mincho" w:hAnsi="ＭＳ 明朝;MS Mincho" w:cs="ＭＳ 明朝;MS Mincho"/>
          <w:szCs w:val="21"/>
        </w:rPr>
        <w:t xml:space="preserve">がその最初と言われているのですが，現在の世界のアーキビスト教育の状況につきましては， </w:t>
      </w:r>
      <w:r>
        <w:rPr>
          <w:rFonts w:cs="ＭＳ 明朝;MS Mincho" w:ascii="ＭＳ 明朝;MS Mincho" w:hAnsi="ＭＳ 明朝;MS Mincho"/>
          <w:szCs w:val="21"/>
        </w:rPr>
        <w:t>1996</w:t>
      </w:r>
      <w:r>
        <w:rPr>
          <w:rFonts w:ascii="ＭＳ 明朝;MS Mincho" w:hAnsi="ＭＳ 明朝;MS Mincho" w:cs="ＭＳ 明朝;MS Mincho"/>
          <w:szCs w:val="21"/>
        </w:rPr>
        <w:t>年にスウェーデンの国立文書館が国際文書館評議会（ＩＣＡ）の協力を得て，世界的な調査をした結果があります。それが比較的新しい。最新の状況につきましては，現在，ＩＣＡの専門職教育部会（ＳＡＥ）という部会が調査を進行しておりまして，来年ぐらいにはその結果がホームページで公開され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を見れば，最新の状況がわかると思いますが，今，私の手にあるものの中で一番新しいのは，この</w:t>
      </w:r>
      <w:r>
        <w:rPr>
          <w:rFonts w:cs="ＭＳ 明朝;MS Mincho" w:ascii="ＭＳ 明朝;MS Mincho" w:hAnsi="ＭＳ 明朝;MS Mincho"/>
          <w:szCs w:val="21"/>
        </w:rPr>
        <w:t>1996</w:t>
      </w:r>
      <w:r>
        <w:rPr>
          <w:rFonts w:ascii="ＭＳ 明朝;MS Mincho" w:hAnsi="ＭＳ 明朝;MS Mincho" w:cs="ＭＳ 明朝;MS Mincho"/>
          <w:szCs w:val="21"/>
        </w:rPr>
        <w:t>年の状況ではないかと思います。これによりますと，</w:t>
      </w:r>
      <w:r>
        <w:rPr>
          <w:rFonts w:cs="ＭＳ 明朝;MS Mincho" w:ascii="ＭＳ 明朝;MS Mincho" w:hAnsi="ＭＳ 明朝;MS Mincho"/>
          <w:szCs w:val="21"/>
        </w:rPr>
        <w:t>49</w:t>
      </w:r>
      <w:r>
        <w:rPr>
          <w:rFonts w:ascii="ＭＳ 明朝;MS Mincho" w:hAnsi="ＭＳ 明朝;MS Mincho" w:cs="ＭＳ 明朝;MS Mincho"/>
          <w:szCs w:val="21"/>
        </w:rPr>
        <w:t>カ国に</w:t>
      </w:r>
      <w:r>
        <w:rPr>
          <w:rFonts w:cs="ＭＳ 明朝;MS Mincho" w:ascii="ＭＳ 明朝;MS Mincho" w:hAnsi="ＭＳ 明朝;MS Mincho"/>
          <w:szCs w:val="21"/>
        </w:rPr>
        <w:t>176</w:t>
      </w:r>
      <w:r>
        <w:rPr>
          <w:rFonts w:ascii="ＭＳ 明朝;MS Mincho" w:hAnsi="ＭＳ 明朝;MS Mincho" w:cs="ＭＳ 明朝;MS Mincho"/>
          <w:szCs w:val="21"/>
        </w:rPr>
        <w:t>のアーキビスト養成プログラムがあると報告されています。地域的な内訳は，ヨーロッパが</w:t>
      </w:r>
      <w:r>
        <w:rPr>
          <w:rFonts w:cs="ＭＳ 明朝;MS Mincho" w:ascii="ＭＳ 明朝;MS Mincho" w:hAnsi="ＭＳ 明朝;MS Mincho"/>
          <w:szCs w:val="21"/>
        </w:rPr>
        <w:t>21</w:t>
      </w:r>
      <w:r>
        <w:rPr>
          <w:rFonts w:ascii="ＭＳ 明朝;MS Mincho" w:hAnsi="ＭＳ 明朝;MS Mincho" w:cs="ＭＳ 明朝;MS Mincho"/>
          <w:szCs w:val="21"/>
        </w:rPr>
        <w:t>カ国，</w:t>
      </w:r>
      <w:r>
        <w:rPr>
          <w:rFonts w:cs="ＭＳ 明朝;MS Mincho" w:ascii="ＭＳ 明朝;MS Mincho" w:hAnsi="ＭＳ 明朝;MS Mincho"/>
          <w:szCs w:val="21"/>
        </w:rPr>
        <w:t>74</w:t>
      </w:r>
      <w:r>
        <w:rPr>
          <w:rFonts w:ascii="ＭＳ 明朝;MS Mincho" w:hAnsi="ＭＳ 明朝;MS Mincho" w:cs="ＭＳ 明朝;MS Mincho"/>
          <w:szCs w:val="21"/>
        </w:rPr>
        <w:t>コースということで，</w:t>
      </w:r>
      <w:r>
        <w:rPr>
          <w:rFonts w:cs="ＭＳ 明朝;MS Mincho" w:ascii="ＭＳ 明朝;MS Mincho" w:hAnsi="ＭＳ 明朝;MS Mincho"/>
          <w:szCs w:val="21"/>
        </w:rPr>
        <w:t>40</w:t>
      </w:r>
      <w:r>
        <w:rPr>
          <w:rFonts w:ascii="ＭＳ 明朝;MS Mincho" w:hAnsi="ＭＳ 明朝;MS Mincho" w:cs="ＭＳ 明朝;MS Mincho"/>
          <w:szCs w:val="21"/>
        </w:rPr>
        <w:t>％以上を占めています。次に多いのが北米の２カ国，</w:t>
      </w:r>
      <w:r>
        <w:rPr>
          <w:rFonts w:cs="ＭＳ 明朝;MS Mincho" w:ascii="ＭＳ 明朝;MS Mincho" w:hAnsi="ＭＳ 明朝;MS Mincho"/>
          <w:szCs w:val="21"/>
        </w:rPr>
        <w:t>45</w:t>
      </w:r>
      <w:r>
        <w:rPr>
          <w:rFonts w:ascii="ＭＳ 明朝;MS Mincho" w:hAnsi="ＭＳ 明朝;MS Mincho" w:cs="ＭＳ 明朝;MS Mincho"/>
          <w:szCs w:val="21"/>
        </w:rPr>
        <w:t>コース，約</w:t>
      </w:r>
      <w:r>
        <w:rPr>
          <w:rFonts w:cs="ＭＳ 明朝;MS Mincho" w:ascii="ＭＳ 明朝;MS Mincho" w:hAnsi="ＭＳ 明朝;MS Mincho"/>
          <w:szCs w:val="21"/>
        </w:rPr>
        <w:t>26</w:t>
      </w:r>
      <w:r>
        <w:rPr>
          <w:rFonts w:ascii="ＭＳ 明朝;MS Mincho" w:hAnsi="ＭＳ 明朝;MS Mincho" w:cs="ＭＳ 明朝;MS Mincho"/>
          <w:szCs w:val="21"/>
        </w:rPr>
        <w:t>％ということです。この多くは，大学院または大学院レベルの独立学校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アジアは４カ国，</w:t>
      </w:r>
      <w:r>
        <w:rPr>
          <w:rFonts w:cs="ＭＳ 明朝;MS Mincho" w:ascii="ＭＳ 明朝;MS Mincho" w:hAnsi="ＭＳ 明朝;MS Mincho"/>
          <w:szCs w:val="21"/>
        </w:rPr>
        <w:t>14</w:t>
      </w:r>
      <w:r>
        <w:rPr>
          <w:rFonts w:ascii="ＭＳ 明朝;MS Mincho" w:hAnsi="ＭＳ 明朝;MS Mincho" w:cs="ＭＳ 明朝;MS Mincho"/>
          <w:szCs w:val="21"/>
        </w:rPr>
        <w:t>コース，８％となっていますが，ここで少し問題があるのは，アジアの中で例外的にアーキビスト教育に熱心な中国の</w:t>
      </w:r>
      <w:r>
        <w:rPr>
          <w:rFonts w:cs="ＭＳ 明朝;MS Mincho" w:ascii="ＭＳ 明朝;MS Mincho" w:hAnsi="ＭＳ 明朝;MS Mincho"/>
          <w:szCs w:val="21"/>
        </w:rPr>
        <w:t>20</w:t>
      </w:r>
      <w:r>
        <w:rPr>
          <w:rFonts w:ascii="ＭＳ 明朝;MS Mincho" w:hAnsi="ＭＳ 明朝;MS Mincho" w:cs="ＭＳ 明朝;MS Mincho"/>
          <w:szCs w:val="21"/>
        </w:rPr>
        <w:t>余りの大学が入っていません。それを加えれば，アジアはもっと増えるわけ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逆に，後でも紹介いたしますが，日本の国文学研究資料館史料館で行っている研修会，それから国立公文書館の研修会が入っています。これは決してアーキビスト養成大学，養成大学院とは言えないのですが，そういうものも若干含まれています。ですから，必ずしも正確なデータではないのですが，大体の傾向が読み取れ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司書教育，あるいはキュレーターの教育に比べて，アーキビストの教育は世界的に見て，まだまだ量的にも低いレベルであるということがおわかり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アジアの場合ですが，今ちょっと申し上げましたように，中国はやや例外なのですが，それ以外のところでは，一般的にアーキビスト教育は低調と言わざるを得ません。近年，それでも幾つかの国でアーキビスト教育が始まっています。</w:t>
      </w:r>
      <w:r>
        <w:rPr>
          <w:rFonts w:cs="ＭＳ 明朝;MS Mincho" w:ascii="ＭＳ 明朝;MS Mincho" w:hAnsi="ＭＳ 明朝;MS Mincho"/>
          <w:szCs w:val="21"/>
        </w:rPr>
        <w:t>1998</w:t>
      </w:r>
      <w:r>
        <w:rPr>
          <w:rFonts w:ascii="ＭＳ 明朝;MS Mincho" w:hAnsi="ＭＳ 明朝;MS Mincho" w:cs="ＭＳ 明朝;MS Mincho"/>
          <w:szCs w:val="21"/>
        </w:rPr>
        <w:t>年に私が実施した調査によりますと，インドやパキスタン，あるいはタイあたりで，新しいアーキビスト教育の大学コースが始まっているようです。　特に近年，発展が著しいのは韓国です。韓国では，金大中大統領のもとで，行政記録の保存政策が強力に進められ，</w:t>
      </w:r>
      <w:r>
        <w:rPr>
          <w:rFonts w:cs="ＭＳ 明朝;MS Mincho" w:ascii="ＭＳ 明朝;MS Mincho" w:hAnsi="ＭＳ 明朝;MS Mincho"/>
          <w:szCs w:val="21"/>
        </w:rPr>
        <w:t>1999</w:t>
      </w:r>
      <w:r>
        <w:rPr>
          <w:rFonts w:ascii="ＭＳ 明朝;MS Mincho" w:hAnsi="ＭＳ 明朝;MS Mincho" w:cs="ＭＳ 明朝;MS Mincho"/>
          <w:szCs w:val="21"/>
        </w:rPr>
        <w:t>年１月に「公共機関の記録物管理に関する法律」が制定されました。この法律は，中央並びに地方のすべての公共機関に記録管理機関を設置し，アーキビストを配置しなければならないと定めています。それに呼応して，大学や企業，団体でも，韓国では「記録館」と言うことが多いようですが，そういうアーカイブズの設置が進み始め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ような動きに対応するために，まず</w:t>
      </w:r>
      <w:r>
        <w:rPr>
          <w:rFonts w:cs="ＭＳ 明朝;MS Mincho" w:ascii="ＭＳ 明朝;MS Mincho" w:hAnsi="ＭＳ 明朝;MS Mincho"/>
          <w:szCs w:val="21"/>
        </w:rPr>
        <w:t>1999</w:t>
      </w:r>
      <w:r>
        <w:rPr>
          <w:rFonts w:ascii="ＭＳ 明朝;MS Mincho" w:hAnsi="ＭＳ 明朝;MS Mincho" w:cs="ＭＳ 明朝;MS Mincho"/>
          <w:szCs w:val="21"/>
        </w:rPr>
        <w:t>年４月に，韓国記録管理学教育院という特別な教育機関が設立され，続いて</w:t>
      </w:r>
      <w:r>
        <w:rPr>
          <w:rFonts w:cs="ＭＳ 明朝;MS Mincho" w:ascii="ＭＳ 明朝;MS Mincho" w:hAnsi="ＭＳ 明朝;MS Mincho"/>
          <w:szCs w:val="21"/>
        </w:rPr>
        <w:t>2002</w:t>
      </w:r>
      <w:r>
        <w:rPr>
          <w:rFonts w:ascii="ＭＳ 明朝;MS Mincho" w:hAnsi="ＭＳ 明朝;MS Mincho" w:cs="ＭＳ 明朝;MS Mincho"/>
          <w:szCs w:val="21"/>
        </w:rPr>
        <w:t>年までの３年間に，木浦大，明知大，釜山大，延世大等，全国</w:t>
      </w:r>
      <w:r>
        <w:rPr>
          <w:rFonts w:cs="ＭＳ 明朝;MS Mincho" w:ascii="ＭＳ 明朝;MS Mincho" w:hAnsi="ＭＳ 明朝;MS Mincho"/>
          <w:szCs w:val="21"/>
        </w:rPr>
        <w:t>12</w:t>
      </w:r>
      <w:r>
        <w:rPr>
          <w:rFonts w:ascii="ＭＳ 明朝;MS Mincho" w:hAnsi="ＭＳ 明朝;MS Mincho" w:cs="ＭＳ 明朝;MS Mincho"/>
          <w:szCs w:val="21"/>
        </w:rPr>
        <w:t>の大学が記録科学，ないしは記録管理学を標榜する大学院課程を設置しました。韓国で記録科学，記録管理学という場合は，</w:t>
      </w:r>
      <w:r>
        <w:rPr>
          <w:rFonts w:cs="ＭＳ 明朝;MS Mincho" w:ascii="ＭＳ 明朝;MS Mincho" w:hAnsi="ＭＳ 明朝;MS Mincho"/>
          <w:szCs w:val="21"/>
        </w:rPr>
        <w:t>archival science</w:t>
      </w:r>
      <w:r>
        <w:rPr>
          <w:rFonts w:ascii="ＭＳ 明朝;MS Mincho" w:hAnsi="ＭＳ 明朝;MS Mincho" w:cs="ＭＳ 明朝;MS Mincho"/>
          <w:szCs w:val="21"/>
        </w:rPr>
        <w:t>または</w:t>
      </w:r>
      <w:r>
        <w:rPr>
          <w:rFonts w:cs="ＭＳ 明朝;MS Mincho" w:ascii="ＭＳ 明朝;MS Mincho" w:hAnsi="ＭＳ 明朝;MS Mincho"/>
          <w:szCs w:val="21"/>
        </w:rPr>
        <w:t>archive studies</w:t>
      </w:r>
      <w:r>
        <w:rPr>
          <w:rFonts w:ascii="ＭＳ 明朝;MS Mincho" w:hAnsi="ＭＳ 明朝;MS Mincho" w:cs="ＭＳ 明朝;MS Mincho"/>
          <w:szCs w:val="21"/>
        </w:rPr>
        <w:t>を指していまして，事実上，アーキビスト養成大学院と見てい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韓国のアーキビスト養成大学院の大半は単独コースではなく，史学科や文献情報学すなわち図書館情報学，あるいは行政学科等が中心になって運営する大学院共同課程，あるいは特殊大学院という形をとっているようですが，</w:t>
      </w:r>
      <w:r>
        <w:rPr>
          <w:rFonts w:cs="ＭＳ 明朝;MS Mincho" w:ascii="ＭＳ 明朝;MS Mincho" w:hAnsi="ＭＳ 明朝;MS Mincho"/>
          <w:szCs w:val="21"/>
        </w:rPr>
        <w:t>2002</w:t>
      </w:r>
      <w:r>
        <w:rPr>
          <w:rFonts w:ascii="ＭＳ 明朝;MS Mincho" w:hAnsi="ＭＳ 明朝;MS Mincho" w:cs="ＭＳ 明朝;MS Mincho"/>
          <w:szCs w:val="21"/>
        </w:rPr>
        <w:t>年現在の話によりますと，在学生は</w:t>
      </w:r>
      <w:r>
        <w:rPr>
          <w:rFonts w:cs="ＭＳ 明朝;MS Mincho" w:ascii="ＭＳ 明朝;MS Mincho" w:hAnsi="ＭＳ 明朝;MS Mincho"/>
          <w:szCs w:val="21"/>
        </w:rPr>
        <w:t>12</w:t>
      </w:r>
      <w:r>
        <w:rPr>
          <w:rFonts w:ascii="ＭＳ 明朝;MS Mincho" w:hAnsi="ＭＳ 明朝;MS Mincho" w:cs="ＭＳ 明朝;MS Mincho"/>
          <w:szCs w:val="21"/>
        </w:rPr>
        <w:t xml:space="preserve">大学院合わせて </w:t>
      </w:r>
      <w:r>
        <w:rPr>
          <w:rFonts w:cs="ＭＳ 明朝;MS Mincho" w:ascii="ＭＳ 明朝;MS Mincho" w:hAnsi="ＭＳ 明朝;MS Mincho"/>
          <w:szCs w:val="21"/>
        </w:rPr>
        <w:t>щu</w:t>
      </w:r>
      <w:r>
        <w:rPr>
          <w:rFonts w:ascii="ＭＳ 明朝;MS Mincho" w:hAnsi="ＭＳ 明朝;MS Mincho" w:cs="ＭＳ 明朝;MS Mincho"/>
          <w:szCs w:val="21"/>
        </w:rPr>
        <w:t>ﾀ屋・ぢ人を超えるということで，ここ数年，急激な勢いで教育が進んでいるようです。　カリキュラムは欧米の先進事例を参考にしながら構成されているようですが，それに対して，すでに詳しい分析に基づく批判等も出されており，毎年のように改善が進められているという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は明知大学校の記録科学大学院の昨年のカリキュラムです。開設２年後に早速，大幅な改善を行い，その結果，カリキュラムになったという話です。当初のカリキュラムに比べると，現代記録管理やＩＴ関連科目の充実，さらには学生の研究能力向上のための改善を行ったということで，そういう分野の科目が非常に増えているということがわかる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世界的に見て，大学院におけるアーキビスト教育プログラムの研究開発については，ユネスコあたりが主導して，国際文書館評議会（ＩＣＡ）などが協力する形で，それなりに熱心に取り組まれています。</w:t>
      </w:r>
      <w:r>
        <w:rPr>
          <w:rFonts w:cs="ＭＳ 明朝;MS Mincho" w:ascii="ＭＳ 明朝;MS Mincho" w:hAnsi="ＭＳ 明朝;MS Mincho"/>
          <w:szCs w:val="21"/>
        </w:rPr>
        <w:t>1970</w:t>
      </w:r>
      <w:r>
        <w:rPr>
          <w:rFonts w:ascii="ＭＳ 明朝;MS Mincho" w:hAnsi="ＭＳ 明朝;MS Mincho" w:cs="ＭＳ 明朝;MS Mincho"/>
          <w:szCs w:val="21"/>
        </w:rPr>
        <w:t>年代ごろから，さまざまな大学院プログラムのガイドラインが出されています。ユネスコとＩＣＡのガイドラインとともに国際的に大きな影響力を持っているのが，アメリカ・アーキビスト協会が作成した幾つかのガイドライン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メリカ・アーキビスト協会は</w:t>
      </w:r>
      <w:r>
        <w:rPr>
          <w:rFonts w:cs="ＭＳ 明朝;MS Mincho" w:ascii="ＭＳ 明朝;MS Mincho" w:hAnsi="ＭＳ 明朝;MS Mincho"/>
          <w:szCs w:val="21"/>
        </w:rPr>
        <w:t>1994</w:t>
      </w:r>
      <w:r>
        <w:rPr>
          <w:rFonts w:ascii="ＭＳ 明朝;MS Mincho" w:hAnsi="ＭＳ 明朝;MS Mincho" w:cs="ＭＳ 明朝;MS Mincho"/>
          <w:szCs w:val="21"/>
        </w:rPr>
        <w:t>年に「アーカイブズ学修士課程のカリキュラム開発のためのガイドライン」というものを発表していますが，昨年，</w:t>
      </w:r>
      <w:r>
        <w:rPr>
          <w:rFonts w:cs="ＭＳ 明朝;MS Mincho" w:ascii="ＭＳ 明朝;MS Mincho" w:hAnsi="ＭＳ 明朝;MS Mincho"/>
          <w:szCs w:val="21"/>
        </w:rPr>
        <w:t>2002</w:t>
      </w:r>
      <w:r>
        <w:rPr>
          <w:rFonts w:ascii="ＭＳ 明朝;MS Mincho" w:hAnsi="ＭＳ 明朝;MS Mincho" w:cs="ＭＳ 明朝;MS Mincho"/>
          <w:szCs w:val="21"/>
        </w:rPr>
        <w:t>年にこれを改訂し，新たに「アーカイブズ学大学院課程のためのガイドライン」というものを出しています。ＳＡＡ（</w:t>
      </w:r>
      <w:r>
        <w:rPr>
          <w:rFonts w:cs="ＭＳ 明朝;MS Mincho" w:ascii="ＭＳ 明朝;MS Mincho" w:hAnsi="ＭＳ 明朝;MS Mincho"/>
          <w:szCs w:val="21"/>
        </w:rPr>
        <w:t>Society of American Archivists</w:t>
      </w:r>
      <w:r>
        <w:rPr>
          <w:rFonts w:ascii="ＭＳ 明朝;MS Mincho" w:hAnsi="ＭＳ 明朝;MS Mincho" w:cs="ＭＳ 明朝;MS Mincho"/>
          <w:szCs w:val="21"/>
        </w:rPr>
        <w:t>）と言いますので，以下，「ＳＡＡ</w:t>
      </w:r>
      <w:r>
        <w:rPr>
          <w:rFonts w:cs="ＭＳ 明朝;MS Mincho" w:ascii="ＭＳ 明朝;MS Mincho" w:hAnsi="ＭＳ 明朝;MS Mincho"/>
          <w:szCs w:val="21"/>
        </w:rPr>
        <w:t>2002</w:t>
      </w:r>
      <w:r>
        <w:rPr>
          <w:rFonts w:ascii="ＭＳ 明朝;MS Mincho" w:hAnsi="ＭＳ 明朝;MS Mincho" w:cs="ＭＳ 明朝;MS Mincho"/>
          <w:szCs w:val="21"/>
        </w:rPr>
        <w:t>ガイドライン」と略称します。このガイドラインは国際的にも高く評価され，各国のアーカイブズ教育に生か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ガイドラインを見ますと，最初にアーカイブズ教育の使命や目標について記しています。その中で，アーカイブズ学大学院課程を，なぜ大学院教育として行わなければならないのかという理由についても詳しく述べ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ＳＡＡ</w:t>
      </w:r>
      <w:r>
        <w:rPr>
          <w:rFonts w:cs="ＭＳ 明朝;MS Mincho" w:ascii="ＭＳ 明朝;MS Mincho" w:hAnsi="ＭＳ 明朝;MS Mincho"/>
          <w:szCs w:val="21"/>
        </w:rPr>
        <w:t>2002</w:t>
      </w:r>
      <w:r>
        <w:rPr>
          <w:rFonts w:ascii="ＭＳ 明朝;MS Mincho" w:hAnsi="ＭＳ 明朝;MS Mincho" w:cs="ＭＳ 明朝;MS Mincho"/>
          <w:szCs w:val="21"/>
        </w:rPr>
        <w:t>ガイドライン」の影響力の一つが，カリキュラムの提示にあります。このカリキュラムにつきましては，お手元の配付資料に詳しく表を出しておきました。これによると，カリキュラムは大きく，アーカイブズ学中核知識（</w:t>
      </w:r>
      <w:r>
        <w:rPr>
          <w:rFonts w:cs="ＭＳ 明朝;MS Mincho" w:ascii="ＭＳ 明朝;MS Mincho" w:hAnsi="ＭＳ 明朝;MS Mincho"/>
          <w:szCs w:val="21"/>
        </w:rPr>
        <w:t>core archival knowledge</w:t>
      </w:r>
      <w:r>
        <w:rPr>
          <w:rFonts w:ascii="ＭＳ 明朝;MS Mincho" w:hAnsi="ＭＳ 明朝;MS Mincho" w:cs="ＭＳ 明朝;MS Mincho"/>
          <w:szCs w:val="21"/>
        </w:rPr>
        <w:t>）と学際知識（</w:t>
      </w:r>
      <w:r>
        <w:rPr>
          <w:rFonts w:cs="ＭＳ 明朝;MS Mincho" w:ascii="ＭＳ 明朝;MS Mincho" w:hAnsi="ＭＳ 明朝;MS Mincho"/>
          <w:szCs w:val="21"/>
        </w:rPr>
        <w:t>interdisciplinary knowledge</w:t>
      </w:r>
      <w:r>
        <w:rPr>
          <w:rFonts w:ascii="ＭＳ 明朝;MS Mincho" w:hAnsi="ＭＳ 明朝;MS Mincho" w:cs="ＭＳ 明朝;MS Mincho"/>
          <w:szCs w:val="21"/>
        </w:rPr>
        <w:t>）とに分かれています。アーカイブズ学中核知識とは，文字どおり，アーキビストとして習得すべき専門知識の中核を占める部分で，アーカイブズ機能の知識，専門職に関する知識，コンテクストの知識という３本柱からなっています。各柱の意図と基本科目構成はその図に示したとお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94</w:t>
      </w:r>
      <w:r>
        <w:rPr>
          <w:rFonts w:ascii="ＭＳ 明朝;MS Mincho" w:hAnsi="ＭＳ 明朝;MS Mincho" w:cs="ＭＳ 明朝;MS Mincho"/>
          <w:szCs w:val="21"/>
        </w:rPr>
        <w:t>年のガイドラインと比べるとよくわかるのですが，特に「３．コンテクストの知識」というところが一つの柱として独立しているところであり，かつ，内容が強化されているところです。この辺に「ＳＡＡ</w:t>
      </w:r>
      <w:r>
        <w:rPr>
          <w:rFonts w:cs="ＭＳ 明朝;MS Mincho" w:ascii="ＭＳ 明朝;MS Mincho" w:hAnsi="ＭＳ 明朝;MS Mincho"/>
          <w:szCs w:val="21"/>
        </w:rPr>
        <w:t>2002</w:t>
      </w:r>
      <w:r>
        <w:rPr>
          <w:rFonts w:ascii="ＭＳ 明朝;MS Mincho" w:hAnsi="ＭＳ 明朝;MS Mincho" w:cs="ＭＳ 明朝;MS Mincho"/>
          <w:szCs w:val="21"/>
        </w:rPr>
        <w:t>ガイドライン」の大きな特徴の一つがあるかと思います。最初に少し申し上げました，コンテクスト重視というアーカイブズ学界の大きな流れがこういうところにも表れてい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学際知識のほうは，従来，関連分野，関連科目と言われてきた分野に当たります。本当は</w:t>
      </w:r>
      <w:r>
        <w:rPr>
          <w:rFonts w:cs="ＭＳ 明朝;MS Mincho" w:ascii="ＭＳ 明朝;MS Mincho" w:hAnsi="ＭＳ 明朝;MS Mincho"/>
          <w:szCs w:val="21"/>
        </w:rPr>
        <w:t>1994</w:t>
      </w:r>
      <w:r>
        <w:rPr>
          <w:rFonts w:ascii="ＭＳ 明朝;MS Mincho" w:hAnsi="ＭＳ 明朝;MS Mincho" w:cs="ＭＳ 明朝;MS Mincho"/>
          <w:szCs w:val="21"/>
        </w:rPr>
        <w:t>年のガイドラインと並べるとより明確にわかるのですが，情報技術，マネジメントというところの比重が一段と高くなっているのが特徴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時間の関係で，世界の現状については以上にとどめまして，最後に日本の状況ということで，「育て，日本のアーキビスト」というところに入り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ーキビスト養成の必要性ということにつきましては，日本でも早くからその声が上がっていたのですが，本格的に議論され始めたのは</w:t>
      </w:r>
      <w:r>
        <w:rPr>
          <w:rFonts w:cs="ＭＳ 明朝;MS Mincho" w:ascii="ＭＳ 明朝;MS Mincho" w:hAnsi="ＭＳ 明朝;MS Mincho"/>
          <w:szCs w:val="21"/>
        </w:rPr>
        <w:t>1980</w:t>
      </w:r>
      <w:r>
        <w:rPr>
          <w:rFonts w:ascii="ＭＳ 明朝;MS Mincho" w:hAnsi="ＭＳ 明朝;MS Mincho" w:cs="ＭＳ 明朝;MS Mincho"/>
          <w:szCs w:val="21"/>
        </w:rPr>
        <w:t>年代に入ってからではないかと思います。その一つのきっかけが，</w:t>
      </w:r>
      <w:r>
        <w:rPr>
          <w:rFonts w:cs="ＭＳ 明朝;MS Mincho" w:ascii="ＭＳ 明朝;MS Mincho" w:hAnsi="ＭＳ 明朝;MS Mincho"/>
          <w:szCs w:val="21"/>
        </w:rPr>
        <w:t>1986</w:t>
      </w:r>
      <w:r>
        <w:rPr>
          <w:rFonts w:ascii="ＭＳ 明朝;MS Mincho" w:hAnsi="ＭＳ 明朝;MS Mincho" w:cs="ＭＳ 明朝;MS Mincho"/>
          <w:szCs w:val="21"/>
        </w:rPr>
        <w:t>年にＩＣＡのマイケル・ローパー氏が日本に来られて視察をし，「日本における文書館発展のために」という報告書を出され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中でアーキビストの必要性を強く訴えたということがきっかけの一つになっている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動きもあり，日本学術会議は</w:t>
      </w:r>
      <w:r>
        <w:rPr>
          <w:rFonts w:cs="ＭＳ 明朝;MS Mincho" w:ascii="ＭＳ 明朝;MS Mincho" w:hAnsi="ＭＳ 明朝;MS Mincho"/>
          <w:szCs w:val="21"/>
        </w:rPr>
        <w:t>1988</w:t>
      </w:r>
      <w:r>
        <w:rPr>
          <w:rFonts w:ascii="ＭＳ 明朝;MS Mincho" w:hAnsi="ＭＳ 明朝;MS Mincho" w:cs="ＭＳ 明朝;MS Mincho"/>
          <w:szCs w:val="21"/>
        </w:rPr>
        <w:t>年と</w:t>
      </w:r>
      <w:r>
        <w:rPr>
          <w:rFonts w:cs="ＭＳ 明朝;MS Mincho" w:ascii="ＭＳ 明朝;MS Mincho" w:hAnsi="ＭＳ 明朝;MS Mincho"/>
          <w:szCs w:val="21"/>
        </w:rPr>
        <w:t>1991</w:t>
      </w:r>
      <w:r>
        <w:rPr>
          <w:rFonts w:ascii="ＭＳ 明朝;MS Mincho" w:hAnsi="ＭＳ 明朝;MS Mincho" w:cs="ＭＳ 明朝;MS Mincho"/>
          <w:szCs w:val="21"/>
        </w:rPr>
        <w:t>年の２度，公文書館専門職員の養成体制についての報告並びに要望を行っています。それから，全国歴史資料保存利用機関連絡協議会（全史料協）も</w:t>
      </w:r>
      <w:r>
        <w:rPr>
          <w:rFonts w:cs="ＭＳ 明朝;MS Mincho" w:ascii="ＭＳ 明朝;MS Mincho" w:hAnsi="ＭＳ 明朝;MS Mincho"/>
          <w:szCs w:val="21"/>
        </w:rPr>
        <w:t>1989</w:t>
      </w:r>
      <w:r>
        <w:rPr>
          <w:rFonts w:ascii="ＭＳ 明朝;MS Mincho" w:hAnsi="ＭＳ 明朝;MS Mincho" w:cs="ＭＳ 明朝;MS Mincho"/>
          <w:szCs w:val="21"/>
        </w:rPr>
        <w:t>年，</w:t>
      </w:r>
      <w:r>
        <w:rPr>
          <w:rFonts w:cs="ＭＳ 明朝;MS Mincho" w:ascii="ＭＳ 明朝;MS Mincho" w:hAnsi="ＭＳ 明朝;MS Mincho"/>
          <w:szCs w:val="21"/>
        </w:rPr>
        <w:t>1993</w:t>
      </w:r>
      <w:r>
        <w:rPr>
          <w:rFonts w:ascii="ＭＳ 明朝;MS Mincho" w:hAnsi="ＭＳ 明朝;MS Mincho" w:cs="ＭＳ 明朝;MS Mincho"/>
          <w:szCs w:val="21"/>
        </w:rPr>
        <w:t>年，</w:t>
      </w:r>
      <w:r>
        <w:rPr>
          <w:rFonts w:cs="ＭＳ 明朝;MS Mincho" w:ascii="ＭＳ 明朝;MS Mincho" w:hAnsi="ＭＳ 明朝;MS Mincho"/>
          <w:szCs w:val="21"/>
        </w:rPr>
        <w:t>1995</w:t>
      </w:r>
      <w:r>
        <w:rPr>
          <w:rFonts w:ascii="ＭＳ 明朝;MS Mincho" w:hAnsi="ＭＳ 明朝;MS Mincho" w:cs="ＭＳ 明朝;MS Mincho"/>
          <w:szCs w:val="21"/>
        </w:rPr>
        <w:t>年と，３度にわたってアーキビスト養成大学院の設置を提言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のような動きを受けて，国文学研究資料館史料館は</w:t>
      </w:r>
      <w:r>
        <w:rPr>
          <w:rFonts w:cs="ＭＳ 明朝;MS Mincho" w:ascii="ＭＳ 明朝;MS Mincho" w:hAnsi="ＭＳ 明朝;MS Mincho"/>
          <w:szCs w:val="21"/>
        </w:rPr>
        <w:t>1988</w:t>
      </w:r>
      <w:r>
        <w:rPr>
          <w:rFonts w:ascii="ＭＳ 明朝;MS Mincho" w:hAnsi="ＭＳ 明朝;MS Mincho" w:cs="ＭＳ 明朝;MS Mincho"/>
          <w:szCs w:val="21"/>
        </w:rPr>
        <w:t>年に，それまで長らく行っていた「近世史料取扱講習会」を「史料管理学研修会」という形に改組，拡充しまして，事実上のアーキビスト養成を行っていこうという方向に踏み出したわけです。この研修会は８週間の長期研修課程と，２週間の短期研修課程からなっていまして，史料保存機関の職員のほか，大学院生も受け入れています。　昨年から「アーカイブズ・カレッジ」と名を変えまして，６科目で構成される，より大学院課程に近い内容と形態に改善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国立公文書館も</w:t>
      </w:r>
      <w:r>
        <w:rPr>
          <w:rFonts w:cs="ＭＳ 明朝;MS Mincho" w:ascii="ＭＳ 明朝;MS Mincho" w:hAnsi="ＭＳ 明朝;MS Mincho"/>
          <w:szCs w:val="21"/>
        </w:rPr>
        <w:t>1998</w:t>
      </w:r>
      <w:r>
        <w:rPr>
          <w:rFonts w:ascii="ＭＳ 明朝;MS Mincho" w:hAnsi="ＭＳ 明朝;MS Mincho" w:cs="ＭＳ 明朝;MS Mincho"/>
          <w:szCs w:val="21"/>
        </w:rPr>
        <w:t>年から，「公文書館等専門職員養成課程」というものを開始しています。この課程は現在のところ，国と地方公共団体の公文書館職員，現職者を中心とした４週間の研修会で，現職者トレーニングという形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ほかに企業史料協議会と法政大学産業情報センターが共同で開催する「ビジネスアーキビスト養</w:t>
      </w:r>
      <w:r>
        <w:rPr>
          <w:rFonts w:cs="ＭＳ 明朝;MS Mincho" w:ascii="ＭＳ 明朝;MS Mincho" w:hAnsi="ＭＳ 明朝;MS Mincho"/>
          <w:szCs w:val="21"/>
        </w:rPr>
        <w:t>w)</w:t>
      </w:r>
      <w:r>
        <w:rPr>
          <w:rFonts w:ascii="ＭＳ 明朝;MS Mincho" w:hAnsi="ＭＳ 明朝;MS Mincho" w:cs="ＭＳ 明朝;MS Mincho"/>
          <w:szCs w:val="21"/>
        </w:rPr>
        <w:t>成講座」というものがあります。これは企業の史料担当者を主な対象とし，</w:t>
      </w:r>
      <w:r>
        <w:rPr>
          <w:rFonts w:cs="ＭＳ 明朝;MS Mincho" w:ascii="ＭＳ 明朝;MS Mincho" w:hAnsi="ＭＳ 明朝;MS Mincho"/>
          <w:szCs w:val="21"/>
        </w:rPr>
        <w:t>1992</w:t>
      </w:r>
      <w:r>
        <w:rPr>
          <w:rFonts w:ascii="ＭＳ 明朝;MS Mincho" w:hAnsi="ＭＳ 明朝;MS Mincho" w:cs="ＭＳ 明朝;MS Mincho"/>
          <w:szCs w:val="21"/>
        </w:rPr>
        <w:t>年に開始されたものです。当初は週２回，３カ月の講習でしたが，現在は短縮され，週１回，１カ月間になり，名前は「ビジネスアーキビスト研修講座」と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一方，大学・大学院の動きについてです。現職者トレーニングや短期研修は，今申し上げたように，幾つかのものが増えてきたわけですが，本格的なアーキビスト教育大学院はいまだに設置されていないと言っていいかと思います。もっとも，駿河台大学が</w:t>
      </w:r>
      <w:r>
        <w:rPr>
          <w:rFonts w:cs="ＭＳ 明朝;MS Mincho" w:ascii="ＭＳ 明朝;MS Mincho" w:hAnsi="ＭＳ 明朝;MS Mincho"/>
          <w:szCs w:val="21"/>
        </w:rPr>
        <w:t>1994</w:t>
      </w:r>
      <w:r>
        <w:rPr>
          <w:rFonts w:ascii="ＭＳ 明朝;MS Mincho" w:hAnsi="ＭＳ 明朝;MS Mincho" w:cs="ＭＳ 明朝;MS Mincho"/>
          <w:szCs w:val="21"/>
        </w:rPr>
        <w:t>年に文化情報学部知識情報学科の中にレコーズ・アーカイブズ・コースというものを設置し，</w:t>
      </w:r>
      <w:r>
        <w:rPr>
          <w:rFonts w:cs="ＭＳ 明朝;MS Mincho" w:ascii="ＭＳ 明朝;MS Mincho" w:hAnsi="ＭＳ 明朝;MS Mincho"/>
          <w:szCs w:val="21"/>
        </w:rPr>
        <w:t>1999</w:t>
      </w:r>
      <w:r>
        <w:rPr>
          <w:rFonts w:ascii="ＭＳ 明朝;MS Mincho" w:hAnsi="ＭＳ 明朝;MS Mincho" w:cs="ＭＳ 明朝;MS Mincho"/>
          <w:szCs w:val="21"/>
        </w:rPr>
        <w:t>年からは大学院修士課程もスタートしていますが，これはやや例外的なケース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w:t>
      </w:r>
      <w:r>
        <w:rPr>
          <w:rFonts w:cs="ＭＳ 明朝;MS Mincho" w:ascii="ＭＳ 明朝;MS Mincho" w:hAnsi="ＭＳ 明朝;MS Mincho"/>
          <w:szCs w:val="21"/>
        </w:rPr>
        <w:t>1993</w:t>
      </w:r>
      <w:r>
        <w:rPr>
          <w:rFonts w:ascii="ＭＳ 明朝;MS Mincho" w:hAnsi="ＭＳ 明朝;MS Mincho" w:cs="ＭＳ 明朝;MS Mincho"/>
          <w:szCs w:val="21"/>
        </w:rPr>
        <w:t>年にスタートした神奈川大学大学院の歴史民俗資料学研究科と，</w:t>
      </w:r>
      <w:r>
        <w:rPr>
          <w:rFonts w:cs="ＭＳ 明朝;MS Mincho" w:ascii="ＭＳ 明朝;MS Mincho" w:hAnsi="ＭＳ 明朝;MS Mincho"/>
          <w:szCs w:val="21"/>
        </w:rPr>
        <w:t>2000</w:t>
      </w:r>
      <w:r>
        <w:rPr>
          <w:rFonts w:ascii="ＭＳ 明朝;MS Mincho" w:hAnsi="ＭＳ 明朝;MS Mincho" w:cs="ＭＳ 明朝;MS Mincho"/>
          <w:szCs w:val="21"/>
        </w:rPr>
        <w:t>年４月に開設した東京大学大学院人文社会系研究科の文化資源学研究専攻。この二つは，目的の一部に文書館のアーキビストを養成するということを挙げ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これまでのところ，そのために準備されている教科目はほとんどないと言っていい状態で，あくまで将来構想の範囲にとどまっているよう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全史料協専門職問題委員会が実施した「記録史料学等の開講に関するアンケート調査」の結果が</w:t>
      </w:r>
      <w:r>
        <w:rPr>
          <w:rFonts w:cs="ＭＳ 明朝;MS Mincho" w:ascii="ＭＳ 明朝;MS Mincho" w:hAnsi="ＭＳ 明朝;MS Mincho"/>
          <w:szCs w:val="21"/>
        </w:rPr>
        <w:t>2001</w:t>
      </w:r>
      <w:r>
        <w:rPr>
          <w:rFonts w:ascii="ＭＳ 明朝;MS Mincho" w:hAnsi="ＭＳ 明朝;MS Mincho" w:cs="ＭＳ 明朝;MS Mincho"/>
          <w:szCs w:val="21"/>
        </w:rPr>
        <w:t>年に発表されましたが，それによれば，日本全国でアーカイブズ，あるいは文書館，資料館にかかわる課目を一つ，二つ設けているという大学や大学院は，随分多くの数になってきています。アーカイブズ学に対する関心が次第に高まっているのは事実のよう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ようなことを基盤に，将来的には本格的なアーカイブズ教育大学院ができることを望んでいます。例えば，今年度に初めて開設された，学習院大学大学院人文学研究科の史料管理学というものがありますが，これはとりあえず３科目を設けたということで，実験的なものです。これが順調にいけば，将来，先ほどから話題になっている専門職大学院というものになっていく可能性がないではありません。そういう発展を望みたい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アーキビスト教育は世界の潮流にならって，大学院課程の中で，きちんとした理論教育のもとで行われていくべきだろうと思います。そういうものができた暁には，私どもが行っているアーカイブズ・カレッジという研修会は，いわば所蔵史料をふんだんに利用した，実幕</w:t>
      </w:r>
      <w:r>
        <w:rPr>
          <w:rFonts w:cs="ＭＳ 明朝;MS Mincho" w:ascii="ＭＳ 明朝;MS Mincho" w:hAnsi="ＭＳ 明朝;MS Mincho"/>
          <w:szCs w:val="21"/>
        </w:rPr>
        <w:t>u</w:t>
      </w:r>
      <w:r>
        <w:rPr>
          <w:rFonts w:ascii="ＭＳ 明朝;MS Mincho" w:hAnsi="ＭＳ 明朝;MS Mincho" w:cs="ＭＳ 明朝;MS Mincho"/>
          <w:szCs w:val="21"/>
        </w:rPr>
        <w:t>ｱ研修の一部に組み込んでいくということが将来的には考えられるの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しあたりは，既成の大学院の中にアーキビスト・コースがない以上，具体的にどういうカリキュラムが必要なのかというカリキュラム研究も含めて，アーカイブズ・カレッジの中で，一種の実験的研究をやっていこうと位置づけ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皆様のお手元にもありますが，このアーカイブズ・カレッジの長期コースは，現在のところ，６科目の内容を持っています。それぞれの課目が</w:t>
      </w:r>
      <w:r>
        <w:rPr>
          <w:rFonts w:cs="ＭＳ 明朝;MS Mincho" w:ascii="ＭＳ 明朝;MS Mincho" w:hAnsi="ＭＳ 明朝;MS Mincho"/>
          <w:szCs w:val="21"/>
        </w:rPr>
        <w:t>15</w:t>
      </w:r>
      <w:r>
        <w:rPr>
          <w:rFonts w:ascii="ＭＳ 明朝;MS Mincho" w:hAnsi="ＭＳ 明朝;MS Mincho" w:cs="ＭＳ 明朝;MS Mincho"/>
          <w:szCs w:val="21"/>
        </w:rPr>
        <w:t>コマ，大学院でいえば，半期２単位分に相当するというような形をとっています。実際，このアーカイブズ・カレッジを単位として認定する大学も増えていまして，すでに</w:t>
      </w:r>
      <w:r>
        <w:rPr>
          <w:rFonts w:cs="ＭＳ 明朝;MS Mincho" w:ascii="ＭＳ 明朝;MS Mincho" w:hAnsi="ＭＳ 明朝;MS Mincho"/>
          <w:szCs w:val="21"/>
        </w:rPr>
        <w:t>10</w:t>
      </w:r>
      <w:r>
        <w:rPr>
          <w:rFonts w:ascii="ＭＳ 明朝;MS Mincho" w:hAnsi="ＭＳ 明朝;MS Mincho" w:cs="ＭＳ 明朝;MS Mincho"/>
          <w:szCs w:val="21"/>
        </w:rPr>
        <w:t>ほどの大学が単位認定をするということで，多くの大学院生が加わってくるようになっています。しかし，あくまで６週間という短期ですから，大学院課程と比べると，まだまだ試験的なものです。これではとてもよしとは言えないわけで，将来的にアーキビスト大学院を生み出す一つの契機になればいいと思っ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ですが，最初にも少し申し上げたように，アーキビストの社会的役割がいろいろある中で，今日は情報専門職としての側面に焦点を当て，その辺を中心にお話をしました。それは，アーキビストという専門職のいわば一面に過ぎないとも言えます。古くさいと言われるかもしれませんが，やはり歴史的な環境を保存する，歴史的な遺産を未来に伝えていくという伝統的な任務も引き続き重要ではないか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点をも踏まえて，アーキビストの任務を全体的にまとめると，歴史的な環境を保全し，自由な情報の流通を促進して，国や民族の壁を超えて歴史認識の共有化を図ることであると，私は思っています。歴史的環境の保全は，豊かで独自な地域文化をはぐくむための源だと思いますし，自由な情報の流通は，民主的で平等な社会を維持発展するための基礎条件であると思います。また，歴史認識の共有化は，真の相互理解に基づいた平和の実現を可能にする根源になるのだろう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記憶の守り手，情報の媒介者，いろいろな言い方があると思いますが，アーキビストの社会的な重要性というものをもっと認識して，その育成を急ぐ必要があ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t>４　美術館の中のワンパーソン・ライブラリ－美術館情報専門職の日常</w:t>
      </w:r>
    </w:p>
    <w:p>
      <w:pPr>
        <w:pStyle w:val="Normal"/>
        <w:rPr/>
      </w:pPr>
      <w:r>
        <w:rPr/>
      </w:r>
    </w:p>
    <w:p>
      <w:pPr>
        <w:pStyle w:val="Normal"/>
        <w:ind w:firstLine="1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村節子氏</w:t>
      </w:r>
    </w:p>
    <w:p>
      <w:pPr>
        <w:pStyle w:val="Normal"/>
        <w:ind w:firstLine="1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リヂストン美術館司書）</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省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t>５　美術館における情報専門職制の枠組みの形成に向けて</w:t>
      </w:r>
    </w:p>
    <w:p>
      <w:pPr>
        <w:pStyle w:val="Normal"/>
        <w:rPr/>
      </w:pPr>
      <w:r>
        <w:rPr/>
      </w:r>
    </w:p>
    <w:p>
      <w:pPr>
        <w:pStyle w:val="Normal"/>
        <w:ind w:firstLine="1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波多野宏之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国立西洋美術館主任研究官）</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紹介いただきました波多野です。私は最初に武蔵野美術大学の資料館［美術資料図書館］にしばらくいまして，それから東京都立中央図書館には</w:t>
      </w:r>
      <w:r>
        <w:rPr>
          <w:rFonts w:cs="ＭＳ 明朝;MS Mincho" w:ascii="ＭＳ 明朝;MS Mincho" w:hAnsi="ＭＳ 明朝;MS Mincho"/>
          <w:szCs w:val="21"/>
        </w:rPr>
        <w:t>20</w:t>
      </w:r>
      <w:r>
        <w:rPr>
          <w:rFonts w:ascii="ＭＳ 明朝;MS Mincho" w:hAnsi="ＭＳ 明朝;MS Mincho" w:cs="ＭＳ 明朝;MS Mincho"/>
          <w:szCs w:val="21"/>
        </w:rPr>
        <w:t>年近くいました。そして，</w:t>
      </w:r>
      <w:r>
        <w:rPr>
          <w:rFonts w:cs="ＭＳ 明朝;MS Mincho" w:ascii="ＭＳ 明朝;MS Mincho" w:hAnsi="ＭＳ 明朝;MS Mincho"/>
          <w:szCs w:val="21"/>
        </w:rPr>
        <w:t>1992</w:t>
      </w:r>
      <w:r>
        <w:rPr>
          <w:rFonts w:ascii="ＭＳ 明朝;MS Mincho" w:hAnsi="ＭＳ 明朝;MS Mincho" w:cs="ＭＳ 明朝;MS Mincho"/>
          <w:szCs w:val="21"/>
        </w:rPr>
        <w:t>年，国立西洋美術館に参りました。そういうわけで，資料館，図書館，美術館という異なる職場で働いてきました。そして，この３月に退職しましたので，美術館，図書館の仕事を外側から見てみると，中の仕事がいかに特色あるか，一般の人間から見ると，とりわけ美術館は変わった世界だというような思いもしています。先ほど中村さんのほうから，図書室を中心とし，しかし，多岐にわたる仕事の中身が詳しく報告されましたので，私は美術館の各職員はどういうことをやっているのか，とりわけ学芸部門――学芸課というところでどういう分担が行われているのか，その中で情報専門職の現状はどうか，どうあるべきかを国立西洋美術館の事例を含めながら，少しお話しさせて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情報専門職のことを考えるわけですが，最初にどうしても全体的な美術館職員論というものを一度押さえ直しておかないといけない。その上で，情報専門職の職域はどういうものなのかについて考えたい――今，これは非常にあいまいです。美術館・博物館において情報専門職は重要であるということはわかっていながら，必ずしも，どこまでの仕事をするのかということは明確になっていない。そういうことだろうと思います。それから３番目に，文化行政といいますか，美術館行政を担当する人たちが美術館の現状をよくわかっていないと思います。ですから，そういうところに対する政策の提言もやっていかなければならない。最後に，今日はアート・ドキュメンテーション研究会の主催ということですが，研究会も</w:t>
      </w:r>
      <w:r>
        <w:rPr>
          <w:rFonts w:cs="ＭＳ 明朝;MS Mincho" w:ascii="ＭＳ 明朝;MS Mincho" w:hAnsi="ＭＳ 明朝;MS Mincho"/>
          <w:szCs w:val="21"/>
        </w:rPr>
        <w:t>14</w:t>
      </w:r>
      <w:r>
        <w:rPr>
          <w:rFonts w:ascii="ＭＳ 明朝;MS Mincho" w:hAnsi="ＭＳ 明朝;MS Mincho" w:cs="ＭＳ 明朝;MS Mincho"/>
          <w:szCs w:val="21"/>
        </w:rPr>
        <w:t>年の経験を経てきたわけです。常々，研修が必要だと言っていますが，具体的に次のステップを考えなければならない。そういうことについても触れてみ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美術館ドキュメンテーションの「論理」と職員の「生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美術館におけるドキュメンテーションというものは論理的にはだれも否定はしない。必要であるということなのですが，それぞれ異なった立場の職員の生理といいますか，「大切なことはわかっているが，そうもいかない」ということが非常に大きくあるということです。幾つかの特性を挙げて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美術館の情報部門は，あくまでも図書室だけではありません。外側から見れば，図書室が公開されていれば，「情報・資料をきちんとやっているな」と思われる。あるいは，司書がいればいい，ということもあるかもしれませんが，そういうこと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所蔵作品の管理（コレクション・マネジメント）のことです。これは水嶋さんのほうからも詳しく説明がありましたが，基本的に美術館の所蔵作品管理ということが非常に重要になってきます。コレクションの収集，あるいは財産管理等々，全部門にわたります。そういうわけで，美術館のドキュメンテーションは，ひとり情報資料専門職がやるということではなく，全職員がかかわ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もう一つ，美術館では情報や資料を集積するわけですが，自分のところでたくさんの情報資料が出てくる。展覧会を開催すれば，当然，さまざまなやりとりの文書が出てきます。作品を購入すれば，写真を撮り，それが集積されます。展覧会カタログ，ポスター，チラシなどをつくります。このようにみずから生産したものを管理していくことも重要になって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ような情報資源が，全体的にどのように使われているのかを，歴史的に一瞥してみたいと思います。</w:t>
      </w:r>
      <w:r>
        <w:rPr>
          <w:rFonts w:cs="ＭＳ 明朝;MS Mincho" w:ascii="ＭＳ 明朝;MS Mincho" w:hAnsi="ＭＳ 明朝;MS Mincho"/>
          <w:szCs w:val="21"/>
        </w:rPr>
        <w:t>1959</w:t>
      </w:r>
      <w:r>
        <w:rPr>
          <w:rFonts w:ascii="ＭＳ 明朝;MS Mincho" w:hAnsi="ＭＳ 明朝;MS Mincho" w:cs="ＭＳ 明朝;MS Mincho"/>
          <w:szCs w:val="21"/>
        </w:rPr>
        <w:t>年に国立西洋美術館がオープンするのですが，ご承知のように，松方コレクションがフランス政府から寄贈・返還され，これを受け入れて公開するための施設ということで，有名なル・コルビュジエという建築家に設計を依頼したわけです。事前のスケッチが出されておりまして，向かって左側の四角い建物が本館です。正面の入り口が右側，東京文化会館側になります。本館の下方に小さな建物があります。これは当初，１階にライブラリー，２階に講堂ということで計画されたものです。それから，上方の少し大きい建物が多目的スペースで，電気仕掛けのものや映像を想定した舞台など，そういうものまで当初は考えられていました。しかし，結果的には，これらのライブラリーや映像ホールは削られました。そして，右側は臨時展示館なのですが，これも当初建設されることはなく，メインの本館だけで発足します。これが</w:t>
      </w:r>
      <w:r>
        <w:rPr>
          <w:rFonts w:cs="ＭＳ 明朝;MS Mincho" w:ascii="ＭＳ 明朝;MS Mincho" w:hAnsi="ＭＳ 明朝;MS Mincho"/>
          <w:szCs w:val="21"/>
        </w:rPr>
        <w:t>1959</w:t>
      </w:r>
      <w:r>
        <w:rPr>
          <w:rFonts w:ascii="ＭＳ 明朝;MS Mincho" w:hAnsi="ＭＳ 明朝;MS Mincho" w:cs="ＭＳ 明朝;MS Mincho"/>
          <w:szCs w:val="21"/>
        </w:rPr>
        <w:t>年の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後，本館の後ろに新しい建物</w:t>
      </w:r>
      <w:r>
        <w:rPr>
          <w:rFonts w:cs="ＭＳ 明朝;MS Mincho" w:ascii="ＭＳ 明朝;MS Mincho" w:hAnsi="ＭＳ 明朝;MS Mincho"/>
          <w:szCs w:val="21"/>
        </w:rPr>
        <w:t>--</w:t>
      </w:r>
      <w:r>
        <w:rPr>
          <w:rFonts w:ascii="ＭＳ 明朝;MS Mincho" w:hAnsi="ＭＳ 明朝;MS Mincho" w:cs="ＭＳ 明朝;MS Mincho"/>
          <w:szCs w:val="21"/>
        </w:rPr>
        <w:t>新館ができ，内部利用の書庫ができたりしますが，外部の専門家に対して公開できる施設になってくるのは</w:t>
      </w:r>
      <w:r>
        <w:rPr>
          <w:rFonts w:cs="ＭＳ 明朝;MS Mincho" w:ascii="ＭＳ 明朝;MS Mincho" w:hAnsi="ＭＳ 明朝;MS Mincho"/>
          <w:szCs w:val="21"/>
        </w:rPr>
        <w:t>40</w:t>
      </w:r>
      <w:r>
        <w:rPr>
          <w:rFonts w:ascii="ＭＳ 明朝;MS Mincho" w:hAnsi="ＭＳ 明朝;MS Mincho" w:cs="ＭＳ 明朝;MS Mincho"/>
          <w:szCs w:val="21"/>
        </w:rPr>
        <w:t>年以上たった</w:t>
      </w:r>
      <w:r>
        <w:rPr>
          <w:rFonts w:cs="ＭＳ 明朝;MS Mincho" w:ascii="ＭＳ 明朝;MS Mincho" w:hAnsi="ＭＳ 明朝;MS Mincho"/>
          <w:szCs w:val="21"/>
        </w:rPr>
        <w:t>2002</w:t>
      </w:r>
      <w:r>
        <w:rPr>
          <w:rFonts w:ascii="ＭＳ 明朝;MS Mincho" w:hAnsi="ＭＳ 明朝;MS Mincho" w:cs="ＭＳ 明朝;MS Mincho"/>
          <w:szCs w:val="21"/>
        </w:rPr>
        <w:t>年３月。こうした経緯を経て現在は，大学院生以上の専門家，学芸員等に公開しています。週に２日しか開室していませんが，内部利用から外部の方も利用できるものへということで，一歩前進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は，一つの例でしかありませんが，美術館の使命の認識と情報資源の位置づけにおいて，発足に先立ってフランス人が考えていた美術館のありようと，日本の受け入れ側との間にはこれほどまでの落差があった。そして，私が入ったのは</w:t>
      </w:r>
      <w:r>
        <w:rPr>
          <w:rFonts w:cs="ＭＳ 明朝;MS Mincho" w:ascii="ＭＳ 明朝;MS Mincho" w:hAnsi="ＭＳ 明朝;MS Mincho"/>
          <w:szCs w:val="21"/>
        </w:rPr>
        <w:t>1992</w:t>
      </w:r>
      <w:r>
        <w:rPr>
          <w:rFonts w:ascii="ＭＳ 明朝;MS Mincho" w:hAnsi="ＭＳ 明朝;MS Mincho" w:cs="ＭＳ 明朝;MS Mincho"/>
          <w:szCs w:val="21"/>
        </w:rPr>
        <w:t>年ですから，そこから新しい施設づくり，データの入力などを経て，オープンするまで，それでも</w:t>
      </w:r>
      <w:r>
        <w:rPr>
          <w:rFonts w:cs="ＭＳ 明朝;MS Mincho" w:ascii="ＭＳ 明朝;MS Mincho" w:hAnsi="ＭＳ 明朝;MS Mincho"/>
          <w:szCs w:val="21"/>
        </w:rPr>
        <w:t>10</w:t>
      </w:r>
      <w:r>
        <w:rPr>
          <w:rFonts w:ascii="ＭＳ 明朝;MS Mincho" w:hAnsi="ＭＳ 明朝;MS Mincho" w:cs="ＭＳ 明朝;MS Mincho"/>
          <w:szCs w:val="21"/>
        </w:rPr>
        <w:t>年かかるということで，何といっても，美術館における情報資源の位置づけは，いろいろな立場の人たちの中で，いかにも弱いものだ，ということを感じざるを得ないわけ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次に，美術館職員構成の未成熟と業務（職員）のヒエラルキーの特異性があります。先ほど中村さんから，レジストラーやコンサーヴァターなど，いろいろな職種があるというお話がありましたが，この専門分化ということがなかなかうまくいかない。「学芸員＝雑芸員」と言われるように，学芸員は多くの仕事を抱えている，ということはあります。しかし，ある面からすれば，学芸員はすべてをやる，ものではない。そうではなく，情報のことは情報専門職に任せ，修復のことは修復専門職に任せる。そのように専門家を入れて，権限移譲をして，本来あるべき学芸員の仕事をするという形がなかなかとれていない。こういう現実も一方では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庶務系職員の問題でいえば，業務にかかわる文書などをきちんと管理できているか。これも現用の文書と過去の文書をきちんと仕分けして，使わないものは図書室やアーカイブに回すということを必ずしもやっていない。庶務が管理していたものは，いつまでも庶務の管理下にある。恐らくそのような実態が多くのところであるのだろう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情報の流通・処理と情報専門職の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国立西洋美術館を例に，情報にかかわる部門間の構図を示します。 左のほうに，美術系の学芸員が担当する業務として，作品収集，作品管理，学芸研究があり，作品管理に関係してレジストレーションがあります。そこに専門の人がいれば，これはレジストラーと呼ばれますが，残念ながら国立西洋美術館には配置されておりません。保存修復は配置済みです。そして，真ん中に「情報資料センター」とありますが，これは現在の「研究資料センター」です。ここでは，図書館，アーカイブ，フォトテーク（フォトライブラリー，スライドライブラリー），それに，ドキュマンタシオンの機能を果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ドキュマンタシオンというのは，特に美術館の場合には，作品の数もそう多くはありませんし，個々の作品が重要な情報を必要とするということで，作品１点ごと，あるいは作家ごとに作品台帳や購入時の文献，文書，あるいは印刷物に紹介された図版，展覧会に貸し出した際の記録，展覧会カタログの該当部分コピー，作品関連論文の抜き刷りなどがファイリングシステムで集積されます。ドキュマンタシオンは，そのような仕事をする部門と思っていただければいいと思います。そして，写真等は，右側に示した教育普及，広報部門との絡みの中で利用されていく。全体的に見てみますと不十分な部分もありますが，概ねこのような形で美術館の中の情報資料が動いていくということがあろう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は実際に情報の流通はどのようになっているかということを見るのですが，もう一度，職員構成を見ていただきたい。これは国立西洋美術館学芸課の場合です。現在，独立行政法人になっていますが，もともと学芸員という言い方はしません。主任研究官もしくは研究員という名称なのですが，以下，一般的に学芸員と称しておきます。学芸課には，学芸課長以下全部で</w:t>
      </w:r>
      <w:r>
        <w:rPr>
          <w:rFonts w:cs="ＭＳ 明朝;MS Mincho" w:ascii="ＭＳ 明朝;MS Mincho" w:hAnsi="ＭＳ 明朝;MS Mincho"/>
          <w:szCs w:val="21"/>
        </w:rPr>
        <w:t>12</w:t>
      </w:r>
      <w:r>
        <w:rPr>
          <w:rFonts w:ascii="ＭＳ 明朝;MS Mincho" w:hAnsi="ＭＳ 明朝;MS Mincho" w:cs="ＭＳ 明朝;MS Mincho"/>
          <w:szCs w:val="21"/>
        </w:rPr>
        <w:t>人います。絵画や版画などの種類別に室があり，美術史系の学芸員がこれを担当します。ほかに専門職と言われるような立場の人がいる室があり，ポストが置かれた古い順に，保存修復，情報資料，教育普及，そして，もっとも新しいのが保存科学室です。学芸課</w:t>
      </w:r>
      <w:r>
        <w:rPr>
          <w:rFonts w:cs="ＭＳ 明朝;MS Mincho" w:ascii="ＭＳ 明朝;MS Mincho" w:hAnsi="ＭＳ 明朝;MS Mincho"/>
          <w:szCs w:val="21"/>
        </w:rPr>
        <w:t>12</w:t>
      </w:r>
      <w:r>
        <w:rPr>
          <w:rFonts w:ascii="ＭＳ 明朝;MS Mincho" w:hAnsi="ＭＳ 明朝;MS Mincho" w:cs="ＭＳ 明朝;MS Mincho"/>
          <w:szCs w:val="21"/>
        </w:rPr>
        <w:t>人のうちの</w:t>
      </w:r>
      <w:r>
        <w:rPr>
          <w:rFonts w:cs="ＭＳ 明朝;MS Mincho" w:ascii="ＭＳ 明朝;MS Mincho" w:hAnsi="ＭＳ 明朝;MS Mincho"/>
          <w:szCs w:val="21"/>
        </w:rPr>
        <w:t>4</w:t>
      </w:r>
      <w:r>
        <w:rPr>
          <w:rFonts w:ascii="ＭＳ 明朝;MS Mincho" w:hAnsi="ＭＳ 明朝;MS Mincho" w:cs="ＭＳ 明朝;MS Mincho"/>
          <w:szCs w:val="21"/>
        </w:rPr>
        <w:t>人が，専門分野をそれぞれ担当する。これが国立西洋美術館の現状です。こうした専門職化をしている美術館は日本ではまだ少数に留ま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情報資料の流れとして，どのような分担が行われているかを見てみます。資料の収集は，文献等を司書，あるいは学芸員が発注する。新刊外国語図書は後者が海外に直接発注する場合が多い。高額図書などは司書のところでまとめる。公開の図書室等ができますと，当然，運用するのは司書の担当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作品写真の管理については，学芸員が作品を購入し，レジストラーはいませんので，当該学芸員が外部の写真家に撮影を依頼する。その写真は，これまで時期によって扱い方が異なっていました。司書のほうに来る場合もあれば，学芸員のほうが管理する場合もありました。写真のデュープは，外部利用にかかわりますので，教育普及，あるいは庶務の職員が貸し出しを担当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記録文書やアーカイブということになりますと，庶務等で建物の設計図など各種の資料を持っていますし，学芸員のほうには展示関係の資料がある。今回，新しく研究資料センターに書庫をつくりましたので，そちらに回ってくるものも一部ありますが，まだ多くのものは学芸員や庶務系職員の手元に残っています。恐らくアーカイブがきちんと管理できている美術館はまだまだ少ない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先ほどあげたドキュマンタシオンという名称で括られる類の仕事</w:t>
      </w:r>
      <w:r>
        <w:rPr>
          <w:rFonts w:cs="ＭＳ 明朝;MS Mincho" w:ascii="ＭＳ 明朝;MS Mincho" w:hAnsi="ＭＳ 明朝;MS Mincho"/>
          <w:szCs w:val="21"/>
        </w:rPr>
        <w:t>--</w:t>
      </w:r>
      <w:r>
        <w:rPr>
          <w:rFonts w:ascii="ＭＳ 明朝;MS Mincho" w:hAnsi="ＭＳ 明朝;MS Mincho" w:cs="ＭＳ 明朝;MS Mincho"/>
          <w:szCs w:val="21"/>
        </w:rPr>
        <w:t>作品ファイルについては，学芸員が関係記事の抜き刷りなどを入手する，あるいは，作品を貸し出した海外の美術館から，その作品が掲載された展覧会カタログを送ってくる。これが一定の経路とルールに従ってファイリングシステムのほうに入る。このような一連の仕事を司書系と学芸員系の職員が共同で行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作品の管理に関わるコレクション・マネジメントです。美術館の情報活動の中で一番中心になるものです。しかし，わが国でレジストラーが置かれているところは，全国的にみても非常に数が少ないと思います。三館くらいしかないのではないでしょうか。国立西洋美術館でもこの職は置かれていません。当然ながらコレクション・マネジメントに保存修復の専門職もかかわ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情報システムの運用管理ということになりますと，これまで作品データベースの構築等を情報資料専門職のほうでやってきましたが，現状では，ホームページの運用は教育普及が担当していますし，情報工学系</w:t>
      </w:r>
      <w:r>
        <w:rPr>
          <w:rFonts w:cs="ＭＳ 明朝;MS Mincho" w:ascii="ＭＳ 明朝;MS Mincho" w:hAnsi="ＭＳ 明朝;MS Mincho"/>
          <w:szCs w:val="21"/>
        </w:rPr>
        <w:t>--</w:t>
      </w:r>
      <w:r>
        <w:rPr>
          <w:rFonts w:ascii="ＭＳ 明朝;MS Mincho" w:hAnsi="ＭＳ 明朝;MS Mincho" w:cs="ＭＳ 明朝;MS Mincho"/>
          <w:szCs w:val="21"/>
        </w:rPr>
        <w:t>コンピュータシステム，ＵＮＩＸのサーバー等の運用になりますと，専門知識が必要ですので，これは業務委託の形で少し手伝ってもらうという形もあります。この辺は，システムのレベルや規模によって対応が異なってく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いずれにしても，全職員が情報資源の処理や活用にかかわっているわけです。しかし，全体的にかかわっていればそれでいいということではなく，ある種の調整が必要になってきます。先ほどの図に出ているような各場面を全体的に統括する――というより調整する役目がどうしても必要になって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何が問題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もう少し問題を整理して，どういうことが問題なのかをお話ししたいと思います。先ほど，美術館ドキュメンテーションの「論理」ということを申しましたが，その必要性は誰しも否定するものではない。しかしながら，実際には情報資料専門職の任用は少なく，その職務内容と位置づけは必ずしも明確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美術館の図書室が近年，少しずつ発展してきた状況は，東京都美術館図書室の開設からずっと続いています。特に近年，東京国立近代美術館をはじめ，新しいライブラリーが公開され，それにふさわしい専門職が置かれています。つい最近，神奈川県立近代美術館葉山館ができたようですが，３人の司書が配置されたと聞いています。しかし，まだまだ専門職を置いていないところ，委託，アルバイトさんに頼るところが大多数で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1</w:t>
      </w:r>
      <w:r>
        <w:rPr>
          <w:rFonts w:ascii="ＭＳ 明朝;MS Mincho" w:hAnsi="ＭＳ 明朝;MS Mincho" w:cs="ＭＳ 明朝;MS Mincho"/>
          <w:szCs w:val="21"/>
        </w:rPr>
        <w:t>年にＮＰＯ法人ビュー・コミュニケーションズが調査した「ミュージアム　顧客満足度調査」によれば，悪いほうの２番目に，図書館・資料室がない，もしくは，充実していない，そういうことがあがっている。そのくらい図書室がまだまだ整備されていないという状況があると思います。また，図書室が整備されていればいい，ということでは決してないわけですが，それは別として，美術館情報専門職の研修制度を整備し，質を高めていくということが，これからどうしても必要になって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情報専門職と同時に，学芸員，特にレジストラーなど，コレクション・マネジメントを担当する部分が，どうも本格的に取り組んでいないという実態があります。つまり，美術史を勉強して美術館に入って学芸員になるという短絡したルートが何十年も続いていて，きちんとしたミュゼオロジー</w:t>
      </w:r>
      <w:r>
        <w:rPr>
          <w:rFonts w:cs="ＭＳ 明朝;MS Mincho" w:ascii="ＭＳ 明朝;MS Mincho" w:hAnsi="ＭＳ 明朝;MS Mincho"/>
          <w:szCs w:val="21"/>
        </w:rPr>
        <w:t>--</w:t>
      </w:r>
      <w:r>
        <w:rPr>
          <w:rFonts w:ascii="ＭＳ 明朝;MS Mincho" w:hAnsi="ＭＳ 明朝;MS Mincho" w:cs="ＭＳ 明朝;MS Mincho"/>
          <w:szCs w:val="21"/>
        </w:rPr>
        <w:t>博物館・美術館学</w:t>
      </w:r>
      <w:r>
        <w:rPr>
          <w:rFonts w:cs="ＭＳ 明朝;MS Mincho" w:ascii="ＭＳ 明朝;MS Mincho" w:hAnsi="ＭＳ 明朝;MS Mincho"/>
          <w:szCs w:val="21"/>
        </w:rPr>
        <w:t>--</w:t>
      </w:r>
      <w:r>
        <w:rPr>
          <w:rFonts w:ascii="ＭＳ 明朝;MS Mincho" w:hAnsi="ＭＳ 明朝;MS Mincho" w:cs="ＭＳ 明朝;MS Mincho"/>
          <w:szCs w:val="21"/>
        </w:rPr>
        <w:t>を勉強していないわけです。そういうことで，情報専門職のことを考えるだけでなく，基本的に学芸員ミュゼオロジー教育をきちんとやって，その中でコレクション・マネジメント，情報，保存修復，教育普及，これらを全般的に考えて，これからの美術館を見直していく，美術館の使命を考え直していく。現在，どうしても展覧会偏重というものがあるわけです。ですから，担当した展覧会を準備する（とりわけ作品借用手続きの）ために，極端に言いますと，所蔵品の管理</w:t>
      </w:r>
      <w:r>
        <w:rPr>
          <w:rFonts w:cs="ＭＳ 明朝;MS Mincho" w:ascii="ＭＳ 明朝;MS Mincho" w:hAnsi="ＭＳ 明朝;MS Mincho"/>
          <w:szCs w:val="21"/>
        </w:rPr>
        <w:t>--</w:t>
      </w:r>
      <w:r>
        <w:rPr>
          <w:rFonts w:ascii="ＭＳ 明朝;MS Mincho" w:hAnsi="ＭＳ 明朝;MS Mincho" w:cs="ＭＳ 明朝;MS Mincho"/>
          <w:szCs w:val="21"/>
        </w:rPr>
        <w:t>今，目の前に，また，収蔵庫にある作品の日常的な情報管理</w:t>
      </w:r>
      <w:r>
        <w:rPr>
          <w:rFonts w:cs="ＭＳ 明朝;MS Mincho" w:ascii="ＭＳ 明朝;MS Mincho" w:hAnsi="ＭＳ 明朝;MS Mincho"/>
          <w:szCs w:val="21"/>
        </w:rPr>
        <w:t>--</w:t>
      </w:r>
      <w:r>
        <w:rPr>
          <w:rFonts w:ascii="ＭＳ 明朝;MS Mincho" w:hAnsi="ＭＳ 明朝;MS Mincho" w:cs="ＭＳ 明朝;MS Mincho"/>
          <w:szCs w:val="21"/>
        </w:rPr>
        <w:t>ということが非常におろそか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ジャック･サロワ著『フランスの美術館・博物館』という本があります。私も訳者の一人として参加し，文庫クセジュの一冊として最近出しましたので，宣伝も兼ねて引用させていただきますが，著者は次のように書いてい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恒久的コレクションや展覧会のカタログ編集にくらべるとおそらく満足度の得にくいものであろうが，明細目録をただ管理していくことも，絶えず喚起されねばならない学芸員の必須の使命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のフランスでさえ，こうした会計検査院報告を出されるくらいな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した本来的な業務をきちんとやっていく。そのためには職員の倫理を確立しなければならないだろうし，各種専門職の分業，連携の体制をつくっていく必要がある。しかしながら実際にはある種のヒエラルキーというものがあるわけです。どうしても多数を占める美術史系を中心とした職員と，そうでない専門職……。それぞれの領域で１人ずつしかいない専門職には，全体のかではそれだけの発言力しかない。そういうことが現実には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フランスの博物館と図書館とは，どういう親和力，あるいは敵対力があるのかという興味深い本（</w:t>
      </w:r>
      <w:r>
        <w:rPr>
          <w:rFonts w:cs="ＭＳ 明朝;MS Mincho" w:ascii="ＭＳ 明朝;MS Mincho" w:hAnsi="ＭＳ 明朝;MS Mincho"/>
          <w:szCs w:val="21"/>
        </w:rPr>
        <w:t>M.</w:t>
      </w:r>
      <w:r>
        <w:rPr>
          <w:rFonts w:ascii="ＭＳ 明朝;MS Mincho" w:hAnsi="ＭＳ 明朝;MS Mincho" w:cs="ＭＳ 明朝;MS Mincho"/>
          <w:szCs w:val="21"/>
        </w:rPr>
        <w:t>ブラン＝モンマイユール著『フランスの博物館と図書館』）が出ていますので，その中の一節を引用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博物館はどのような動機から，図書館をいわば拒否したり，誤解したりするのだろうか？　この誤解は，図書館が文書資料の枠を超えて業務を行う際の難しさとも関連している。一般的に言うと，博物館は学芸員用の文書資料を求める場であり，それ自体は当然ではあるが，一般の利用者は対象外である。さまざまな階層からなる一般利用者を前に，博物館は一種のおそれをいだいてはいないだろうか？・・・中略・・・セシル・ギタールがその理由として，情報，作品に関する文献，美術史を共有するのではないかという恐れを挙げたことが思い出される。現代美術をめぐる文化のエリート主義とでもいうべきだろ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情報を公開したがらない。中の職員だけが情報資料を使い，これをベースにして研究を発表する。そのような閉じられた空間というものが，日本の美術館の実態ではないだろうか。そういうことも感じるわけ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もう一点あげるとすれば，内部の問題だけではなく，こうした職員のありようを，いわば野放しにしている美術館の行政，その構造的な欠陥です。美術館行政の担当が美術館のことを全く知らない，と言うと言いすぎですが，あまりよく知らない。そもそも美術館に来ない。本庁から美術館に「○○の資料を出せ」「○○をしろ」という命令が来ると庶務の職員が対応する。ですから，本庁の職員は美術館の中を知らない。こういう実態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提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提案として三点あげておきます。まず研究すること。次に政策提言をしなければならない。そして，できることから実践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研究</w:t>
      </w:r>
    </w:p>
    <w:p>
      <w:pPr>
        <w:pStyle w:val="Normal"/>
        <w:rPr>
          <w:rFonts w:ascii="ＭＳ 明朝;MS Mincho" w:hAnsi="ＭＳ 明朝;MS Mincho" w:cs="ＭＳ 明朝;MS Mincho"/>
          <w:szCs w:val="21"/>
        </w:rPr>
      </w:pPr>
      <w:r>
        <w:rPr>
          <w:rFonts w:ascii="ＭＳ 明朝;MS Mincho" w:hAnsi="ＭＳ 明朝;MS Mincho" w:cs="ＭＳ 明朝;MS Mincho"/>
          <w:szCs w:val="21"/>
        </w:rPr>
        <w:t>　美術館における情報専門職の職能の基準や配置モデルは，残念ながらできていません。これからきちんと調査し，分析を進め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美術館・博物館の中の情報関連ポジションをもう少し子細に見てみますと，どういうものがあるのか。スミソニアンの職員研修を担当している人が書いた本（</w:t>
      </w:r>
      <w:r>
        <w:rPr>
          <w:rFonts w:cs="ＭＳ 明朝;MS Mincho" w:ascii="ＭＳ 明朝;MS Mincho" w:hAnsi="ＭＳ 明朝;MS Mincho"/>
          <w:szCs w:val="21"/>
        </w:rPr>
        <w:t>Glaser &amp; Zenetou "Museums: A place to work; Planning museum careers"</w:t>
      </w:r>
      <w:r>
        <w:rPr>
          <w:rFonts w:ascii="ＭＳ 明朝;MS Mincho" w:hAnsi="ＭＳ 明朝;MS Mincho" w:cs="ＭＳ 明朝;MS Mincho"/>
          <w:szCs w:val="21"/>
        </w:rPr>
        <w:t>）には，関連としてエデュケーター，コンサーヴァター，法律専門家，エディターなどがあるのですが，情報プロパーでは次のものがあげられていま。</w:t>
      </w:r>
      <w:r>
        <w:rPr>
          <w:rFonts w:cs="ＭＳ 明朝;MS Mincho" w:ascii="ＭＳ 明朝;MS Mincho" w:hAnsi="ＭＳ 明朝;MS Mincho"/>
          <w:szCs w:val="21"/>
        </w:rPr>
        <w:t>Archivist</w:t>
      </w:r>
      <w:r>
        <w:rPr>
          <w:rFonts w:ascii="ＭＳ 明朝;MS Mincho" w:hAnsi="ＭＳ 明朝;MS Mincho" w:cs="ＭＳ 明朝;MS Mincho"/>
          <w:szCs w:val="21"/>
        </w:rPr>
        <w:t>は説明不要でしょう。</w:t>
      </w:r>
      <w:r>
        <w:rPr>
          <w:rFonts w:cs="ＭＳ 明朝;MS Mincho" w:ascii="ＭＳ 明朝;MS Mincho" w:hAnsi="ＭＳ 明朝;MS Mincho"/>
          <w:szCs w:val="21"/>
        </w:rPr>
        <w:t>Information manager</w:t>
      </w:r>
      <w:r>
        <w:rPr>
          <w:rFonts w:ascii="ＭＳ 明朝;MS Mincho" w:hAnsi="ＭＳ 明朝;MS Mincho" w:cs="ＭＳ 明朝;MS Mincho"/>
          <w:szCs w:val="21"/>
        </w:rPr>
        <w:t>は特にコンピュータの専門家。</w:t>
      </w:r>
      <w:r>
        <w:rPr>
          <w:rFonts w:cs="ＭＳ 明朝;MS Mincho" w:ascii="ＭＳ 明朝;MS Mincho" w:hAnsi="ＭＳ 明朝;MS Mincho"/>
          <w:szCs w:val="21"/>
        </w:rPr>
        <w:t>Media manager</w:t>
      </w:r>
      <w:r>
        <w:rPr>
          <w:rFonts w:ascii="ＭＳ 明朝;MS Mincho" w:hAnsi="ＭＳ 明朝;MS Mincho" w:cs="ＭＳ 明朝;MS Mincho"/>
          <w:szCs w:val="21"/>
        </w:rPr>
        <w:t>は教育普及に当たってビデオなどの映像資料を扱う担当。</w:t>
      </w:r>
      <w:r>
        <w:rPr>
          <w:rFonts w:cs="ＭＳ 明朝;MS Mincho" w:ascii="ＭＳ 明朝;MS Mincho" w:hAnsi="ＭＳ 明朝;MS Mincho"/>
          <w:szCs w:val="21"/>
        </w:rPr>
        <w:t>Librarian, Registrar</w:t>
      </w:r>
      <w:r>
        <w:rPr>
          <w:rFonts w:ascii="ＭＳ 明朝;MS Mincho" w:hAnsi="ＭＳ 明朝;MS Mincho" w:cs="ＭＳ 明朝;MS Mincho"/>
          <w:szCs w:val="21"/>
        </w:rPr>
        <w:t>以外にもさまざまな情報にかかわる業務があり，大規模なところではこのようなポジションが設置されていることがわか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して，我々がやらなければならないのは，そのポジションごとの要件</w:t>
      </w:r>
      <w:r>
        <w:rPr>
          <w:rFonts w:cs="ＭＳ 明朝;MS Mincho" w:ascii="ＭＳ 明朝;MS Mincho" w:hAnsi="ＭＳ 明朝;MS Mincho"/>
          <w:szCs w:val="21"/>
        </w:rPr>
        <w:t>--</w:t>
      </w:r>
      <w:r>
        <w:rPr>
          <w:rFonts w:ascii="ＭＳ 明朝;MS Mincho" w:hAnsi="ＭＳ 明朝;MS Mincho" w:cs="ＭＳ 明朝;MS Mincho"/>
          <w:szCs w:val="21"/>
        </w:rPr>
        <w:t>職務内容，教育資格，実務経験，研修歴</w:t>
      </w:r>
      <w:r>
        <w:rPr>
          <w:rFonts w:cs="ＭＳ 明朝;MS Mincho" w:ascii="ＭＳ 明朝;MS Mincho" w:hAnsi="ＭＳ 明朝;MS Mincho"/>
          <w:szCs w:val="21"/>
        </w:rPr>
        <w:t>--</w:t>
      </w:r>
      <w:r>
        <w:rPr>
          <w:rFonts w:ascii="ＭＳ 明朝;MS Mincho" w:hAnsi="ＭＳ 明朝;MS Mincho" w:cs="ＭＳ 明朝;MS Mincho"/>
          <w:szCs w:val="21"/>
        </w:rPr>
        <w:t>とはどのようなものか。それぞれについてこの本の中にも例示してあります。これを日本の実態に合わせて考えることが必要です。日本の美術館規模，現在の職員構成などの中で，こうしたポジションを全部置くということはとても無理ですから，情報専門家はどの範囲を分担するか。教育の専門はどういうところを担当するのか。そういうことをきめ細かく考えていく必要があ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ちなみに，もう一つ，資格付与ということで言いますと，これまでも言及されていますが，フランスの文化財学芸員という上級の学芸員の例です。</w:t>
      </w:r>
      <w:r>
        <w:rPr>
          <w:rFonts w:cs="ＭＳ 明朝;MS Mincho" w:ascii="ＭＳ 明朝;MS Mincho" w:hAnsi="ＭＳ 明朝;MS Mincho"/>
          <w:szCs w:val="21"/>
        </w:rPr>
        <w:t>Conservateur du patrimoine</w:t>
      </w:r>
      <w:r>
        <w:rPr>
          <w:rFonts w:ascii="ＭＳ 明朝;MS Mincho" w:hAnsi="ＭＳ 明朝;MS Mincho" w:cs="ＭＳ 明朝;MS Mincho"/>
          <w:szCs w:val="21"/>
        </w:rPr>
        <w:t>と言いますが，</w:t>
      </w:r>
      <w:r>
        <w:rPr>
          <w:rFonts w:cs="ＭＳ 明朝;MS Mincho" w:ascii="ＭＳ 明朝;MS Mincho" w:hAnsi="ＭＳ 明朝;MS Mincho"/>
          <w:szCs w:val="21"/>
        </w:rPr>
        <w:t>1997</w:t>
      </w:r>
      <w:r>
        <w:rPr>
          <w:rFonts w:ascii="ＭＳ 明朝;MS Mincho" w:hAnsi="ＭＳ 明朝;MS Mincho" w:cs="ＭＳ 明朝;MS Mincho"/>
          <w:szCs w:val="21"/>
        </w:rPr>
        <w:t>年の統計では，文書館，文化財目録，考古学，歴史的建造物，図書館の分野で，この上級文化財監督官とでもいうべきポジションの人が</w:t>
      </w:r>
      <w:r>
        <w:rPr>
          <w:rFonts w:cs="ＭＳ 明朝;MS Mincho" w:ascii="ＭＳ 明朝;MS Mincho" w:hAnsi="ＭＳ 明朝;MS Mincho"/>
          <w:szCs w:val="21"/>
        </w:rPr>
        <w:t>200</w:t>
      </w:r>
      <w:r>
        <w:rPr>
          <w:rFonts w:ascii="ＭＳ 明朝;MS Mincho" w:hAnsi="ＭＳ 明朝;MS Mincho" w:cs="ＭＳ 明朝;MS Mincho"/>
          <w:szCs w:val="21"/>
        </w:rPr>
        <w:t>人以上います。上記の『フランスの美術館・博物館』では図書館のところだけ「上級司書」と訳しておりますが，全部</w:t>
      </w:r>
      <w:r>
        <w:rPr>
          <w:rFonts w:cs="ＭＳ 明朝;MS Mincho" w:ascii="ＭＳ 明朝;MS Mincho" w:hAnsi="ＭＳ 明朝;MS Mincho"/>
          <w:szCs w:val="21"/>
        </w:rPr>
        <w:t>Conservateur</w:t>
      </w:r>
      <w:r>
        <w:rPr>
          <w:rFonts w:ascii="ＭＳ 明朝;MS Mincho" w:hAnsi="ＭＳ 明朝;MS Mincho" w:cs="ＭＳ 明朝;MS Mincho"/>
          <w:szCs w:val="21"/>
        </w:rPr>
        <w:t>です。図書館学芸員というと，日本語としては何か妙な気がしますが原名称は，</w:t>
      </w:r>
      <w:r>
        <w:rPr>
          <w:rFonts w:cs="ＭＳ 明朝;MS Mincho" w:ascii="ＭＳ 明朝;MS Mincho" w:hAnsi="ＭＳ 明朝;MS Mincho"/>
          <w:szCs w:val="21"/>
        </w:rPr>
        <w:t>Conservateur biblioth?que</w:t>
      </w:r>
      <w:r>
        <w:rPr>
          <w:rFonts w:ascii="ＭＳ 明朝;MS Mincho" w:hAnsi="ＭＳ 明朝;MS Mincho" w:cs="ＭＳ 明朝;MS Mincho"/>
          <w:szCs w:val="21"/>
        </w:rPr>
        <w:t>です。これは文化省の管轄下のものと思われますので，大学図書館などは入っていません。従って，図書館上級司書は</w:t>
      </w:r>
      <w:r>
        <w:rPr>
          <w:rFonts w:cs="ＭＳ 明朝;MS Mincho" w:ascii="ＭＳ 明朝;MS Mincho" w:hAnsi="ＭＳ 明朝;MS Mincho"/>
          <w:szCs w:val="21"/>
        </w:rPr>
        <w:t>5</w:t>
      </w:r>
      <w:r>
        <w:rPr>
          <w:rFonts w:ascii="ＭＳ 明朝;MS Mincho" w:hAnsi="ＭＳ 明朝;MS Mincho" w:cs="ＭＳ 明朝;MS Mincho"/>
          <w:szCs w:val="21"/>
        </w:rPr>
        <w:t>人しかいないのです。実際には，ルーヴル美術館にあるフランス文化省フランス美術館中央図書館の館長と次席の人，加えてギメ美術館など規模の大きい美術館の図書館責任者がこのポジションにいると思われます。実務に当たる，いわゆる</w:t>
      </w:r>
      <w:r>
        <w:rPr>
          <w:rFonts w:cs="ＭＳ 明朝;MS Mincho" w:ascii="ＭＳ 明朝;MS Mincho" w:hAnsi="ＭＳ 明朝;MS Mincho"/>
          <w:szCs w:val="21"/>
        </w:rPr>
        <w:t>Bibliothcaire</w:t>
      </w:r>
      <w:r>
        <w:rPr>
          <w:rFonts w:ascii="ＭＳ 明朝;MS Mincho" w:hAnsi="ＭＳ 明朝;MS Mincho" w:cs="ＭＳ 明朝;MS Mincho"/>
          <w:szCs w:val="21"/>
        </w:rPr>
        <w:t>と呼ばれる人はもともとたくさんいるわけですから，これを見ると，美術館･博物館の</w:t>
      </w:r>
      <w:r>
        <w:rPr>
          <w:rFonts w:cs="ＭＳ 明朝;MS Mincho" w:ascii="ＭＳ 明朝;MS Mincho" w:hAnsi="ＭＳ 明朝;MS Mincho"/>
          <w:szCs w:val="21"/>
        </w:rPr>
        <w:t>Conservateur</w:t>
      </w:r>
      <w:r>
        <w:rPr>
          <w:rFonts w:ascii="ＭＳ 明朝;MS Mincho" w:hAnsi="ＭＳ 明朝;MS Mincho" w:cs="ＭＳ 明朝;MS Mincho"/>
          <w:szCs w:val="21"/>
        </w:rPr>
        <w:t>と図書館の</w:t>
      </w:r>
      <w:r>
        <w:rPr>
          <w:rFonts w:cs="ＭＳ 明朝;MS Mincho" w:ascii="ＭＳ 明朝;MS Mincho" w:hAnsi="ＭＳ 明朝;MS Mincho"/>
          <w:szCs w:val="21"/>
        </w:rPr>
        <w:t>Conservateur</w:t>
      </w:r>
      <w:r>
        <w:rPr>
          <w:rFonts w:ascii="ＭＳ 明朝;MS Mincho" w:hAnsi="ＭＳ 明朝;MS Mincho" w:cs="ＭＳ 明朝;MS Mincho"/>
          <w:szCs w:val="21"/>
        </w:rPr>
        <w:t>は，やはり扱いが少し違う。上級司書は数多くは配置されていないようです。いずれにしても，一つの資格として，このような大学院レベルでの教育を受けて得る国家資格というものも，日本でも考えなければならないのかもし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政策提言</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した職能の基準やモデルを研究し，それを提言していかなければならないでしょう。アート・ドキュメンテーション研究会を</w:t>
      </w:r>
      <w:r>
        <w:rPr>
          <w:rFonts w:cs="ＭＳ 明朝;MS Mincho" w:ascii="ＭＳ 明朝;MS Mincho" w:hAnsi="ＭＳ 明朝;MS Mincho"/>
          <w:szCs w:val="21"/>
        </w:rPr>
        <w:t>14</w:t>
      </w:r>
      <w:r>
        <w:rPr>
          <w:rFonts w:ascii="ＭＳ 明朝;MS Mincho" w:hAnsi="ＭＳ 明朝;MS Mincho" w:cs="ＭＳ 明朝;MS Mincho"/>
          <w:szCs w:val="21"/>
        </w:rPr>
        <w:t>年やってきて，研究会内部で我々自身の相互の研鑽，研究は積み重ねていますが，外に向けて，行政に向けて発言をしていくということが非常に欠けていたという気持ちもしています。</w:t>
      </w:r>
      <w:r>
        <w:rPr>
          <w:rFonts w:cs="ＭＳ 明朝;MS Mincho" w:ascii="ＭＳ 明朝;MS Mincho" w:hAnsi="ＭＳ 明朝;MS Mincho"/>
          <w:szCs w:val="21"/>
        </w:rPr>
        <w:t>2000</w:t>
      </w:r>
      <w:r>
        <w:rPr>
          <w:rFonts w:ascii="ＭＳ 明朝;MS Mincho" w:hAnsi="ＭＳ 明朝;MS Mincho" w:cs="ＭＳ 明朝;MS Mincho"/>
          <w:szCs w:val="21"/>
        </w:rPr>
        <w:t>年に，全国美術館会議で「美術館基準（案）」が検討されました。大変優れた内容の研究なのですが，案のままにとどまっています。先ほどから述べている職員論の部分をさらに深めて，その中で情報専門職のありようを考えていくことも必要だろう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若手の研修，中級の研修ということをよく言っていますが，美術館を変えていこうというときに，美術館の幹部職員，あるいは文化庁や教育委員会，県の文化部局の行政担当者を研修しなければ，はっきり言ってどうしようもないと思うのです。変わりようがない。下の者の研修ではなく，上の者の研修をしなければならない。そういうことも言ってお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実践</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が国の学部教育さらには大学院教育でのミュゼオロジーの実践ということでは，フランスにおける</w:t>
      </w:r>
      <w:r>
        <w:rPr>
          <w:rFonts w:cs="ＭＳ 明朝;MS Mincho" w:ascii="ＭＳ 明朝;MS Mincho" w:hAnsi="ＭＳ 明朝;MS Mincho"/>
          <w:szCs w:val="21"/>
        </w:rPr>
        <w:t>Ecole du Louvre</w:t>
      </w:r>
      <w:r>
        <w:rPr>
          <w:rFonts w:ascii="ＭＳ 明朝;MS Mincho" w:hAnsi="ＭＳ 明朝;MS Mincho" w:cs="ＭＳ 明朝;MS Mincho"/>
          <w:szCs w:val="21"/>
        </w:rPr>
        <w:t>，あるいは国立文化財学院のようなものはなかなかできません。しかし，幾つかの大学で本格的にミュゼオロジーに取り組み始めています。その中での情報共有ということもあるでしょうし，大学院教育の開発ということも考え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ート・ドキュメンテーション研究会でも研修委員会をつくろうということを言っていますが，なかなかできません。そこで，今日のシンポジウムを契機に，来年には中期計画も終わりますので次のステップとして，でき得る方法で</w:t>
      </w:r>
      <w:r>
        <w:rPr>
          <w:rFonts w:cs="ＭＳ 明朝;MS Mincho" w:ascii="ＭＳ 明朝;MS Mincho" w:hAnsi="ＭＳ 明朝;MS Mincho"/>
          <w:szCs w:val="21"/>
        </w:rPr>
        <w:t>--</w:t>
      </w:r>
      <w:r>
        <w:rPr>
          <w:rFonts w:ascii="ＭＳ 明朝;MS Mincho" w:hAnsi="ＭＳ 明朝;MS Mincho" w:cs="ＭＳ 明朝;MS Mincho"/>
          <w:szCs w:val="21"/>
        </w:rPr>
        <w:t>部会などを立ち上げて</w:t>
      </w:r>
      <w:r>
        <w:rPr>
          <w:rFonts w:cs="ＭＳ 明朝;MS Mincho" w:ascii="ＭＳ 明朝;MS Mincho" w:hAnsi="ＭＳ 明朝;MS Mincho"/>
          <w:szCs w:val="21"/>
        </w:rPr>
        <w:t>--</w:t>
      </w:r>
      <w:r>
        <w:rPr>
          <w:rFonts w:ascii="ＭＳ 明朝;MS Mincho" w:hAnsi="ＭＳ 明朝;MS Mincho" w:cs="ＭＳ 明朝;MS Mincho"/>
          <w:szCs w:val="21"/>
        </w:rPr>
        <w:t>実行に移していただきたい。言い出した者として，これにかかわっていく用意はありますので，ぜひ役員の方にご考慮いただければと思います。役員の方に全部押しつけても大変でしょうから，役員の方から「おまえ，やれ」「あなたもやってください」と仕向けていただければ，少しずつ動き出すの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最後に，美術館，博物館，図書館，文書館，行政部局が，ただ「連携しましょう」ではなく，これらの間で何が違うのか，どこがあいまいだったのか，これを論争し，討議し，そこから差異を確認して，変革，連携を深め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t>パネルディスカッション</w:t>
      </w:r>
    </w:p>
    <w:p>
      <w:pPr>
        <w:pStyle w:val="Heading1"/>
        <w:rPr/>
      </w:pPr>
      <w:r>
        <w:rPr/>
        <w:t>「美術館・博物館、文書館の情報専門職制の開発と養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司会：水谷長志氏（東京国立近代美術館主任研究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ネリスト：水嶋英治氏，安藤正人氏，中村節子氏，波多野宏之氏</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水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パネルディスカッションに入りたいと思います。最後のお話の中で，波多野さんが「差異の確認」というお話をされました。これは非常に重要なことだと思います。差異ということであれば，共有すべきところと異なるところ，差異というところから話を展開するに際して，一つ，かなり昔の話なのですが，約</w:t>
      </w:r>
      <w:r>
        <w:rPr>
          <w:rFonts w:cs="ＭＳ 明朝;MS Mincho" w:ascii="ＭＳ 明朝;MS Mincho" w:hAnsi="ＭＳ 明朝;MS Mincho"/>
          <w:szCs w:val="21"/>
        </w:rPr>
        <w:t>20</w:t>
      </w:r>
      <w:r>
        <w:rPr>
          <w:rFonts w:ascii="ＭＳ 明朝;MS Mincho" w:hAnsi="ＭＳ 明朝;MS Mincho" w:cs="ＭＳ 明朝;MS Mincho"/>
          <w:szCs w:val="21"/>
        </w:rPr>
        <w:t>年前，図書館学と情報学が結びついて，図書館情報学，あるいは図書館・情報学というものが生まれようとしていました。その名前を冠した大学も誕生したころに，ある先生が「情報学は雄カマキリである。図書館学，彼女，すなわち雌カマキリは，情報学を食べてしまうほどに空腹のようだ」と語られたことがあります。すなわち，図書館学と情報学の間に，非常に緊密な影響関係というか，相互介入関係があったと，その文章は語っています。私はその文章に接したとき，目からうろこが落ちるといいますか，動揺にも似た体験をした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図書館情報学という歴史的に十分な時間を踏まえた学問がある。それに対して，アート・ドキュメンテーション，あるいは美術情報学，あるいは博物館情報学，そして，今まさに生まれようとするアーカイブズ学との関係を，「連続と侵犯」という言葉で形容してみ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実は，この「連続と侵犯」という言葉は，私ども東京国立近代美術館が昨年開いた「現代美術への視点」という展覧会のタイトルです。それは，美術の歴史に連なりつつ，また，そこへの侵犯を画策するというような現代美術の作品を集めた展覧会でした。連なりつつ，また，そこへの侵犯を画する，すなわち「連続と侵犯」である。このキーワードは，魅力的なタイトルだった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どういうことかといいますと，歴史的な研究というところでは，「連続」と言えば，必ずその後に常套句のように「断絶」という言葉が続きます。「連続と断絶」といフレーズが，いろいろな局面で現れるのですが，仮に十分な歴史的背景を持つ学問，これは図書館学，図書館情報学と言ってもいいと思うのですが，それと隣接しながら，あるいはそこに介入する可能性をはらむ。まさに，美術情報学，あるいは博物館情報学，アーカイブズ学は，図書館情報学との関係において，隣接しながら図書館情報学へ介入する可能性を十分持っている。そして，教示的に，今，存在しようとしています。そうすると，ある歴史的厚みを持つ図書館学，あるいは図書館情報学と，これら情報をめぐる新興の学問との関係を形容するときに，今，「連続と侵犯」というフレーズで議論を始め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連続と侵犯」という言い方をしたとき，先ほど言いましたように，その背景にあるのは，相互の学問の間にある共有と差異ということだと思います。共有と差異を踏まえながら，先ほど波多野さんも言われましたが，旺盛な議論が展開されるべきではないかと考えて，限られた時間ですが，この辺のところからパネルディスカッションに入り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私のほうからパネリストの方々に質問をするという形で，一巡させていただきたいと思います。まず，中村さんにお願いしたいのは，今日（こんにち），ブリヂストン美術館のワンパーソン・ライブラリという実際の現場において，図書館情報学というものは，中村さんもかつて学ばれたと思うのですが，どのように生きているのか，活用されているのか。逆に，かつて学んだ図書館情報学では補完できない点は何なのか。もう一つ，図書館情報学ではない関係諸学のうちで，何が最も実務に肝要と思われているのか。そのようなことについて，実務のレベルから簡単にお話をお願い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中村</w:t>
      </w:r>
    </w:p>
    <w:p>
      <w:pPr>
        <w:pStyle w:val="Normal"/>
        <w:rPr>
          <w:rFonts w:ascii="ＭＳ 明朝;MS Mincho" w:hAnsi="ＭＳ 明朝;MS Mincho" w:cs="ＭＳ 明朝;MS Mincho"/>
          <w:szCs w:val="21"/>
        </w:rPr>
      </w:pPr>
      <w:r>
        <w:rPr>
          <w:rFonts w:ascii="ＭＳ 明朝;MS Mincho" w:hAnsi="ＭＳ 明朝;MS Mincho" w:cs="ＭＳ 明朝;MS Mincho"/>
          <w:szCs w:val="21"/>
        </w:rPr>
        <w:t>　何が役立っているかということですが，現実的にライブラリを運営していますので，ルーティンワークという面では，すべてが役立っています。それとは別に，今日もお話ししましたように，ライブラリのことだけではなく，美術館の一スタッフとして，いろいろな業務を同時にこなしていくという側面が，ワンパーソン・ライブラリの場合にはあるわけです。そのときに，学芸員からも相談を受けるのは，例えばデータの読み方やデータの記述の仕方などです。いろいろな種類の資料の目録を取るという勉強をしたことが役立っていると思います。今の図書館情報学では，コンピュータが非常に発達して，自分で実際にさまざまな種類の資料を手に取って，自分の力で読み込んで，データを取っていくというような授業がどうなっているのかということはわかりませんが，そういう経験は非常に役に立つという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レファレンスということを，図書館情報学を通して知るわけですが，モノの調べ方，特にさまざまなツールを使って，どう調べるのか。あるいは，どこにどのような情報が所蔵されているのか。そういう情報の調べ方は，業務上，非常に役に立っています。それからもう一つ，データベースをつくる，あるいは索引をつくるという経験は，ものの考え方として役立っています。さまざまな業務の中で何をどうすればいいのか，どう整理すればいいのかという意見を求められるとき，そうした発想といいますか，情報やモノの組織化や整理という観点から意見を述べやす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図書館情報学では歯が立たないのは，主題知識です。美術館においては美術史ということです。これは図書館情報学とは別に，母体である美術館に勤める以上は，美術史の勉強も自分の力で行っていかなければならないと思います。しかし，美術史のほうからすれば，図書館情報学を学ぶことは非常に有用だと思います。美術史家は独特のものの調べ方をしますが，しかし，情報の収集や整理，組織化，どう使えるようにすれば良いかという図書館情報学の技術を学べば，美術史家の方はもっとよい仕事ができ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関連する学問の中で，ライブラリアンとして必要だと痛感するのは，何といっても情報処理技術です。コンピュータを使っていますので，情報の検索だけではなく，いかに情報を提供するかということについてどこの美術館でも関心を持っています。美術館というのは，自分たちのところで日々，絶えず調査研究をしながら，生の美術情報をつくっているわけです。その情報を蓄積して，どう加工して発信していくか。そのためには，情報処理技術がどうしても必要になります。もう一つは，博物館学です。ライブラリアンとして来た場合，特に学芸員資格というものがないと，美術館，博物館の中心である所蔵品にかかわることがなかなか難しいという側面があります。ですから，美術館で働いてみたいという意欲を持たれる方は，少なくとも学芸員資格を取るということが，今後は必要になるだろう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水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どうもありがとうございました。もう一つお伺いしたかったのですが，逆に美術図書館の現場から，現状の図書館情報学へ提案すべきことはあり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中村</w:t>
      </w:r>
    </w:p>
    <w:p>
      <w:pPr>
        <w:pStyle w:val="Normal"/>
        <w:rPr>
          <w:rFonts w:ascii="ＭＳ 明朝;MS Mincho" w:hAnsi="ＭＳ 明朝;MS Mincho" w:cs="ＭＳ 明朝;MS Mincho"/>
          <w:szCs w:val="21"/>
        </w:rPr>
      </w:pPr>
      <w:r>
        <w:rPr>
          <w:rFonts w:ascii="ＭＳ 明朝;MS Mincho" w:hAnsi="ＭＳ 明朝;MS Mincho" w:cs="ＭＳ 明朝;MS Mincho"/>
          <w:szCs w:val="21"/>
        </w:rPr>
        <w:t>　先ほども少しお話ししたことですが，図書館といっても，さまざまな現場があります。それから，その現場というのは，今日においては激しい環境の変化がありますので，要求される能力や知識が日々，変わっているということです。ですから，現場と教育をつなぐという工夫をしていただけると，勉強される学生さんのためにもな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水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ございました。次に波多野さんにお伺いしたいと思います。波多野さんは今年の３月まで国立西洋美術館におられて，西洋美術館研究資料情報センターを立ち上げられました。その立ち上げに際しては，いろいろな課題があったと思いますが，そのときに実感した，国立西洋美術館研究資料情報センターの立ち上げと図書館情報学の有用性，あるいはその限界というものがもしありましたら，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波多野</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名称は「国立西洋美術館研究資料センター」で，「情報」は抜けてしまったのです。私は付けたかったのですが，学芸課内で，「情報」がつくのは嫌だという人が多数を占めました。また現実には，私は「ライブラリー」という名前も付けたくなかった。「少なくとも○○研究センターにしたい。ライブラリーはだめだ」と申しました。こう言うと語弊があるかもしれませんが，提供するものは，いわゆるライブラリーという概念でとらえられるものではない。作品についての記録も写真もデータベースも，さまざまなメディアのものを提供する。そのようなものであるべきだということで，「ライブラリー」は付けたくなかった。こういうことが一つあります。しかし，実態はというといろいろな制約があり，今サービスをしているのはライブラリーのサービスです。マイクロ資料や</w:t>
      </w:r>
      <w:r>
        <w:rPr>
          <w:rFonts w:cs="ＭＳ 明朝;MS Mincho" w:ascii="ＭＳ 明朝;MS Mincho" w:hAnsi="ＭＳ 明朝;MS Mincho"/>
          <w:szCs w:val="21"/>
        </w:rPr>
        <w:t>CD-ROM</w:t>
      </w:r>
      <w:r>
        <w:rPr>
          <w:rFonts w:ascii="ＭＳ 明朝;MS Mincho" w:hAnsi="ＭＳ 明朝;MS Mincho" w:cs="ＭＳ 明朝;MS Mincho"/>
          <w:szCs w:val="21"/>
        </w:rPr>
        <w:t>などはありますが，厳密にはそれだけしか動き得ていません。ただ，望ましいと思っているのは，もっと広げたサービス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例えばアーカイブについて言いますと，ここはル・コルビュジエと松方コレクションの二つが目玉だろうと思います。そうしますと，ル・コルビュジエも本当にオリジナルのアーカイブ資料はそんなにないのですが，設計図面，改修の図面を含めて，関係者――非常にたくさんの建築の学生さんをはじめとして，「見学したい」「資料を見たい」ということがあります。ですから，複製でも何でもいいので，とにかく公開のスペースにル・コルビュジエ・コーナーをつくって関係資料を置き，自由に手にとって見ることができるようにしたい。あるいは，松方コレクションの寄贈･返還にともなう美術館の開設については，オリジナル資料がある。あるということを私は最近知ったのですが，事務部門の人がずっと持っていて，「そんなものはないですよ」という話を聞いていたのですが，実はあった。その</w:t>
      </w:r>
      <w:r>
        <w:rPr>
          <w:rFonts w:cs="ＭＳ 明朝;MS Mincho" w:ascii="ＭＳ 明朝;MS Mincho" w:hAnsi="ＭＳ 明朝;MS Mincho"/>
          <w:szCs w:val="21"/>
        </w:rPr>
        <w:t>20</w:t>
      </w:r>
      <w:r>
        <w:rPr>
          <w:rFonts w:ascii="ＭＳ 明朝;MS Mincho" w:hAnsi="ＭＳ 明朝;MS Mincho" w:cs="ＭＳ 明朝;MS Mincho"/>
          <w:szCs w:val="21"/>
        </w:rPr>
        <w:t>年以上いた人が転勤になり，「これを研究資料センターのほうに置いておいてください」ということで，私は初めてオリジナルを見たのですが，そういうものが実際にはある。それはもちろん，軽々に「どなたでも」とはいかないでしょうが，ル・コルビュジエにしろ，松方コレクション関連にしろ，関係資料をさまざまな形で提供していく。そういうものも研究資料センターの中に含めたいという考えはあるのですが，現実にはそこまで行って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意味で，ライブラリーの機能を果たすということでいえば，閲覧室，書庫の設計から遡及入力，あるいは閲覧サービスのやり方などにおいて，図書館情報学の知識が役立っていることは疑いようのないことです。しかしながら，今言ったように，古い青焼きの設計図面や文書，それから作品ファイル――特にフランスでドキュマンタリスト（英　　　ドキュメンタリスト）という名称で呼ばれる専門職が形作っている一つの業務分野があります。どこの美術館に行っても，きちんとしたところではライブラリーがあり，それとは別にサントル・ド・ドキュマンタシオン（</w:t>
      </w:r>
      <w:r>
        <w:rPr>
          <w:rFonts w:cs="ＭＳ 明朝;MS Mincho" w:ascii="ＭＳ 明朝;MS Mincho" w:hAnsi="ＭＳ 明朝;MS Mincho"/>
          <w:szCs w:val="21"/>
        </w:rPr>
        <w:t>Centre de documentation</w:t>
      </w:r>
      <w:r>
        <w:rPr>
          <w:rFonts w:ascii="ＭＳ 明朝;MS Mincho" w:hAnsi="ＭＳ 明朝;MS Mincho" w:cs="ＭＳ 明朝;MS Mincho"/>
          <w:szCs w:val="21"/>
        </w:rPr>
        <w:t>）というセクションがある。ライブラリアンとドキュメンタリストは全く別の教育を受けているわけ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どちらかというと，ドキュメンタリストはキュレーターと一緒になって仕事をしており，イタリア美術専門のドキュメンタリスト，フランス美術専門のドキュメンタリストというような形で専門性を持ち，非常に主題の知識が豊富です。その上で，情報処理の技術も身につける。そういう人が配置されているわけです。ですから，あるべき情報資料センターは，ライブラリーとドキュマンタシオンとアーカイブとを合わせたようなものであり，それが当初，私が「西洋美術研究情報資料センター」として目指したものであったはずなのです。しかし，さまざまな利害関係もあるし，予算の制限もあったでしょう，諸々の要因があって，現実にできたものは今の図書館的なものである，ということです。私の後継には，美術史を学ばれた学芸系の人で，なおかつアート・ドキュメンテーション研究会の役員もやっていらっしゃる方がポストにつかれましたので，あるべき姿を是非これから展開して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水谷</w:t>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う１点，今のお話と連続していくのですが，先ほど言われましたように，ドキュメンテーション，ドキュマンタシオンも含んだ西洋美術の研究資料センターを担っていく人材，あるいは後進について，大学，あるいは大学教育に求めるエッセンス，求める可能性ということについては，いかが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波多野</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美術館や図書館の世界に入る前には，学芸員の資格も，司書の資格も持っていなかったのです。最初に入った武蔵野美術大学美術資料図書館では方針として，「そういう資格は無いほうがいい。司書の資格も学芸員の資格も無いほうがいい。真っさらなところで，全体的に，多様なメディアによる美術に関する情報資料を扱う人間を育てたい」ということでした。大変な卓見の持ち主が美術資料図書館のヘッドだったのです。この方のもとに</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年いました。その後，資格も必要だろうということで司書資格も学芸員資格も取得し，転職したりしましたが，私は武蔵野美術大学美術資料図書館での考え方は間違っていな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もどちらかというと図書館司書なのですが，一般論として司書は非常に固定化した資料の見方をするわけです。ですから，図書，雑誌という定型のものを定型的に扱って疑うことがない。他方，ドキュメンタリストというものは，雑誌でも，カタログでも，そこから肝心なものをチョキチョキと切り取るわけです。図版単位，論文の記事単位でこれらを一情報とみなしますので，資料のもとの形態には全くこだわらない。ですから，フランスなどのきちんとした体制の美術館では，雑誌，カタログを２部ずつ［保存用にはもう</w:t>
      </w:r>
      <w:r>
        <w:rPr>
          <w:rFonts w:cs="ＭＳ 明朝;MS Mincho" w:ascii="ＭＳ 明朝;MS Mincho" w:hAnsi="ＭＳ 明朝;MS Mincho"/>
          <w:szCs w:val="21"/>
        </w:rPr>
        <w:t>1</w:t>
      </w:r>
      <w:r>
        <w:rPr>
          <w:rFonts w:ascii="ＭＳ 明朝;MS Mincho" w:hAnsi="ＭＳ 明朝;MS Mincho" w:cs="ＭＳ 明朝;MS Mincho"/>
          <w:szCs w:val="21"/>
        </w:rPr>
        <w:t>部］買います。そして，表裏に図版があるわけですから，１部は左ページで，１部は右ページを取るなど徹底して図版レベルで情報を取り込んでいく。このような発想は，ライブラリアンにはないのです。また，それも必要とされてこ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ようなことを考えると，全分野にわたって分かるということはなかなか難しいのですが，大学教育にしろ，大学院教育にしろ，図書館情報学はもちろん必要ですが，ドキュメンタリストに特有な視点……。そして，私が美術館に入って気がついたことなのですが，記録文書のライフサイクルという考え方が図書の世界にもないといけない……。内部で資料を使っていくわけですから，先ほど中村さんが言われたように，内部の人間に便利なように工夫してあげなければならない。資料が図書館に入ったら，非常に使いづらくなるということがある。その意味で一例として展覧会カタログをあげましょう。古いカタログ――</w:t>
      </w:r>
      <w:r>
        <w:rPr>
          <w:rFonts w:cs="ＭＳ 明朝;MS Mincho" w:ascii="ＭＳ 明朝;MS Mincho" w:hAnsi="ＭＳ 明朝;MS Mincho"/>
          <w:szCs w:val="21"/>
        </w:rPr>
        <w:t>30</w:t>
      </w:r>
      <w:r>
        <w:rPr>
          <w:rFonts w:ascii="ＭＳ 明朝;MS Mincho" w:hAnsi="ＭＳ 明朝;MS Mincho" w:cs="ＭＳ 明朝;MS Mincho"/>
          <w:szCs w:val="21"/>
        </w:rPr>
        <w:t>年前，</w:t>
      </w:r>
      <w:r>
        <w:rPr>
          <w:rFonts w:cs="ＭＳ 明朝;MS Mincho" w:ascii="ＭＳ 明朝;MS Mincho" w:hAnsi="ＭＳ 明朝;MS Mincho"/>
          <w:szCs w:val="21"/>
        </w:rPr>
        <w:t>40</w:t>
      </w:r>
      <w:r>
        <w:rPr>
          <w:rFonts w:ascii="ＭＳ 明朝;MS Mincho" w:hAnsi="ＭＳ 明朝;MS Mincho" w:cs="ＭＳ 明朝;MS Mincho"/>
          <w:szCs w:val="21"/>
        </w:rPr>
        <w:t>年前の展覧会カタログが非常に散逸しているのです。国立西洋美術館で開催した</w:t>
      </w:r>
      <w:r>
        <w:rPr>
          <w:rFonts w:cs="ＭＳ 明朝;MS Mincho" w:ascii="ＭＳ 明朝;MS Mincho" w:hAnsi="ＭＳ 明朝;MS Mincho"/>
          <w:szCs w:val="21"/>
        </w:rPr>
        <w:t>30</w:t>
      </w:r>
      <w:r>
        <w:rPr>
          <w:rFonts w:ascii="ＭＳ 明朝;MS Mincho" w:hAnsi="ＭＳ 明朝;MS Mincho" w:cs="ＭＳ 明朝;MS Mincho"/>
          <w:szCs w:val="21"/>
        </w:rPr>
        <w:t>年前，</w:t>
      </w:r>
      <w:r>
        <w:rPr>
          <w:rFonts w:cs="ＭＳ 明朝;MS Mincho" w:ascii="ＭＳ 明朝;MS Mincho" w:hAnsi="ＭＳ 明朝;MS Mincho"/>
          <w:szCs w:val="21"/>
        </w:rPr>
        <w:t>40</w:t>
      </w:r>
      <w:r>
        <w:rPr>
          <w:rFonts w:ascii="ＭＳ 明朝;MS Mincho" w:hAnsi="ＭＳ 明朝;MS Mincho" w:cs="ＭＳ 明朝;MS Mincho"/>
          <w:szCs w:val="21"/>
        </w:rPr>
        <w:t>年前のカタログが１部しかないということがある。なぜかというと，ちょっと参照したいということで，業務の中でそれを使うわけです。そして，戻すのを忘れてしまって，</w:t>
      </w:r>
      <w:r>
        <w:rPr>
          <w:rFonts w:cs="ＭＳ 明朝;MS Mincho" w:ascii="ＭＳ 明朝;MS Mincho" w:hAnsi="ＭＳ 明朝;MS Mincho"/>
          <w:szCs w:val="21"/>
        </w:rPr>
        <w:t>1</w:t>
      </w:r>
      <w:r>
        <w:rPr>
          <w:rFonts w:ascii="ＭＳ 明朝;MS Mincho" w:hAnsi="ＭＳ 明朝;MS Mincho" w:cs="ＭＳ 明朝;MS Mincho"/>
          <w:szCs w:val="21"/>
        </w:rPr>
        <w:t>部なくなり，</w:t>
      </w:r>
      <w:r>
        <w:rPr>
          <w:rFonts w:cs="ＭＳ 明朝;MS Mincho" w:ascii="ＭＳ 明朝;MS Mincho" w:hAnsi="ＭＳ 明朝;MS Mincho"/>
          <w:szCs w:val="21"/>
        </w:rPr>
        <w:t>2</w:t>
      </w:r>
      <w:r>
        <w:rPr>
          <w:rFonts w:ascii="ＭＳ 明朝;MS Mincho" w:hAnsi="ＭＳ 明朝;MS Mincho" w:cs="ＭＳ 明朝;MS Mincho"/>
          <w:szCs w:val="21"/>
        </w:rPr>
        <w:t>部なくなり，</w:t>
      </w:r>
      <w:r>
        <w:rPr>
          <w:rFonts w:cs="ＭＳ 明朝;MS Mincho" w:ascii="ＭＳ 明朝;MS Mincho" w:hAnsi="ＭＳ 明朝;MS Mincho"/>
          <w:szCs w:val="21"/>
        </w:rPr>
        <w:t>3</w:t>
      </w:r>
      <w:r>
        <w:rPr>
          <w:rFonts w:ascii="ＭＳ 明朝;MS Mincho" w:hAnsi="ＭＳ 明朝;MS Mincho" w:cs="ＭＳ 明朝;MS Mincho"/>
          <w:szCs w:val="21"/>
        </w:rPr>
        <w:t>部なくなって，とうとう</w:t>
      </w:r>
      <w:r>
        <w:rPr>
          <w:rFonts w:cs="ＭＳ 明朝;MS Mincho" w:ascii="ＭＳ 明朝;MS Mincho" w:hAnsi="ＭＳ 明朝;MS Mincho"/>
          <w:szCs w:val="21"/>
        </w:rPr>
        <w:t>1</w:t>
      </w:r>
      <w:r>
        <w:rPr>
          <w:rFonts w:ascii="ＭＳ 明朝;MS Mincho" w:hAnsi="ＭＳ 明朝;MS Mincho" w:cs="ＭＳ 明朝;MS Mincho"/>
          <w:szCs w:val="21"/>
        </w:rPr>
        <w:t>部しか残っていない。そういう現状があるのです。それはそれとして分かるのですが，それは立場を変えて，「しっかりと，</w:t>
      </w:r>
      <w:r>
        <w:rPr>
          <w:rFonts w:cs="ＭＳ 明朝;MS Mincho" w:ascii="ＭＳ 明朝;MS Mincho" w:hAnsi="ＭＳ 明朝;MS Mincho"/>
          <w:szCs w:val="21"/>
        </w:rPr>
        <w:t>20</w:t>
      </w:r>
      <w:r>
        <w:rPr>
          <w:rFonts w:ascii="ＭＳ 明朝;MS Mincho" w:hAnsi="ＭＳ 明朝;MS Mincho" w:cs="ＭＳ 明朝;MS Mincho"/>
          <w:szCs w:val="21"/>
        </w:rPr>
        <w:t>部は保存しておきましょう」というような原則を立てて目を光らせている人間がいなければ，どうしようもないわけなのです。カタログ全部に鍵をかけてしまう，ということではなく，学芸員の作業場の棚には，過去の</w:t>
      </w:r>
      <w:r>
        <w:rPr>
          <w:rFonts w:cs="ＭＳ 明朝;MS Mincho" w:ascii="ＭＳ 明朝;MS Mincho" w:hAnsi="ＭＳ 明朝;MS Mincho"/>
          <w:szCs w:val="21"/>
        </w:rPr>
        <w:t>1</w:t>
      </w:r>
      <w:r>
        <w:rPr>
          <w:rFonts w:ascii="ＭＳ 明朝;MS Mincho" w:hAnsi="ＭＳ 明朝;MS Mincho" w:cs="ＭＳ 明朝;MS Mincho"/>
          <w:szCs w:val="21"/>
        </w:rPr>
        <w:t>セットが必ずある。そのような工夫もしてあげて，利用に便利なようにする。そして一方では，きちんと保存する。どういう場で資料が使われるかということを，記録文書だけではなく，図書，雑誌についても考えていく。これは図書館情報学の考えでは，あまりないと思うのです。記録資料の流れ，ライフサイクルというようなものでしか，きちんと押さえられないことだろう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欲張った言い方をしますが，図書館情報学，文書館学，ドキュマンタシオンなど，諸々のものを，少し浅くなるかもしれませんが，全般的にやって，美術史の主題知識――西洋，日本などいろいろありますので――それぞれの専門のところでより深い知識を得る。それは学部教育でもある程度できる。大学院教育では，現場に即したより専門的な教育を施す……。フランスの国立文化財学院が実務経験のある人を入れているという話が，水嶋さんからもありましたが，やはり知識だけではだめだと思うのです。現場の状況を踏まえながら，より高度なものを入れていく。そして，広い視野で，それこそ文化財保存官と言われるくらいの，技術だけでなくポリシーを持った者を育てていく。これが，これから日本の大学・大学院教育で必要になってく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水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どうもありがとうございました。次に移りたいと思います。「館の学問」という言葉があると思います。その典型的なものが図書館学と博物館学だったと思います。図書館学が図書館情報学になった。それとは，博物館情報学は若干異なると思うのですが，水嶋さんが展開されようとしている博物館情報学と図書館情報学との関係といいますか，先ほど言いました「連続と侵犯」のような関係が想定できるのであれば，これは同じように安藤先生にもお尋ねしたいと思いますが，コメント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水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w:t>
      </w:r>
      <w:r>
        <w:rPr>
          <w:rFonts w:ascii="ＭＳ 明朝;MS Mincho" w:hAnsi="ＭＳ 明朝;MS Mincho" w:cs="ＭＳ 明朝;MS Mincho"/>
          <w:szCs w:val="21"/>
        </w:rPr>
        <w:t>数年前の話ですが，私が初めて研修を受けたときは，パンチカードというのでしょうか，検索にもならないようなものでした。どうしてこういうことをやっているのかと思ったのですが，訳もわからないので，一生懸命勉強しました。やはり外の世界から見ていますと，図書館情報学というものが，アメリカや日本の先生方を見て，うらやましいと思っていました。どうして博物館にはないのだろうということをずっと考えていますと，先ほども言いましたが，文字性，非文字性ということがまず大きな違い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ころが，博物館の立場から図書館を見ていると，文字に書かれているものはうらやましいと思うのですが，その中間に古文書のようなものがあるのです。文字で書かれていて，何となく博物館資料のような歴史的なものです。そういう古文書類をどのように扱うのかということも見ていたわけです。そうすると，図書館で扱うものは，基本的に本，工業製品です。工業製品ということは，複製品で何百というように大量生産されます。そういう意味では，博物館の特徴である唯一性，オリジナル性というものが違うのだと，だんだん見えてきました。そういう意味では，文字性と非文字性，工業製品と唯一性という違いがあると思うように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共通点ということでは，日本博物館協会が中心になってまとめた最近のレポートがあります。「対話と連携」という，共通しなければならないということと，「博物館の望ましい姿」というもので，今年の３月に出ました。これは全国</w:t>
      </w:r>
      <w:r>
        <w:rPr>
          <w:rFonts w:cs="ＭＳ 明朝;MS Mincho" w:ascii="ＭＳ 明朝;MS Mincho" w:hAnsi="ＭＳ 明朝;MS Mincho"/>
          <w:szCs w:val="21"/>
        </w:rPr>
        <w:t>30</w:t>
      </w:r>
      <w:r>
        <w:rPr>
          <w:rFonts w:ascii="ＭＳ 明朝;MS Mincho" w:hAnsi="ＭＳ 明朝;MS Mincho" w:cs="ＭＳ 明朝;MS Mincho"/>
          <w:szCs w:val="21"/>
        </w:rPr>
        <w:t>数名の博物館館長が集まってつくった，これからの政策レポートです。そこで議論して，三つのことを言いました。一つはマネジメント，一つはコレクション，一つはコミュニケーション。この三つが必要だということで，博物館界はまとまったわけです。マネジメント，コレクション，コミュニケーションは，博物館も図書館も，博物館情報学も図書館情報学も同じ共通基盤にあ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波多野先生がおっしゃいましたように，ドキュメンタリスト，ドキュマンタシオンというような概念が日本にはないのですが，私の経験を述べさせていただくと，初めてフランスの博物館に勉強に行ったとき，展覧会のチームに入れられたのです。言葉の問題など，いろいろな問題はあったのですが，とにかく展覧会を開けと言われて，広島の原爆資料館から資料を取り寄せたりして，フランスでやりました。そのときに一番感激したのは，ドキュメンタリストがスタッフとしてついてくれたのです。そして，「あれを調べたい」「これを調べたい」と言ったとき，そのドキュメンタリストがどんどん資料を出してくれるのです。「ああいう資料はありませんか」「こういう資料はありませんか」と言うと，「こういう論文があります」「こういうグラフィックがあります」「こういう絵があります」「こういう写真があります」とどんどん出してくれるのです。そのように職制がはっきりしていて，外国人でも展覧会ができたのです。そういう博物館の中でのドキュメンタリストという存在を知って，日本でも，私が幾つか博物館をつくってきたときに，職制としては認められませんが，私の下にはつけて，仕事の効率化を図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ことを個人的にやるのではなく，やはり体制としてやらなければならないということで，スポンサーといいますか，自治体の博物館建設事務局の人に，データベースや目録，それから一種の資料カードのようなものをつくるように提案すると，行政はぶった切りするのです。先ほど波多野先生がおっしゃったように，美術館・博物館行政の幹部クラスを養成しなければならないと思います。ですから，よその大規模美術館・博物館と，インターネットで公開されているような日本の博物館の情報を見ると，かなり底が浅いという気はします。批判ではなく，浅いからこそ，博物館情報学，図書館情報学が連携して，ある種の成果を出さなければならないの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侵犯ということでは，少し言葉がきついかもしれませんが，他人の領域に権限を超えて行くという意味では，超えられない部分は非文字性の部分だと，私は思ってしまいます。写真や画像，モノというのは，田窪先生の話ではメッセージとキャリア，この辺をまだまだ博物館情報学は学ばなければなりませんが，図書館情報学の記述の方法，書誌情報，あるいはダブリン・コアのようなものがだんだん確立していますが，博物館情報学も図書館情報学から，そういうアイデアをかっさらってといいますか，盗んで研究していかなければならない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水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どうもありがとうございました。安藤先生，アーカイブズ学と図書館情報学の関係ということで，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安藤</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ーカイブズ学と図書館情報学との関係を話すためには，図書館情報学を知らなければならないので，その質問を私にするのは，不適切だと思います。私は図書館情報学をほとんど知りませんので，そういう議論をするのであれば，もっと適切な人がいるのではないかと思います。ちょうど都合のいいことに，先ほど紹介しました『アーカイブズの科学』の上巻に，図書館情報大学，現在の筑波大学の永田治樹さん，かつての国文学研究資料館の同僚でもあるのですが，「アーカイブズと図書館情報学」という論文を寄せていただいています。ぜひこれをお読みいただければ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論文なども見せていただきながら，私としては，メタデータの話などをすればいいのかと思って，準備はしてきたのですが，やめました。先ほどの波多野先生の「古いカタログがなくなる」という話を聞いて思ったのですが，アーカイブズ学と図書館情報学，ないしは博物館学，博物館情報学も含めて，私は「連続と侵犯」という観点で話してもいいのですが，むしろアーカイブズ学が図書館情報学や博物館学にどう侵入していくかという感覚でとらえています。と申しますのも，今，波多野先生がおっしゃった「古いカタログなくなる」ということは，展示活動という，いわば博物館・美術館としての組織体の主要な組織活動の一つの成果であるわけです。もちろん，カタログができるまでには，かなりの議論があり，その議事録があり，あるいは原稿があり，草稿がありというような形で，最終的にカタログができているわけでしょう。それはまさに，アーカイブズが対象とする組織体記録で，そういうものをどのように保存し，博物館活動の中で活用していくかということが，アーカイブズ学の課題であろうと思う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図書館でももちろん同じことが言えます。今日のお話の中では，美術館のほうでは「行政文書」という言葉もあったかと思いますが，要するに，図書館や博物館の組織体としての経営記録です。それを活動の中に生かしていくということが，アーカイブズ学の課題です。それはいわば共存でもあり，差異でもあるというより，むしろその中に侵入していく。図書館情報学の中に図書館経営論という分野があるのかどうかは知りませんが，恐らく図書館経営の中に記録をどう生かすかという大きな課題があると思います。その中にアーカイブズ学を生かしていく。そういう問題ではないかと思います。博物館学でも同じ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は一つの議論の仕方で，もう一つ全く別の問題として，例えば文化遺産の幾つかのジャンルとして，図書があり，文書があり，古文書があり，モノがある。図書は図書館だ，モノは博物館だ，古文書はアーカイブズだという言い方での，三つの学の関連性の議論の仕方もあると思います。時間が時間ですので，今日はそれはさておいて，今のような観点で，アーカイブズ学がいかに他の諸学に使い得るかという観点でも考えていただきたいと少し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ちなみに，アーカイブズ学は，水嶋さんのほうからも「今まさに生まれつつある」とご紹介されましたが，日本ではもちろんそうです。しかし，世界的に見るとそうではなく，長い伝統があります。諸外国においては，それぞれの国，それぞれの地域において，アーカイブズ学と図書館学，博物館学との長い，ある意味での葛藤……。それこそ「連続と侵犯」の長い歴史があるのだろうと思います。それについてきちんと学ぶということも，今，生まれつつある日本のアーカイブズ学の大きな課題だと思います。ですから，私たちとしてはその辺も学びつつ，紹介していきたいと思うし，恐らく皆様方，図書館情報学，あるいは博物館情報学についての諸外国の研究状況を見ていく中で，それぞれの地域，国におけるアーカイブズ学との葛藤や協力関係が見えてくるのだと思います。そういうことをぜひ我々にも紹介していただきたい。そういう意味での協力関係が重要だと思います。これはアートから来た青年として，お兄さん方，お姉さん方へぜひお願いしておきたい点だ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水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どうもありがとうございました。今，安藤先生が言われたアーカイブズ学の課題，すなわち，ミュージアム，あるいは私ども美術館の本当の課題と非常に重なり，イコールではないか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う一巡，次のようなテーマで皆様のご意見を伺いたいと思います。非常に現実的な話に入りたいと思います。「美術館・博物館，文書館の情報専門職制の開発」，開発ということは，最終的にポストを獲得する。確実な人員配置の可能性を高めていかなければ，なかなかことは進んでいかないわけですが，ポスト獲得の可能性を高めるための戦略。今日，すでに４人の方々は，この点について十分に触れられていますが，もう一度確認をしたいということで，ポスト獲得の可能性を高めるための戦略に必要な技能，社会的な責任，そして，業務成果の評価をどう社会的に認知させるか。それについて，特に，今，動こうとしている文書館の動向から，続けてですが，安藤先生にコメントして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安藤</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日の私の話の中でも幾つか紹介しましたように，日本においては実際上，アーキビストという職域はまだ成立していません。自称アーキビストだと言えば，みんなアーキビストだということになる状態が長らく続いています。文書館の世界のことを知らない方のために申し上げると，自治体の例では，今，</w:t>
      </w:r>
      <w:r>
        <w:rPr>
          <w:rFonts w:cs="ＭＳ 明朝;MS Mincho" w:ascii="ＭＳ 明朝;MS Mincho" w:hAnsi="ＭＳ 明朝;MS Mincho"/>
          <w:szCs w:val="21"/>
        </w:rPr>
        <w:t>29</w:t>
      </w:r>
      <w:r>
        <w:rPr>
          <w:rFonts w:ascii="ＭＳ 明朝;MS Mincho" w:hAnsi="ＭＳ 明朝;MS Mincho" w:cs="ＭＳ 明朝;MS Mincho"/>
          <w:szCs w:val="21"/>
        </w:rPr>
        <w:t>ぐらいの都道府県に公文書館・文書館がありますが，そこでアーキビスト的な仕事をしている人たちは……。あるいは教育委員会系の文書館では，高校の歴史の先生がたまたまそこに配置されて，２年間ほどいて，また学校の現場に帰っていくという人である。あるいは，知事部局に属している公文書館であれば，昨日までは税金を取っていた人がたまたまそこに配属されて，そういう仕事をやっている。２，３年たつと，また別の部局に動いていく。今，そういう状況の中で，日本のアーカイブズは動いているわけです。もちろん，そうではなく，そういうところに</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20</w:t>
      </w:r>
      <w:r>
        <w:rPr>
          <w:rFonts w:ascii="ＭＳ 明朝;MS Mincho" w:hAnsi="ＭＳ 明朝;MS Mincho" w:cs="ＭＳ 明朝;MS Mincho"/>
          <w:szCs w:val="21"/>
        </w:rPr>
        <w:t>年と勤められて，事実上の専門職として活躍されている方もいますが，それは非常に少数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状況の中で，日本においてアーキビストをどうつくっていくかという，まさにプリミティブな段階にあるわけです。一番問題なのは，今，情報社会で大きく変化していく中で，これからのアーキビストというものを日本の中でつくっていく際に，一体何をする仕事なのかということを我々自身がもっと突き詰めて考え，それを社会一般にわかりやすく説明するということが何よりも重要だと思います。今，全史料協を初め，日本の文書館界の中で一番大きな問題になっているのは，その点です。伝統的な文化財保存職的な，もう少しはっきり言えば，歴史的な古文書を担当するアーキビストという，一つの伝統的なイメージがあります。それに対して，いわゆる情報専門職という言い方でいうと，現代の公文書を中心とする新しい情報を扱う情報専門職としてのアーキビスト。この二つの関係が，一体どういうことになっていくのか。むしろ，別々の専門職として養成したほうがいいのではないかという意見さえあり，そういうところの議論がやや混乱しているわけです。これは日本だけではなく，恐らく世界でも大きく動いている状況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そこをきちんと整理していかないと，これからアーキビストという仕事をどのように日本に定着させていくのか……。やっている本人がわからないのに，一般の人たちにわかるわけがないのです。さらに，それに輪をかけて，最近，ＩＴ専門職の一つとしてデジタル・アーカイブズという言われ方もしています。自民党あたりで，ＩＴ戦略の一つとして，デジタル・アーキビストという，いわばＩＴ専門職という一つのイメージがつくられてきており，その養成課程が実現しそうな勢いになってきています。そうなりますと，いよいよ「アーキビスト」という言葉だけが先行して，その本質が忘れ去られてしまう，わからなくなってくる。そういう状況の中で，やはりアーキビスト像をどうつくっていくかということが，非常に初期的な段階なのですが，大きな問題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際，図書館情報学の世界や博物館情報学の世界の中で，情報専門職という言われ方がされているときに，これまであった図書館司書，博物館学芸員と，どう違う方向を目指しているのかということをもっと明確に出していただく。そして，アーキビストという情報専門職プラス文化財専門職というような専門職のあり方を，その議論にかかわっていくことによって，私たちのアーキビスト像というものをより明確にしていきたい。そうでなく，各分野がそれぞれの専門職像というものを議論していたのでは，恐らく一般の人たちにはわかりにくい議論になっていくのだろうと思います。大学院の課程のあり方もそうです。情報専門職大学院というものが諸外国にはあるし，そういうものを目指そうという動きも一部にあると思いますが，その中で，従来の司書教育，学芸員教育がどのように変わっていくのか，どのように位置づけられていこうとしているのか。その辺のことも参考にしなが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少なくとも私の考えでは，アーキビスト教育というものを単独で考えてはいけないということは明らかで，情報専門職全体の中で位置づけるということが必要だ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水嶋</w:t>
      </w:r>
    </w:p>
    <w:p>
      <w:pPr>
        <w:pStyle w:val="Normal"/>
        <w:rPr>
          <w:rFonts w:ascii="ＭＳ 明朝;MS Mincho" w:hAnsi="ＭＳ 明朝;MS Mincho" w:cs="ＭＳ 明朝;MS Mincho"/>
          <w:szCs w:val="21"/>
        </w:rPr>
      </w:pPr>
      <w:r>
        <w:rPr>
          <w:rFonts w:ascii="ＭＳ 明朝;MS Mincho" w:hAnsi="ＭＳ 明朝;MS Mincho" w:cs="ＭＳ 明朝;MS Mincho"/>
          <w:szCs w:val="21"/>
        </w:rPr>
        <w:t>　社会というか，こういうものを変えるには，二つの側面があると思います。一つは，法律で規定していかなければならないということです。もう一つは，技術です。ＩＴ技術が世界を変えていくわけですから。ここではテクニカルな面よりも，これからの専門職を考えるときには，今，いみじくも安藤先生がおっしゃるように，単独で考えてはいけないと思います。マネジメント能力が求められるのだと思います。もっと抽象的な言い方をしますと，図書館の，希少本だけに限らず，図書という文化遺産，博物館の文化遺産，文化財と古文書のようなもの，一体，何に価値があるのか，どの点に価値があるのか。そういう価値をとらえる能力といいますか，先ほど私が歴史認識と言いましたが，価値をきちんと社会に表現できる能力がこれから求められるのではないかと思います。テクニカルなものトレーニングすればいいのですが，そういう意味では，精神性というか，一体何が必要なのか，社会に対して</w:t>
      </w:r>
      <w:r>
        <w:rPr>
          <w:rFonts w:cs="ＭＳ 明朝;MS Mincho" w:ascii="ＭＳ 明朝;MS Mincho" w:hAnsi="ＭＳ 明朝;MS Mincho"/>
          <w:szCs w:val="21"/>
        </w:rPr>
        <w:t>50</w:t>
      </w:r>
      <w:r>
        <w:rPr>
          <w:rFonts w:ascii="ＭＳ 明朝;MS Mincho" w:hAnsi="ＭＳ 明朝;MS Mincho" w:cs="ＭＳ 明朝;MS Mincho"/>
          <w:szCs w:val="21"/>
        </w:rPr>
        <w:t>年先，</w:t>
      </w:r>
      <w:r>
        <w:rPr>
          <w:rFonts w:cs="ＭＳ 明朝;MS Mincho" w:ascii="ＭＳ 明朝;MS Mincho" w:hAnsi="ＭＳ 明朝;MS Mincho"/>
          <w:szCs w:val="21"/>
        </w:rPr>
        <w:t>100</w:t>
      </w:r>
      <w:r>
        <w:rPr>
          <w:rFonts w:ascii="ＭＳ 明朝;MS Mincho" w:hAnsi="ＭＳ 明朝;MS Mincho" w:cs="ＭＳ 明朝;MS Mincho"/>
          <w:szCs w:val="21"/>
        </w:rPr>
        <w:t>年先，何を残していかなければならないかという哲学を持つ人でないとだめ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果たすべき責任ということが宿題になっていたのですが，責任は次世代継承という一言で言えると思います。学生にも教えるのですが，サントリーの宣伝で「何も足さない，何も引かない」という文句があります。私はあれが非常に好きで，価値あるもの，文化財にしても，文書にしても，歴史改ざんをしない。あるがままに次世代に伝えていく。そういう意味では，「何も足さない，何も引かない」ということが，我々に残された使命だと思うのです。それが物理的な保存であっても，デジタルな保存であっても，その保存ということに対して責任を持つことが大事だ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先ほど価値をとらえる能力と言いましたが，イギリスでは</w:t>
      </w:r>
      <w:r>
        <w:rPr>
          <w:rFonts w:cs="ＭＳ 明朝;MS Mincho" w:ascii="ＭＳ 明朝;MS Mincho" w:hAnsi="ＭＳ 明朝;MS Mincho"/>
          <w:szCs w:val="21"/>
        </w:rPr>
        <w:t>2000</w:t>
      </w:r>
      <w:r>
        <w:rPr>
          <w:rFonts w:ascii="ＭＳ 明朝;MS Mincho" w:hAnsi="ＭＳ 明朝;MS Mincho" w:cs="ＭＳ 明朝;MS Mincho"/>
          <w:szCs w:val="21"/>
        </w:rPr>
        <w:t>年に図書館行政，博物館行政，文書館行政が一つのセクションになったのです。縦割り行政ではなく，文化遺産省の下の組織であるＭＧＣ（</w:t>
      </w:r>
      <w:r>
        <w:rPr>
          <w:rFonts w:cs="ＭＳ 明朝;MS Mincho" w:ascii="ＭＳ 明朝;MS Mincho" w:hAnsi="ＭＳ 明朝;MS Mincho"/>
          <w:szCs w:val="21"/>
        </w:rPr>
        <w:t>Museums and Galleries Commission</w:t>
      </w:r>
      <w:r>
        <w:rPr>
          <w:rFonts w:ascii="ＭＳ 明朝;MS Mincho" w:hAnsi="ＭＳ 明朝;MS Mincho" w:cs="ＭＳ 明朝;MS Mincho"/>
          <w:szCs w:val="21"/>
        </w:rPr>
        <w:t>）というものが，</w:t>
      </w:r>
      <w:r>
        <w:rPr>
          <w:rFonts w:cs="ＭＳ 明朝;MS Mincho" w:ascii="ＭＳ 明朝;MS Mincho" w:hAnsi="ＭＳ 明朝;MS Mincho"/>
          <w:szCs w:val="21"/>
        </w:rPr>
        <w:t>Re:source</w:t>
      </w:r>
      <w:r>
        <w:rPr>
          <w:rFonts w:ascii="ＭＳ 明朝;MS Mincho" w:hAnsi="ＭＳ 明朝;MS Mincho" w:cs="ＭＳ 明朝;MS Mincho"/>
          <w:szCs w:val="21"/>
        </w:rPr>
        <w:t>という，文化資源というような意味での新しい組織になりました。そこは，文書にしろ，図書にしろ，文化財にしろ，一つの資源としてとらえようという考え方で，組織も改編しています。東大だったでしょうか，文化資源学ということをされている大学もあると聞いていますが，そういう意味では，文化資源情報学ということが必要になってくるだろう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とは，そういう人たちの働き場所があるのかという話がありましたが，これからは，博物館，美術館はそう多くはできていかないでしょうし，歴史ある企業，</w:t>
      </w:r>
      <w:r>
        <w:rPr>
          <w:rFonts w:cs="ＭＳ 明朝;MS Mincho" w:ascii="ＭＳ 明朝;MS Mincho" w:hAnsi="ＭＳ 明朝;MS Mincho"/>
          <w:szCs w:val="21"/>
        </w:rPr>
        <w:t>30</w:t>
      </w:r>
      <w:r>
        <w:rPr>
          <w:rFonts w:ascii="ＭＳ 明朝;MS Mincho" w:hAnsi="ＭＳ 明朝;MS Mincho" w:cs="ＭＳ 明朝;MS Mincho"/>
          <w:szCs w:val="21"/>
        </w:rPr>
        <w:t>年か</w:t>
      </w:r>
      <w:r>
        <w:rPr>
          <w:rFonts w:cs="ＭＳ 明朝;MS Mincho" w:ascii="ＭＳ 明朝;MS Mincho" w:hAnsi="ＭＳ 明朝;MS Mincho"/>
          <w:szCs w:val="21"/>
        </w:rPr>
        <w:t>50</w:t>
      </w:r>
      <w:r>
        <w:rPr>
          <w:rFonts w:ascii="ＭＳ 明朝;MS Mincho" w:hAnsi="ＭＳ 明朝;MS Mincho" w:cs="ＭＳ 明朝;MS Mincho"/>
          <w:szCs w:val="21"/>
        </w:rPr>
        <w:t>年ぐらいの企業は日本にたくさんありますから，そういうところでアーキビストにしろ，キュレーターにしろ，社史編纂をするライブラリアンということになるの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最後に一言ですが，やはり</w:t>
      </w:r>
      <w:r>
        <w:rPr>
          <w:rFonts w:cs="ＭＳ 明朝;MS Mincho" w:ascii="ＭＳ 明朝;MS Mincho" w:hAnsi="ＭＳ 明朝;MS Mincho"/>
          <w:szCs w:val="21"/>
        </w:rPr>
        <w:t>30</w:t>
      </w:r>
      <w:r>
        <w:rPr>
          <w:rFonts w:ascii="ＭＳ 明朝;MS Mincho" w:hAnsi="ＭＳ 明朝;MS Mincho" w:cs="ＭＳ 明朝;MS Mincho"/>
          <w:szCs w:val="21"/>
        </w:rPr>
        <w:t>年先ぐらいを見るような仕事でやらないと，こういう成果は出てこないのではないかと思います。目録一つつくるのでも，独立行政法人になって，中期，長期の年次計画を出すということになると，ある種の強制力を持って，未整理の資料を１年目は１万点，２年目は２万点，３年目は３万点，目録化しなさいというお上からの圧力があるので，仕方なしなしやっているのです。そのような強制力があって，数値目標があって，その数値目標に対してどれだけ達成したかということを判断しないと，評価はできないと思うのです。その積み重ねが，日本の文化資源力にな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ころが，今やっている文化庁にしろ，総務省にしろ，世界戦略とは言うものの，</w:t>
      </w:r>
      <w:r>
        <w:rPr>
          <w:rFonts w:cs="ＭＳ 明朝;MS Mincho" w:ascii="ＭＳ 明朝;MS Mincho" w:hAnsi="ＭＳ 明朝;MS Mincho"/>
          <w:szCs w:val="21"/>
        </w:rPr>
        <w:t>30</w:t>
      </w:r>
      <w:r>
        <w:rPr>
          <w:rFonts w:ascii="ＭＳ 明朝;MS Mincho" w:hAnsi="ＭＳ 明朝;MS Mincho" w:cs="ＭＳ 明朝;MS Mincho"/>
          <w:szCs w:val="21"/>
        </w:rPr>
        <w:t>年先のことまで考えてやっているかというと，私にはそうは思えません。不景気だから，そこに予算を投入しようという短絡的なことでやられては，やはり育たないと思います。そういう意味では，ここだけの世界ではなく，国全体，大学全体，それからメーカーも，すべてを入れた総合文化資源戦略をつくらなければ，こういう職制にまで結びついていかないのではないかと思います。ちょっと過ぎたことを言って，申し訳ございません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波多野</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資源という話が出ました。美術館というのは普通，展覧会を見に行く場というように見えるわけですが，実は大変な美術情報資源の場であるのです。オリジナル作品があり，それが中核になるのですが，その周辺に写真があり，文献資料があり，ドキュメントがあり，アーカイブがある。そのように考えると，一般の市民が目にするものはほんの一部なのです。豊かな美術情報資源……。数字で表すのは非常に難しいと思うのですが，</w:t>
      </w:r>
      <w:r>
        <w:rPr>
          <w:rFonts w:cs="ＭＳ 明朝;MS Mincho" w:ascii="ＭＳ 明朝;MS Mincho" w:hAnsi="ＭＳ 明朝;MS Mincho"/>
          <w:szCs w:val="21"/>
        </w:rPr>
        <w:t>100</w:t>
      </w:r>
      <w:r>
        <w:rPr>
          <w:rFonts w:ascii="ＭＳ 明朝;MS Mincho" w:hAnsi="ＭＳ 明朝;MS Mincho" w:cs="ＭＳ 明朝;MS Mincho"/>
          <w:szCs w:val="21"/>
        </w:rPr>
        <w:t>の潜在資源があったとき，我々はこの現代社会で美術館をどれだけ使いこなしているか。逆に言えば，美術館がどれだけ市民に潜在情報資源を出しているかということなのです。恐らく</w:t>
      </w:r>
      <w:r>
        <w:rPr>
          <w:rFonts w:cs="ＭＳ 明朝;MS Mincho" w:ascii="ＭＳ 明朝;MS Mincho" w:hAnsi="ＭＳ 明朝;MS Mincho"/>
          <w:szCs w:val="21"/>
        </w:rPr>
        <w:t>10</w:t>
      </w:r>
      <w:r>
        <w:rPr>
          <w:rFonts w:ascii="ＭＳ 明朝;MS Mincho" w:hAnsi="ＭＳ 明朝;MS Mincho" w:cs="ＭＳ 明朝;MS Mincho"/>
          <w:szCs w:val="21"/>
        </w:rPr>
        <w:t>％とか</w:t>
      </w:r>
      <w:r>
        <w:rPr>
          <w:rFonts w:cs="ＭＳ 明朝;MS Mincho" w:ascii="ＭＳ 明朝;MS Mincho" w:hAnsi="ＭＳ 明朝;MS Mincho"/>
          <w:szCs w:val="21"/>
        </w:rPr>
        <w:t>20</w:t>
      </w:r>
      <w:r>
        <w:rPr>
          <w:rFonts w:ascii="ＭＳ 明朝;MS Mincho" w:hAnsi="ＭＳ 明朝;MS Mincho" w:cs="ＭＳ 明朝;MS Mincho"/>
          <w:szCs w:val="21"/>
        </w:rPr>
        <w:t>％とか，そのぐらいのものしか使われていない。あとは，悪い言葉で言えば，隠している，隠されているわけ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は整理しなければ出せません。保存の処置をしなければ出せないので，そういうことをきちんとやった上で，場合によってはデジタル化し，それをセンター，ライブラリー，資料コーナーなど，いろいろな形で出していく。あるいは，展覧会，常設展示等に合わせて，これは教育普及との連携ということになるのでしょうが，いろいろな形で提供していく。ですから，作品を見る場，鑑賞する場ということだけではなく，「美術館は図書館」「美術館は学校」「美術館は大学」でもあるのです。あるいは，美術館にはいくらでも出版する種がありますので，「美術館は出版社」になり得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今，デジタルアーカイブでビジネスをするところも増えています。その典型的なものは，フランスのＲＭＮ（フランス美術館連合）です。これは一つの独立行政法人的なものなのですが，国立の美術館を糾合して，そこでのカタログ出版活動，展覧会企画，グッズの販売，デジタルデータの頒布など国家を挙げてやっているのです。今，大変な利益が出ています。そのようなことを日本で，単独でやるか，独立行政法人の国立美術館でやるか，いろいろな形があると思いますが，潜在的な美術情報資源を活用する。それを一つの経営感覚で，市民に役立つようにという理念のもとにやるとすれば，そこに手を差し伸べる中核になるのは，やはり情報資料を専門とした人材であろう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先ほどの「侵犯」ということで言えば，美術館を一つの大きな情報資源ととらえて，それを研究するような学問</w:t>
      </w:r>
      <w:r>
        <w:rPr>
          <w:rFonts w:cs="ＭＳ 明朝;MS Mincho" w:ascii="ＭＳ 明朝;MS Mincho" w:hAnsi="ＭＳ 明朝;MS Mincho"/>
          <w:szCs w:val="21"/>
        </w:rPr>
        <w:t>--</w:t>
      </w:r>
      <w:r>
        <w:rPr>
          <w:rFonts w:ascii="ＭＳ 明朝;MS Mincho" w:hAnsi="ＭＳ 明朝;MS Mincho" w:cs="ＭＳ 明朝;MS Mincho"/>
          <w:szCs w:val="21"/>
        </w:rPr>
        <w:t>私は，これが真の意味でのミュゼオロジーだと思うのですが，アーカイブズ学にしろ，図書館情報学にしろ，そういうものが美術館全体，美術情報資源を扱う体系の中に，それこそ侵犯していく。今の美術館は「そんなにおなかは空いていないよ」と言うかもしれませんが，本当は空いているはずなのです。ですから，美術館が雌カマキリで，アーカイブズ学を食っていく，図書館情報学を食っていく。それで，美術情報資源を活かす一つの生命体ができ上がってくれば，そこに情報専門職が活動する場が広がってくる。ビジネスをするわけですから，当然ポストも増えます。そういうところに大きな可能性があ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中村</w:t>
      </w:r>
    </w:p>
    <w:p>
      <w:pPr>
        <w:pStyle w:val="Normal"/>
        <w:rPr>
          <w:rFonts w:ascii="ＭＳ 明朝;MS Mincho" w:hAnsi="ＭＳ 明朝;MS Mincho" w:cs="ＭＳ 明朝;MS Mincho"/>
          <w:szCs w:val="21"/>
        </w:rPr>
      </w:pPr>
      <w:r>
        <w:rPr>
          <w:rFonts w:ascii="ＭＳ 明朝;MS Mincho" w:hAnsi="ＭＳ 明朝;MS Mincho" w:cs="ＭＳ 明朝;MS Mincho"/>
          <w:szCs w:val="21"/>
        </w:rPr>
        <w:t>　ポスト獲得ということにおいては，ちょっと元気が出てきたところを申し訳ありませんが，私自身は，正職員としてのポスト獲得はこれからますます難しくなっていく時代に入っていくのではないかと思っています。</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の</w:t>
      </w:r>
      <w:r>
        <w:rPr>
          <w:rFonts w:cs="ＭＳ 明朝;MS Mincho" w:ascii="ＭＳ 明朝;MS Mincho" w:hAnsi="ＭＳ 明朝;MS Mincho"/>
          <w:szCs w:val="21"/>
        </w:rPr>
        <w:t>LIPER</w:t>
      </w:r>
      <w:r>
        <w:rPr>
          <w:rFonts w:ascii="ＭＳ 明朝;MS Mincho" w:hAnsi="ＭＳ 明朝;MS Mincho" w:cs="ＭＳ 明朝;MS Mincho"/>
          <w:szCs w:val="21"/>
        </w:rPr>
        <w:t>の研究集会でも，とりわけ専門性の高い職ほど，逆にアウトソーシングされやすいポジションであるというお話がありました。現実に，図書館においてはアウトソーシングということが進んでいるという厳しい状況もあります。また，美術館においても，国立や公立ではまだそれほどではないかもしれませんが，私立ではリストラが始ま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状況の中で，正職員になるのは非常に難しいかもしれない。では，ポストが全くないかというと，それはあると思います。私のところにも「アートライブラリアンになりたい」とか，中には，ある専門図書館に勤めていて，そこをやめて，これからアメリカの美術館に研修を受けに行くのだけれど，日本に帰ってきて，アートライブラリアンのような職を求めたいという方が相談に見えることもあります。そのときにお話しするのは，今の博物館・美術館の厳しい雇用状況を考えると，正職員になるのは非常に難しいだろう。けれども非常勤としてならポストはあるのではないかとお話しています。しかし，今の日本では雇用のシステムが変わっているのですから，それこそ公務員でなければ，一たん組織に入ったらあとは退職するまで安泰だという職業は，恐らくどこにもないでしょう。だからこそ，より専門性の高い知識や技術を身につける必要があるの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から，求められる技能ということでは，もちろん図書館情報学的な技能全般に加えて，やはりマネジメント能力がこれからは必要だと思いますし，コミュニケーション能力も 大事だと思います。たとえ組織の一部であったとしても，あたかも自分自身が運営者である，責任者であるという発想と責任感を持って仕事をしていく。そういう姿勢がなければ，これからは生き残っていけないでしょう。やはりマネジメントということを学ぶ必要があ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社会的な責任ということですが，私はライブラリアンとして美術館におりますので，ライブラリを守るという使命感が必要だと自分で思います。後輩たちのためにも，ライブラリを頑張って続けていく努力をしていかなければと思います。そのときに，評価ということがやはり一番大事だろうと思いますが，ライブラリは，ともすれば単なる箱，書棚だと思われがちなのです。そうではない，ライブラリは機能なのだということが認知されなければならないと思います。先ほど水嶋さんがドキュメンタリストの話をされて，こういう情報が欲しい，ああいう情報が欲しいというとき，すぐにそれが出てくる，ということをおっしゃいました。欲しい情報がすぐに手配できるというフットワークのよさ。同時に，自分たちの資料コレクションを豊かにし，環境を整える。そのような努力があってこそ，美術館におけるライブラリという位置が保て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水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どうもありがとうございました。パネルディスカッションの最初に，図書館情報学と関連諸学の関係について話をしました。本来であれば，４人のパネリスト間での学の相互の関係についても話をしたかったのですが，質疑応答を少し行いたいと思います。全体にわたって，ご質問，ご意見等がありましたら，お願い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大学の根本です。パネリストの方にご質問したいのは，今日のお話で，水谷さんが「連続と侵犯」という言い方をされたのですが，ある種の情報専門職にアーキビストの領域，アーカイブズの領域，あるいは博物館でも情報を扱うような領域，それから図書館情報学の領域が収斂していくようなイメージが少しあったと思うのです。波多野さんがおっしゃったドキュメンテーション，ドキュメンタリスト，その部分が一つのカギだと思うのです。つまり，従来の図書館は図書や雑誌というモノとして扱っていて，内部の情報になかなか踏み込まなかったのですが，そこに含まれている情報，あるいはもっと細かい単位で分析するということで，新たな情報というものへのアプローチがだんだん出てきた。それが図書館学から図書館情報学になった一つの鍵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その辺のところで，収斂していくのか，それとも……。そもそもアーカイブズとミュージアムとライブラリは目的が違うのだろう。ですから，同じような情報があっても，その提供の仕方など，違うところがあるのではないか。つまり，差異というものがあるのではないかと感じるのですが，その辺について，どういう見通しをお持ちなのか，お伺いできれば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水谷</w:t>
      </w:r>
    </w:p>
    <w:p>
      <w:pPr>
        <w:pStyle w:val="Normal"/>
        <w:rPr>
          <w:rFonts w:ascii="ＭＳ 明朝;MS Mincho" w:hAnsi="ＭＳ 明朝;MS Mincho" w:cs="ＭＳ 明朝;MS Mincho"/>
          <w:szCs w:val="21"/>
        </w:rPr>
      </w:pPr>
      <w:r>
        <w:rPr>
          <w:rFonts w:ascii="ＭＳ 明朝;MS Mincho" w:hAnsi="ＭＳ 明朝;MS Mincho" w:cs="ＭＳ 明朝;MS Mincho"/>
          <w:szCs w:val="21"/>
        </w:rPr>
        <w:t>　差異については議論の底流にあったと思いますが，問題は，差異があったとしても，ある収斂の可能性は，根本先生が言われるように，確かに一つの大きなポイントだと思います。例えば波多野さん，いかがでしょうか。私が聞いていても，ドキュマンタシオンとアーカイブとの間に架け橋があるのかどうか見えなかったのです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波多野</w:t>
      </w:r>
    </w:p>
    <w:p>
      <w:pPr>
        <w:pStyle w:val="Normal"/>
        <w:rPr>
          <w:rFonts w:ascii="ＭＳ 明朝;MS Mincho" w:hAnsi="ＭＳ 明朝;MS Mincho" w:cs="ＭＳ 明朝;MS Mincho"/>
          <w:szCs w:val="21"/>
        </w:rPr>
      </w:pPr>
      <w:r>
        <w:rPr>
          <w:rFonts w:ascii="ＭＳ 明朝;MS Mincho" w:hAnsi="ＭＳ 明朝;MS Mincho" w:cs="ＭＳ 明朝;MS Mincho"/>
          <w:szCs w:val="21"/>
        </w:rPr>
        <w:t>　仕事の実態としては，ドキュメンタリストの領分，ライブラリアンの領分，アーキビストの領分というのは確かに違っています。ですから，ルーヴル美術館などに行っても，ドキュメンタリストはドキュメンタリストの部屋でやっています。それとライブラリアンはほとんど没交渉です。アーキビストはライブラリアンと一緒の組織になっていますが，組織的に一緒であるだけであって，職員間の交流などはほとんどない。ですから，別は別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は，収斂するのはどういうところか。それがドキュメンタリスト，ドキュマンタシオンというものになるかというと，必ずしもそうではなく，ドキュメンタリストというのはどちらかというと，非常に有効な，生産性のある部門なのですが，位置づけからすれば，アシスタント的な実務者が担当する場所だとも言えようかと思います。しかしながら，ドキュメンタリストが図版を集め，小さな記事を集め，ということで集積されたものが展覧会の企画に役立ち，分厚い，内容のある展覧会カタログとして結実する。そういう話をフランス美術史をやっていらっしゃる木村三郎先生もよくされます。そういう意味では，一般にライブラリーは，娯楽，教養など，広く資料を提供しています。しかし，それを何に使うのか。ライブラリーで得た知識がどのように生産にまわされるのか，というところがないということが，今，ビジネス図書館などとして言われていることだろうと思うのです。時間と労力をかけて蓄積したライブラリー資料が何に生きてく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ういうことを考えると，ドキュマンタシオンというのは，日々，１枚､</w:t>
      </w:r>
      <w:r>
        <w:rPr>
          <w:rFonts w:cs="ＭＳ 明朝;MS Mincho" w:ascii="ＭＳ 明朝;MS Mincho" w:hAnsi="ＭＳ 明朝;MS Mincho"/>
          <w:szCs w:val="21"/>
        </w:rPr>
        <w:t>2</w:t>
      </w:r>
      <w:r>
        <w:rPr>
          <w:rFonts w:ascii="ＭＳ 明朝;MS Mincho" w:hAnsi="ＭＳ 明朝;MS Mincho" w:cs="ＭＳ 明朝;MS Mincho"/>
          <w:szCs w:val="21"/>
        </w:rPr>
        <w:t>枚と図版が増える。例えば私が外国に行って，国立西洋美術館のチラシを持っていきますと，目の前でチョキチョキと切って，その図版をファイルに入れる。１日に何枚かは知りませんが，日々の積み重ねで，何万，何百万というファイルがオルセーでもルーヴルでも形成されているわけです。例えば，あるアーティストの展覧会をしようというときにそれを開く。そうするとさまざまな文献や図版が出てくる。それがカタログとなり，目に見える形で生きてくる。そういうものを用意するドキュメンタリストはものすごく重宝されています。それを養成するところもあります。しかしながら，全体的に美術館の情報資源をどう運用するかというところで，それが扇の要になるということは今のところないだろう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すから，アーカイブズ学なのか，図書館情報学なのか，ミュゼオロジーなのかというとき，それをどこに収れんさせるかということはなかなか難しい。ただ，あるひとつの方法論ということではないように思うのです。少なくとも，美術館という現場に立てば，本を扱わなければならないでしょう。雑誌も扱わなければならない。チョキチョキと切り抜きもしなければならない。アーカイブもあるのです。すべてがあるのですから，すべての方法論を責任者として管理する人間がわきまえる。そして，この人は図書館的な手法に向いているから図書館，この人はアーカイブの知識を身につけてきたから，特にアーカイブの仕事をしてもらうというような分担をする。方法論としてはさまざまなものが混在していていい。何か一つのやり方に収斂しなければならないという問題ではないと，私は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水嶋</w:t>
      </w:r>
    </w:p>
    <w:p>
      <w:pPr>
        <w:pStyle w:val="Normal"/>
        <w:rPr>
          <w:rFonts w:ascii="ＭＳ 明朝;MS Mincho" w:hAnsi="ＭＳ 明朝;MS Mincho" w:cs="ＭＳ 明朝;MS Mincho"/>
          <w:szCs w:val="21"/>
        </w:rPr>
      </w:pPr>
      <w:r>
        <w:rPr>
          <w:rFonts w:ascii="ＭＳ 明朝;MS Mincho" w:hAnsi="ＭＳ 明朝;MS Mincho" w:cs="ＭＳ 明朝;MS Mincho"/>
          <w:szCs w:val="21"/>
        </w:rPr>
        <w:t>　博物館は博物館，図書館は図書館，文書館は文書館，独自の方法はあると思うのですが，少なくとも情報レベルでは，一言で何という職制なのかはわかりませんが，インフォメーション・マネージャーというような形だと思います。インターネットや電子情報レベルになれば，収斂という言い方がいいのかどうかはわかりませんが，そうなるのではないかと思います。実際にそういうことができるかということで，今，一生懸命ＩＣＯＭの国際ドキュメンテーション委員会（ＣＩＤＯＣ）が，ＣＲＭ（</w:t>
      </w:r>
      <w:r>
        <w:rPr>
          <w:rFonts w:cs="ＭＳ 明朝;MS Mincho" w:ascii="ＭＳ 明朝;MS Mincho" w:hAnsi="ＭＳ 明朝;MS Mincho"/>
          <w:szCs w:val="21"/>
        </w:rPr>
        <w:t>Conceptual Reference Model</w:t>
      </w:r>
      <w:r>
        <w:rPr>
          <w:rFonts w:ascii="ＭＳ 明朝;MS Mincho" w:hAnsi="ＭＳ 明朝;MS Mincho" w:cs="ＭＳ 明朝;MS Mincho"/>
          <w:szCs w:val="21"/>
        </w:rPr>
        <w:t>）というものを研究しています。あるデータベースと別のデータベースを同じ概念レベルで共有化するということを一生懸命やっています。それが実装レベルのアプリケーションソフトか何かになれば，ある館が持っているものが違う館に応用できる。そういうレベルになれば，インフォメーション・マネージャーぐらいの一つの職制として考えられ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横道にそれますが，今年の３月にイギリスに行ったとき，文化省など，いろいろ話を聞きますと，将来的には館種が消えるというのです。自然史博物館とか美術館とか歴史博物館ということさえもなくなってしまうのです。</w:t>
      </w:r>
      <w:r>
        <w:rPr>
          <w:rFonts w:cs="ＭＳ 明朝;MS Mincho" w:ascii="ＭＳ 明朝;MS Mincho" w:hAnsi="ＭＳ 明朝;MS Mincho"/>
          <w:szCs w:val="21"/>
        </w:rPr>
        <w:t>2000</w:t>
      </w:r>
      <w:r>
        <w:rPr>
          <w:rFonts w:ascii="ＭＳ 明朝;MS Mincho" w:hAnsi="ＭＳ 明朝;MS Mincho" w:cs="ＭＳ 明朝;MS Mincho"/>
          <w:szCs w:val="21"/>
        </w:rPr>
        <w:t>年に行ったときには，先ほど文書館，図書館が一つの行政体になると言いましたが，今年に行ったときには，館種も消えるとはっきり言われました。それは，地域の持っている大きな博物館，それは美術館でも自然史でもいいのですが，そこが小さな博物館を吸収合併する。それを〔ハブ？〕と言っています。ルネッサンス計画などと言っていますが，再編成するのです。そういう意味では，博物館でさえ，館種がなくなる時代ですので，文書館の壁もなくなり，一つの大きなメディア，あるいは知識・情報資源になっていくのではないかと思います。日本も，文部科学省の人も行っていましたので，そういう考え方に政策誘導されていけば，５年先か</w:t>
      </w:r>
      <w:r>
        <w:rPr>
          <w:rFonts w:cs="ＭＳ 明朝;MS Mincho" w:ascii="ＭＳ 明朝;MS Mincho" w:hAnsi="ＭＳ 明朝;MS Mincho"/>
          <w:szCs w:val="21"/>
        </w:rPr>
        <w:t>10</w:t>
      </w:r>
      <w:r>
        <w:rPr>
          <w:rFonts w:ascii="ＭＳ 明朝;MS Mincho" w:hAnsi="ＭＳ 明朝;MS Mincho" w:cs="ＭＳ 明朝;MS Mincho"/>
          <w:szCs w:val="21"/>
        </w:rPr>
        <w:t>年先かには，パイは一つですから，予算をどのように配分するかということになれば，そういうことをやらざるを得なくなるので，やがて館種という考え方さえもなくな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メディア教育開発センターの三輪です。先ほど水嶋先生がおっしゃっていたＣＩＤＯＣとＣＲＭのレファレンスモデルということなのですが，つまり，これはあらゆるオブジェクト，美術品であろうが，教材であろうが，あるいは，私は教育関係を扱っているので，そういう発想になるのですが，授業そのものであろうが，あるいは，会社でいえば，何かのプロジェクトであろうが，あらゆるオブジェクトを共通のメタデータというか，プロファイルで表現しようという試みなのでしょうか。もう少し詳しく教えていただければ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水嶋</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はそれほどでもないのですが，外国では目録がきちんと整備されているので，それが電子情報としてすぐに乗って，インターネットに公開されていくわけですが，その目録を検索しやすいようにするためには，共通の基盤をそろえておかなければなりません。ところが，既存のデータベースを新たにつくり直すには，人的にも時間的にも予算的にも大変なので，あるルールを決める。それは今，</w:t>
      </w:r>
      <w:r>
        <w:rPr>
          <w:rFonts w:cs="ＭＳ 明朝;MS Mincho" w:ascii="ＭＳ 明朝;MS Mincho" w:hAnsi="ＭＳ 明朝;MS Mincho"/>
          <w:szCs w:val="21"/>
        </w:rPr>
        <w:t>100</w:t>
      </w:r>
      <w:r>
        <w:rPr>
          <w:rFonts w:ascii="ＭＳ 明朝;MS Mincho" w:hAnsi="ＭＳ 明朝;MS Mincho" w:cs="ＭＳ 明朝;MS Mincho"/>
          <w:szCs w:val="21"/>
        </w:rPr>
        <w:t>幾つかと言っていますが，ルールを決めさえすれば，情報の共有化は可能であるということ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先ほどの補足をすると，例えば</w:t>
      </w:r>
      <w:r>
        <w:rPr>
          <w:rFonts w:cs="ＭＳ 明朝;MS Mincho" w:ascii="ＭＳ 明朝;MS Mincho" w:hAnsi="ＭＳ 明朝;MS Mincho"/>
          <w:szCs w:val="21"/>
        </w:rPr>
        <w:t>17</w:t>
      </w:r>
      <w:r>
        <w:rPr>
          <w:rFonts w:ascii="ＭＳ 明朝;MS Mincho" w:hAnsi="ＭＳ 明朝;MS Mincho" w:cs="ＭＳ 明朝;MS Mincho"/>
          <w:szCs w:val="21"/>
        </w:rPr>
        <w:t>世紀，</w:t>
      </w:r>
      <w:r>
        <w:rPr>
          <w:rFonts w:cs="ＭＳ 明朝;MS Mincho" w:ascii="ＭＳ 明朝;MS Mincho" w:hAnsi="ＭＳ 明朝;MS Mincho"/>
          <w:szCs w:val="21"/>
        </w:rPr>
        <w:t>18</w:t>
      </w:r>
      <w:r>
        <w:rPr>
          <w:rFonts w:ascii="ＭＳ 明朝;MS Mincho" w:hAnsi="ＭＳ 明朝;MS Mincho" w:cs="ＭＳ 明朝;MS Mincho"/>
          <w:szCs w:val="21"/>
        </w:rPr>
        <w:t>世紀ぐらいの，博物学の世界である植物，きれいな版画や挿絵，百科事典などの植物画は，今は自然史博物館の中に収まっていますが，ある国の美術館がそれを美術作品として借りたいという場合は，そこで自然史博物館だ，美術館だという枠を超えて資料が移動するわけです。そうすると，資料が移動したときに，目録情報や資料の記述情報を新たに生み出すよりも，オリジナルを所蔵していた館から情報を得れば，非常に効率的です。そういう意味では，概念レベルで，一定のルールを決めておくという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水谷</w:t>
      </w:r>
    </w:p>
    <w:p>
      <w:pPr>
        <w:pStyle w:val="Normal"/>
        <w:rPr/>
      </w:pPr>
      <w:r>
        <w:rPr/>
        <w:t>　ＣＩＤＯＣ／ＣＲＭについては，アート・ドキュメンテーション叢書の第１巻に出ていますので，ご参照ください。</w:t>
      </w:r>
    </w:p>
    <w:p>
      <w:pPr>
        <w:sectPr>
          <w:type w:val="continuous"/>
          <w:pgSz w:w="11906" w:h="16838"/>
          <w:pgMar w:left="1418" w:right="1418" w:gutter="0" w:header="0" w:top="1418" w:footer="0" w:bottom="1418"/>
          <w:cols w:num="2" w:space="250" w:equalWidth="true" w:sep="false"/>
          <w:formProt w:val="false"/>
          <w:titlePg/>
          <w:textDirection w:val="lrTb"/>
          <w:docGrid w:type="linesAndChars" w:linePitch="318" w:charSpace="0"/>
        </w:sectPr>
      </w:pPr>
    </w:p>
    <w:p>
      <w:pPr>
        <w:pStyle w:val="Normal"/>
        <w:rPr/>
      </w:pPr>
      <w:r>
        <w:rPr/>
      </w:r>
    </w:p>
    <w:sectPr>
      <w:type w:val="continuous"/>
      <w:pgSz w:w="11906" w:h="16838"/>
      <w:pgMar w:left="1418" w:right="1418" w:gutter="0" w:header="0" w:top="1418" w:footer="0" w:bottom="1418"/>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strike w:val="false"/>
      <w:dstrike w:val="false"/>
      <w:color w:val="FF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4:46:00Z</dcterms:created>
  <dc:creator>安道進庫</dc:creator>
  <dc:description/>
  <cp:keywords/>
  <dc:language>en-US</dc:language>
  <cp:lastModifiedBy>Mita ITC</cp:lastModifiedBy>
  <dcterms:modified xsi:type="dcterms:W3CDTF">2006-01-21T09:42:00Z</dcterms:modified>
  <cp:revision>10</cp:revision>
  <dc:subject/>
  <dc:title>ＪＡＤＳ　第42回研究会</dc:title>
</cp:coreProperties>
</file>